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ACSO-Ecuad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LLER DE TESIS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CIONES SUR - SU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0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fesor: Alexei Páez Cord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ller 1 </w:t>
      </w:r>
    </w:p>
    <w:p>
      <w:pPr>
        <w:pStyle w:val="Normal"/>
        <w:jc w:val="both"/>
        <w:rPr/>
      </w:pPr>
      <w:r>
        <w:rPr>
          <w:sz w:val="24"/>
          <w:szCs w:val="24"/>
        </w:rPr>
        <w:t>Cada taller tiene un valor de 4 crédi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tivos del taller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El taller tiene como objetivo d</w:t>
      </w:r>
      <w:r>
        <w:rPr>
          <w:color w:val="000000"/>
          <w:sz w:val="24"/>
          <w:szCs w:val="24"/>
        </w:rPr>
        <w:t xml:space="preserve">esarrollar la capacidad de investigación de los/as estudiantes, en torno a una problemática que ha aparecido como marginal hasta el momento en el estudio de las relaciones internacionales. Sin embargo, los fenómenos de comunicación económica generalizada no solo afectan a las relaciones con los países industrializados, sino que implican procesos de integración entre similares, acuerdos políticos en torno a políticas energéticas y consensos en relación con temas clave de la agenda, como la migración desde la perspectiva latinoamericana. Además la política de seguridad actualmente en curso por parte de los Estados Unidos y sus aliados más cercanos también genera un marco de urgencia para interacciones mucho más alta entre los países del sur. Este taller por ello implica  propiciar a los estudiantes un espacio para debate y apoyarles en el proceso de investigación que les conducirá hacia la tesis.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 final del taller los/as estudiantes deben ser capaces de: (1) plantear un problema de investigación, (2) situarlo en el debate teórico, (3) desarrollar una estrategia metodológica adecuada y (4) obtener conclusiones relevantes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tivos específicos del taller 1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>Los objetivos específicos del taller 1 son: (1) formular el problema de investigación; (2) realizar una revisión de la literatura pertinente (estado del arte); (3) elaborar la propuesta de tesis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rocedimiento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>El taller 1 está organizado en 14 sesiones de 3 horas cada una, los miércoles, de cinco a ocho de la noche. Las sesiones están organizadas a partir de la discusión de textos de lectura obligatoria para todos los estudiantes y tareas escritas que los/as estudiantes deben cumplir para cada sesión. Las discusiones serán orientadas para identificar los principales temas y métodos de investigación en política comparada con la finalidad de aplicarlos en el desarrollo de la tesis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mbién serán establecidas reuniones individuales de trabajo con cada estudiante, para afinar individualmente el proceso de producción del plan de tesis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Evaluación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 taller 1 será evaluado de la siguiente manera: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ticipación en las discusiones: 30%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reas por sesión: 30%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bajo final (plan de tesis): 40%</w:t>
      </w:r>
    </w:p>
    <w:p>
      <w:pPr>
        <w:pStyle w:val="Normal"/>
        <w:spacing w:before="280" w:after="28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Tareas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 xml:space="preserve">Las tareas consisten en presentaciones en clase y trabajos escritos. Para cada sesión los/as estudiantes tienen que preparar en una o dos páginas la presentación determinada, siendo escogido aleatoriamente quien o quienes realicen la exposición ante el curso. </w:t>
      </w:r>
    </w:p>
    <w:p>
      <w:pPr>
        <w:pStyle w:val="Normal"/>
        <w:spacing w:before="280" w:after="28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Trabajo final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 trabajo final consiste en una propuesta de tesis que incluya una revisión razonablemente exhaustiva de la literatura pertinente al tema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Sesiones</w:t>
      </w:r>
    </w:p>
    <w:p>
      <w:pPr>
        <w:pStyle w:val="Normal"/>
        <w:spacing w:before="280" w:after="28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Sesión 1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roducción e organización del taller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  <w:u w:val="single"/>
        </w:rPr>
        <w:t>Lectura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rski, Adam y Salomón, Frank. “El arte de escribir propuestas de investigación: algunas sugerencias cándidas para los participantes en las Competencias del Consejo de Investigación en Ciencias Sociales (Social Research Council Competitions).”</w:t>
      </w:r>
    </w:p>
    <w:p>
      <w:pPr>
        <w:pStyle w:val="Normal"/>
        <w:spacing w:before="280" w:after="28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Sesión 2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todología de la Investigación científica 1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  <w:u w:val="single"/>
        </w:rPr>
        <w:t>Lecturas</w:t>
      </w:r>
      <w:r>
        <w:rPr>
          <w:color w:val="000000"/>
          <w:sz w:val="24"/>
          <w:szCs w:val="24"/>
        </w:rPr>
        <w:t xml:space="preserve">: 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 xml:space="preserve">Mancuso, Hugo, </w:t>
      </w:r>
      <w:r>
        <w:rPr>
          <w:color w:val="000000"/>
          <w:sz w:val="24"/>
          <w:szCs w:val="24"/>
          <w:u w:val="single"/>
        </w:rPr>
        <w:t>Metodología de la Investigación en Ciencias Sociales</w:t>
      </w:r>
      <w:r>
        <w:rPr>
          <w:color w:val="000000"/>
          <w:sz w:val="24"/>
          <w:szCs w:val="24"/>
        </w:rPr>
        <w:t>, Paidos Eds. Buenos Aires, 2001, capítulo 1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  <w:u w:val="single"/>
        </w:rPr>
        <w:t>Tarea 1</w:t>
      </w:r>
      <w:r>
        <w:rPr>
          <w:color w:val="000000"/>
          <w:sz w:val="24"/>
          <w:szCs w:val="24"/>
        </w:rPr>
        <w:t>: presentación del tema de la tesis</w:t>
      </w:r>
    </w:p>
    <w:p>
      <w:pPr>
        <w:pStyle w:val="Normal"/>
        <w:spacing w:before="280" w:after="28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Sesión 3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todología de la Investigación Científica 2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ctura: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ncuso, op cit, cap. 2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  <w:u w:val="single"/>
        </w:rPr>
        <w:t>Tarea 2</w:t>
      </w:r>
      <w:r>
        <w:rPr>
          <w:color w:val="000000"/>
          <w:sz w:val="24"/>
          <w:szCs w:val="24"/>
        </w:rPr>
        <w:t>: presentación de una bibliografía mínima sobre el tema de investigación. De esa bibliografía, por lo menos 10 entradas deben ser justificadas (su relevancia para el tema de investigación) y otras 20 deben ser indicadas. La bibliografía debe seguir las normas de referencia bibliográfica utilizadas por FLACSO.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Sesión 4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todología de la Investigación 3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Lectura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ncuso, op.cit., cap 4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  <w:u w:val="single"/>
        </w:rPr>
        <w:t>Tarea 3</w:t>
      </w:r>
      <w:r>
        <w:rPr>
          <w:color w:val="000000"/>
          <w:sz w:val="24"/>
          <w:szCs w:val="24"/>
        </w:rPr>
        <w:t>: presentación de los objetivos de investigación y las posibles preguntas de investigación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Sesión 5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afíos metodológicos en Política Comparada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Lectura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  <w:lang w:val="en-GB"/>
        </w:rPr>
        <w:t xml:space="preserve">Gereffi, Gary, “Contending Paradigms for Cross-Regional Comparison: Development Strategies and Commodity in East Asia and Latin America”, in Smith, Meter, ed. (1995). </w:t>
      </w:r>
      <w:r>
        <w:rPr>
          <w:i/>
          <w:color w:val="000000"/>
          <w:sz w:val="24"/>
          <w:szCs w:val="24"/>
          <w:lang w:val="en-GB"/>
        </w:rPr>
        <w:t>Latin American in Comparative Perspective – New Approaches to Methods and Analysis</w:t>
      </w:r>
      <w:r>
        <w:rPr>
          <w:color w:val="000000"/>
          <w:sz w:val="24"/>
          <w:szCs w:val="24"/>
          <w:lang w:val="en-GB"/>
        </w:rPr>
        <w:t xml:space="preserve">, Boulder: Westview Press. </w:t>
      </w:r>
      <w:r>
        <w:rPr>
          <w:color w:val="000000"/>
          <w:sz w:val="24"/>
          <w:szCs w:val="24"/>
        </w:rPr>
        <w:t>(capítulo 2, pp. 33-58)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Tarea 5</w:t>
      </w:r>
      <w:r>
        <w:rPr>
          <w:color w:val="000000"/>
          <w:sz w:val="24"/>
          <w:szCs w:val="24"/>
        </w:rPr>
        <w:t>: presentación de la pregunta de investigación y las preguntas subsidiarias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Sesión 6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finición de los estudios de caso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 xml:space="preserve">Lecturas: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  <w:lang w:val="en-GB"/>
        </w:rPr>
        <w:t xml:space="preserve">Menéndez-Carrión, Amparo and Bustamante, Fernando, “Purposes and Methods of Intraregional Comparison”, in Smith, Meter, ed. (1995). </w:t>
      </w:r>
      <w:r>
        <w:rPr>
          <w:i/>
          <w:color w:val="000000"/>
          <w:sz w:val="24"/>
          <w:szCs w:val="24"/>
          <w:lang w:val="en-GB"/>
        </w:rPr>
        <w:t>Latin American in Comparative Perspective – New Approaches to Methods and Analysis</w:t>
      </w:r>
      <w:r>
        <w:rPr>
          <w:color w:val="000000"/>
          <w:sz w:val="24"/>
          <w:szCs w:val="24"/>
          <w:lang w:val="en-GB"/>
        </w:rPr>
        <w:t xml:space="preserve">, Boulder: Westview Press. </w:t>
      </w:r>
      <w:r>
        <w:rPr>
          <w:color w:val="000000"/>
          <w:sz w:val="24"/>
          <w:szCs w:val="24"/>
        </w:rPr>
        <w:t>(capítulo 3, pp. 59-80)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 xml:space="preserve">Dube, Saurabh, </w:t>
      </w:r>
      <w:r>
        <w:rPr>
          <w:color w:val="000000"/>
          <w:sz w:val="24"/>
          <w:szCs w:val="24"/>
          <w:u w:val="single"/>
        </w:rPr>
        <w:t>Pasados Postcoloniales</w:t>
      </w:r>
      <w:r>
        <w:rPr>
          <w:color w:val="000000"/>
          <w:sz w:val="24"/>
          <w:szCs w:val="24"/>
        </w:rPr>
        <w:t>, El Colegio de México, México, 1999, Introducción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>Tarea: presentación de la estrategia de acceso, los casos seleccionados para investigación y su justificación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Sesión 7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>Discusión del marco teórico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Lecturas: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fti, Aamir, “Comparativismo Global”, en Bhabha, Homi y Mitchell, W.J.T, (comps).</w:t>
      </w:r>
      <w:r>
        <w:rPr>
          <w:color w:val="000000"/>
          <w:sz w:val="24"/>
          <w:szCs w:val="24"/>
          <w:u w:val="single"/>
        </w:rPr>
        <w:t>Edward Said. Continuando la conversación</w:t>
      </w:r>
      <w:r>
        <w:rPr>
          <w:color w:val="000000"/>
          <w:sz w:val="24"/>
          <w:szCs w:val="24"/>
        </w:rPr>
        <w:t>, Paidós, 2006, cap. 12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 xml:space="preserve">De Souza Santos, Boaventura, </w:t>
      </w:r>
      <w:r>
        <w:rPr>
          <w:color w:val="000000"/>
          <w:sz w:val="24"/>
          <w:szCs w:val="24"/>
          <w:u w:val="single"/>
        </w:rPr>
        <w:t>Conocer desde el Sur. Para una cultura política emancipatoria</w:t>
      </w:r>
      <w:r>
        <w:rPr>
          <w:color w:val="000000"/>
          <w:sz w:val="24"/>
          <w:szCs w:val="24"/>
        </w:rPr>
        <w:t>caps. 1 y 2 (17-64)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rea: presentación del acercamiento teórico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Sesión 8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cusión del Marco Teórico 2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Lecturas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 xml:space="preserve">Hardt, Michael y Negri, Antonio, </w:t>
      </w:r>
      <w:r>
        <w:rPr>
          <w:color w:val="000000"/>
          <w:sz w:val="24"/>
          <w:szCs w:val="24"/>
          <w:u w:val="single"/>
        </w:rPr>
        <w:t>Imperio,</w:t>
      </w:r>
      <w:r>
        <w:rPr>
          <w:color w:val="000000"/>
          <w:sz w:val="24"/>
          <w:szCs w:val="24"/>
        </w:rPr>
        <w:t xml:space="preserve"> Paidós, 2002, Prefacio y Cap.1 (13-76)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Sesión 9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>Discusión de dos propuestas de tesis aprobadas en FLACSO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rea: presentación de un índice de esquema de investigación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>Establecer reuniones individuales para definición del director de tesis y discusión del cronograma de la tesis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A partir de la sesión 10: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cusión de las propuestas de tesis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 estudiantes presentarán los avances de sus propuestas de tesis para discusión en clase y dos otros estudiantes presentarán los comentarios de las propuestas, pero todos los estudiantes deben leer y participar de las discusiones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 w:val="24"/>
          <w:szCs w:val="24"/>
          <w:u w:val="single"/>
          <w:lang w:val="en-GB"/>
        </w:rPr>
      </w:pPr>
      <w:r>
        <w:rPr>
          <w:b/>
          <w:color w:val="000000"/>
          <w:sz w:val="24"/>
          <w:szCs w:val="24"/>
          <w:u w:val="single"/>
          <w:lang w:val="en-GB"/>
        </w:rPr>
      </w:r>
    </w:p>
    <w:p>
      <w:pPr>
        <w:pStyle w:val="Normal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5:09:00Z</dcterms:created>
  <dc:creator>WIN</dc:creator>
  <dc:description/>
  <cp:keywords/>
  <dc:language>en-US</dc:language>
  <cp:lastModifiedBy>apaez</cp:lastModifiedBy>
  <dcterms:modified xsi:type="dcterms:W3CDTF">2007-04-16T14:44:00Z</dcterms:modified>
  <cp:revision>4</cp:revision>
  <dc:subject/>
  <dc:title>FLACSO-Ecuador</dc:title>
</cp:coreProperties>
</file>