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CSO-Ecu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LER DE TESIS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ÍTICA COMPARA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a: Olaya Hanash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ohanashiro@flacso.org.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er 1 - módulos III y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da taller tiene un valor de 4 créd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del taller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El taller tiene como objetivo d</w:t>
      </w:r>
      <w:r>
        <w:rPr>
          <w:color w:val="000000"/>
          <w:sz w:val="24"/>
          <w:szCs w:val="24"/>
        </w:rPr>
        <w:t xml:space="preserve">esarrollar la capacidad de investigación de los/as estudiantes, propiciarles un espacio para debate y apoyarles en el proceso de investigación que les conducirá hacia la tesis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final del taller los/as estudiantes deben ser capaces de: (1) plantear un problema de investigación, (2) situarlo en el debate teórico, (3) desarrollar una estrategia metodológica adecuada y (4) obtener conclusiones relevant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específicos del taller 1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Los objetivos específicos del taller 1 son: (1) formular el problema de investigación; (2) realizar una revisión de la literatura pertinente (estado del arte); (3) elaborar la propuesta de tesi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dimiento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El taller 1 está organizado en 14 sesiones de 3 horas cada una. Las sesiones están organizadas a partir de la discusión de textos de lectura obligatoria y tareas escritas que los/as estudiantes deben cumplir para cada sesión. Las discusiones serán orientadas para identificar los principales temas y métodos de investigación en política comparada con la finalidad de aplicarlos en el desarrollo de la tesis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bién serán establecidas reuniones individuales de trabajo con cada estudiante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valuación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taller 1 será evaluado de la siguiente manera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ción en las discusiones: 30%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s por sesión: 30%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bajo final: 40%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areas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Las tareas consisten en presentaciones en clase y trabajos escritos. Para cada sesión los/as estudiantes tienen que preparar en una o dos páginas la presentación determinada. 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rabajo final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trabajo final consiste en una propuesta de tesis que incluya una revisión razonablemente exhaustiva de la literatura pertinente al tema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ones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1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ción e organización del taller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Lectur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rski, Adam y Salomón, Frank. “El arte de escribir propuestas de investigación: algunas sugerencias cándidas para los participantes en las Competencias del Consejo de Investigación en Ciencias Sociales (Social Research Council Competitions).”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2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agenda de investigación en Política Comparada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u w:val="single"/>
          <w:lang w:val="en-GB"/>
        </w:rPr>
        <w:t>Lecturas</w:t>
      </w:r>
      <w:r>
        <w:rPr>
          <w:color w:val="000000"/>
          <w:sz w:val="24"/>
          <w:szCs w:val="24"/>
          <w:lang w:val="en-GB"/>
        </w:rPr>
        <w:t xml:space="preserve">: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Sartori, Giovanni. “Comparación y Método Comparativo”, in Sartori, G. y Morlino L., comp. (1991). </w:t>
      </w:r>
      <w:r>
        <w:rPr>
          <w:i/>
          <w:color w:val="000000"/>
          <w:sz w:val="24"/>
          <w:szCs w:val="24"/>
        </w:rPr>
        <w:t>La Comparación en las Ciencias Sociales</w:t>
      </w:r>
      <w:r>
        <w:rPr>
          <w:color w:val="000000"/>
          <w:sz w:val="24"/>
          <w:szCs w:val="24"/>
        </w:rPr>
        <w:t>, Madrid: Alianza Editorial, pp.29-49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Wiarda, Howard, ed. (2002), </w:t>
      </w:r>
      <w:r>
        <w:rPr>
          <w:i/>
          <w:color w:val="000000"/>
          <w:sz w:val="24"/>
          <w:szCs w:val="24"/>
          <w:lang w:val="en-GB"/>
        </w:rPr>
        <w:t>New Directions in Comparative Politics</w:t>
      </w:r>
      <w:r>
        <w:rPr>
          <w:color w:val="000000"/>
          <w:sz w:val="24"/>
          <w:szCs w:val="24"/>
          <w:lang w:val="en-GB"/>
        </w:rPr>
        <w:t>. Boulder: Westview Press (cap.1: “Introduction: New Directions in Comparative Politics”, pp. 1-16; cap.11: “Toward the Future: Old and New Direction in Comparative Politics”, pp.211-224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Tarea 1</w:t>
      </w:r>
      <w:r>
        <w:rPr>
          <w:color w:val="000000"/>
          <w:sz w:val="24"/>
          <w:szCs w:val="24"/>
        </w:rPr>
        <w:t>: presentación del tema de la tesi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3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ión de la literatura y normas de referencia bibliográfic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Tarea 2</w:t>
      </w:r>
      <w:r>
        <w:rPr>
          <w:color w:val="000000"/>
          <w:sz w:val="24"/>
          <w:szCs w:val="24"/>
        </w:rPr>
        <w:t>: presentación de una bibliografía mínima sobre el tema de investigación. De esa bibliografía, por lo menos 10 entradas deben ser justificadas (su relevancia para el tema de investigación) y otras 20 deben ser indicadas. La bibliografía debe seguir las normas de referencia bibliográfica utilizadas por FLACSO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4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afíos metodológicos en Política Comparada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Lectur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llier, David. “El Método Comparativo: Dos Décadas de Cambios”, in: Sartori, G. y Morlino L., comp. (1991). </w:t>
      </w:r>
      <w:r>
        <w:rPr>
          <w:i/>
          <w:color w:val="000000"/>
          <w:sz w:val="24"/>
          <w:szCs w:val="24"/>
        </w:rPr>
        <w:t>La Comparación en las Ciencias Sociales</w:t>
      </w:r>
      <w:r>
        <w:rPr>
          <w:color w:val="000000"/>
          <w:sz w:val="24"/>
          <w:szCs w:val="24"/>
        </w:rPr>
        <w:t>, Madrid: Alianza Editorial, pp.51-79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Tarea 4</w:t>
      </w:r>
      <w:r>
        <w:rPr>
          <w:color w:val="000000"/>
          <w:sz w:val="24"/>
          <w:szCs w:val="24"/>
        </w:rPr>
        <w:t>: presentación de los objetivos de investigación y las posibles preguntas de investigación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5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inuación: Desafíos metodológicos en Política Comparada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area 5</w:t>
      </w:r>
      <w:r>
        <w:rPr>
          <w:color w:val="000000"/>
          <w:sz w:val="24"/>
          <w:szCs w:val="24"/>
        </w:rPr>
        <w:t>: presentación de la pregunta de investigación y las preguntas subsidiarias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esión 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ición de los estudios de caso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Lecturas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Gereffi, Gary, “Contending Paradigms for Cross-Regional Comparison: Development Strategies and Commodity in East Asia and Latin America”, in Smith, Meter, ed. (1995). </w:t>
      </w:r>
      <w:r>
        <w:rPr>
          <w:i/>
          <w:color w:val="000000"/>
          <w:sz w:val="24"/>
          <w:szCs w:val="24"/>
          <w:lang w:val="en-GB"/>
        </w:rPr>
        <w:t>Latin American in Comparative Perspective – New Approaches to Methods and Analysis</w:t>
      </w:r>
      <w:r>
        <w:rPr>
          <w:color w:val="000000"/>
          <w:sz w:val="24"/>
          <w:szCs w:val="24"/>
          <w:lang w:val="en-GB"/>
        </w:rPr>
        <w:t>, Boulder: Westview Press. (capítulo 2, pp. 33-58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GB"/>
        </w:rPr>
        <w:t xml:space="preserve">Menéndez-Carrión, Amparo and Bustamante, Fernando, “Purposes and Methods of Intraregional Comparison”, in Smith, Meter, ed. (1995). </w:t>
      </w:r>
      <w:r>
        <w:rPr>
          <w:i/>
          <w:color w:val="000000"/>
          <w:sz w:val="24"/>
          <w:szCs w:val="24"/>
          <w:lang w:val="en-GB"/>
        </w:rPr>
        <w:t>Latin American in Comparative Perspective – New Approaches to Methods and Analysis</w:t>
      </w:r>
      <w:r>
        <w:rPr>
          <w:color w:val="000000"/>
          <w:sz w:val="24"/>
          <w:szCs w:val="24"/>
          <w:lang w:val="en-GB"/>
        </w:rPr>
        <w:t xml:space="preserve">, Boulder: Westview Press. </w:t>
      </w:r>
      <w:r>
        <w:rPr>
          <w:color w:val="000000"/>
          <w:sz w:val="24"/>
          <w:szCs w:val="24"/>
        </w:rPr>
        <w:t>(capítulo 3, pp. 59-80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Tarea: presentación de la estrategia de comparación, los casos seleccionados para investigación y su justificación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7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Discusión del marco teórico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: presentación del acercamiento teórico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8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Discusión de dos propuestas de tesis aprobadas en FLACSO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: presentación de un índice de esquema de investigación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Establecer reuniones individuales para definición del director de tesis y discusión del cronograma de la tesi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partir de la sesión 9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ión de las propuestas de tesis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estudiantes presentarán los avances de sus propuestas de tesis para discusión en clase y dos otros estudiantes presentarán los comentarios de las propuestas, pero todos los estudiantes deben leer y participar de las discusione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ferencia bibliográfica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Caïs, J. (1997).</w:t>
      </w:r>
      <w:r>
        <w:rPr>
          <w:i/>
          <w:color w:val="000000"/>
          <w:sz w:val="24"/>
          <w:szCs w:val="24"/>
        </w:rPr>
        <w:t xml:space="preserve"> Metodología del análisis comparativo</w:t>
      </w:r>
      <w:r>
        <w:rPr>
          <w:color w:val="000000"/>
          <w:sz w:val="24"/>
          <w:szCs w:val="24"/>
        </w:rPr>
        <w:t>, Madrid: Centro de Investigaciones Sociológicas. 1997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Landmann, Todd. </w:t>
      </w:r>
      <w:r>
        <w:rPr>
          <w:i/>
          <w:color w:val="000000"/>
          <w:sz w:val="24"/>
          <w:szCs w:val="24"/>
          <w:lang w:val="en-GB"/>
        </w:rPr>
        <w:t>Issues and Methods in Comparative Politics –An Introduction.</w:t>
      </w:r>
      <w:r>
        <w:rPr>
          <w:color w:val="000000"/>
          <w:sz w:val="24"/>
          <w:szCs w:val="24"/>
          <w:lang w:val="en-GB"/>
        </w:rPr>
        <w:t xml:space="preserve"> (2003), London: Routledge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GB"/>
        </w:rPr>
        <w:t xml:space="preserve">Mahoney, James and Rueschemeyer, Dietrich, eds. (2003). </w:t>
      </w:r>
      <w:r>
        <w:rPr>
          <w:i/>
          <w:color w:val="000000"/>
          <w:sz w:val="24"/>
          <w:szCs w:val="24"/>
          <w:lang w:val="en-GB"/>
        </w:rPr>
        <w:t>Comparative Historical Analysis in the Social Sciences</w:t>
      </w:r>
      <w:r>
        <w:rPr>
          <w:color w:val="000000"/>
          <w:sz w:val="24"/>
          <w:szCs w:val="24"/>
          <w:lang w:val="en-GB"/>
        </w:rPr>
        <w:t>, Cambridge: Cambridge University Press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Sartori, G. y Morlino L., comp. (1991). </w:t>
      </w:r>
      <w:r>
        <w:rPr>
          <w:i/>
          <w:color w:val="000000"/>
          <w:sz w:val="24"/>
          <w:szCs w:val="24"/>
        </w:rPr>
        <w:t>La Comparación en las Ciencias Sociales</w:t>
      </w:r>
      <w:r>
        <w:rPr>
          <w:color w:val="000000"/>
          <w:sz w:val="24"/>
          <w:szCs w:val="24"/>
        </w:rPr>
        <w:t>, Madrid: Alianza Editorial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Smith, Meter, ed. (1995). </w:t>
      </w:r>
      <w:r>
        <w:rPr>
          <w:i/>
          <w:color w:val="000000"/>
          <w:sz w:val="24"/>
          <w:szCs w:val="24"/>
          <w:lang w:val="en-GB"/>
        </w:rPr>
        <w:t>Latin American in Comparative Perspective – New Approaches to Methods and Analysis</w:t>
      </w:r>
      <w:r>
        <w:rPr>
          <w:color w:val="000000"/>
          <w:sz w:val="24"/>
          <w:szCs w:val="24"/>
          <w:lang w:val="en-GB"/>
        </w:rPr>
        <w:t>, Boulder: Westview Press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GB"/>
        </w:rPr>
        <w:t xml:space="preserve">Wiarda, Howard, ed. (2002), </w:t>
      </w:r>
      <w:r>
        <w:rPr>
          <w:i/>
          <w:color w:val="000000"/>
          <w:sz w:val="24"/>
          <w:szCs w:val="24"/>
          <w:lang w:val="en-GB"/>
        </w:rPr>
        <w:t>New Directions in Comparative Politics</w:t>
      </w:r>
      <w:r>
        <w:rPr>
          <w:color w:val="000000"/>
          <w:sz w:val="24"/>
          <w:szCs w:val="24"/>
          <w:lang w:val="en-GB"/>
        </w:rPr>
        <w:t>. Boulder: Westview Press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Journals: </w:t>
      </w:r>
      <w:r>
        <w:rPr>
          <w:i/>
          <w:color w:val="000000"/>
          <w:sz w:val="24"/>
          <w:szCs w:val="24"/>
          <w:lang w:val="en-GB"/>
        </w:rPr>
        <w:t>Comparative Politics</w:t>
      </w:r>
      <w:r>
        <w:rPr>
          <w:color w:val="000000"/>
          <w:sz w:val="24"/>
          <w:szCs w:val="24"/>
          <w:lang w:val="en-GB"/>
        </w:rPr>
        <w:t xml:space="preserve">; </w:t>
      </w:r>
      <w:r>
        <w:rPr>
          <w:i/>
          <w:color w:val="000000"/>
          <w:sz w:val="24"/>
          <w:szCs w:val="24"/>
          <w:lang w:val="en-GB"/>
        </w:rPr>
        <w:t>Comparative Political Studies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45:00Z</dcterms:created>
  <dc:creator>WIN</dc:creator>
  <dc:description/>
  <cp:keywords/>
  <dc:language>en-US</dc:language>
  <cp:lastModifiedBy>bjama</cp:lastModifiedBy>
  <dcterms:modified xsi:type="dcterms:W3CDTF">2007-03-15T19:45:00Z</dcterms:modified>
  <cp:revision>2</cp:revision>
  <dc:subject/>
  <dc:title>FLACSO-Ecuador</dc:title>
</cp:coreProperties>
</file>