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ACULTAD LATINOAMERICANA DE CIENCIAS SOCIALES </w:t>
      </w:r>
    </w:p>
    <w:p>
      <w:pPr>
        <w:pStyle w:val="Normal"/>
        <w:jc w:val="center"/>
        <w:rPr/>
      </w:pPr>
      <w:r>
        <w:rPr>
          <w:b/>
        </w:rPr>
        <w:t>FLACSO – Sede Ecu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A DE POLÍTICAS PÚBLICAS Y GEST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LER DE TESIS EN POLITICA SOCIAL</w:t>
      </w:r>
    </w:p>
    <w:p>
      <w:pPr>
        <w:pStyle w:val="Normal"/>
        <w:rPr>
          <w:b/>
          <w:b/>
        </w:rPr>
      </w:pPr>
      <w:r>
        <w:rPr>
          <w:b/>
        </w:rPr>
        <w:t>Marzo – diciembre 2006</w:t>
      </w:r>
    </w:p>
    <w:p>
      <w:pPr>
        <w:pStyle w:val="Normal"/>
        <w:rPr>
          <w:b/>
          <w:b/>
        </w:rPr>
      </w:pPr>
      <w:r>
        <w:rPr>
          <w:b/>
        </w:rPr>
        <w:t>Valor: 8 créd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 acordará con el grupo de estudiantes el día y hora de las reuniones.</w:t>
      </w:r>
    </w:p>
    <w:p>
      <w:pPr>
        <w:pStyle w:val="Normal"/>
        <w:rPr>
          <w:b/>
          <w:b/>
        </w:rPr>
      </w:pPr>
      <w:r>
        <w:rPr>
          <w:b/>
        </w:rPr>
        <w:t>Primera cita: lunes 13 de marzo a las 12h, en la sala de reuniones del 7º. Pi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feso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</w:rPr>
        <w:t xml:space="preserve">Betty Espinosa, Dra.(c) Universidad de Lovaina, MSc/DEA en Ciencias Sociales, MSc/DEA en Ciencias de Gestión, MBA, Ingeniera Comercial. 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esora-investigadora de FLACSO-Ecuador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orienta a los estudiantes en el análisis del funcionamiento, transformaciones y lugar de las políticas sociales en los regímenes de bienestar en América Latina, y específicamente en Ecuador. Se abordan las dimensiones políticas, económicas, organizacionales e individuales que caracterizan los dispositivos de acción en políticas sociales en contextos territorializados. Se analizan los diversos actores públicos y privados y las diferentes formas de intervención tanto espaciales como temporales que caracterizan el trabajo con el “otro” en salud, educación, protección especial y la problemática de la inserción lab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privilegiará una comprensión inductiva de diversas metodologías a partir de teorías que se aplican al análisis del sector social, tales como: 1) teorías contractualistas en economía, fundamentalmente la teoría de la agencia, costos de transacción, mercados y cuasimercados, 2) teoría política del Estado de bienestar, metamorfosis de la cuestión social y del trabajo, contexto histórico de surgimiento de las preocupaciones sociales por parte de los gobiernos y otros actores públicos y privados, 3) aspectos organizacionales: sociología de la traducción, análisis estratégico, economía de las magnitudes; 4) aspectos antropológicos y sociológicos de las interrelaciones que se dan en situaciones de interven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imprescindible que los estudiantes que se inscriben en este taller de tesis, tomen </w:t>
      </w:r>
      <w:r>
        <w:rPr>
          <w:b/>
        </w:rPr>
        <w:t>obligatoriamente</w:t>
      </w:r>
      <w:r>
        <w:rPr/>
        <w:t xml:space="preserve"> </w:t>
      </w:r>
      <w:r>
        <w:rPr>
          <w:b/>
        </w:rPr>
        <w:t>el</w:t>
      </w:r>
      <w:r>
        <w:rPr/>
        <w:t xml:space="preserve"> </w:t>
      </w:r>
      <w:r>
        <w:rPr>
          <w:b/>
        </w:rPr>
        <w:t>curso de Política Soc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 trabajo de los talleres se divide en actividad de grupo (presencial), y actividad individual de lecturas, investigación y preparación de trabajos para ser presentados en clase (no presenci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both"/>
        <w:rPr/>
      </w:pPr>
      <w:r>
        <w:rPr/>
        <w:t xml:space="preserve">Objetivo gener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arrollar las habilidades y destrezas de los estudiantes en el campo de la investigación en política social. El taller ayudará a los estudiantes a formular una propuesta de investigación que pueda ser llevada a cabo de manera exitosa. Lo anterior significa que serán entrenados para estar en condiciones de: a) plantear un problema de investigación; b) inscribir ese problema en debates teóricos actuales;  c) formular estrategias metodológicas para enfrentar el problema planteado; y d) obtener conclusiones relevantes de la investigación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Objetivos específic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rear un espacio de discusión entre estudiantes que comparten inquietudes sobre política social y desarrollo loc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acilitar tutorías a los estudiantes en el proceso de formulación de su plan de tes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enerar una experiencia de discusión y debate académicos sobre la problemática de la política social y el desarrollo en América Lat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rear un contexto en el cual el estudiante pueda discutir y analizar el proceso de investigación que le conducirá hacia la elaboración de su tesis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ductos esperados en los 4 módul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s productos que se espera del taller de tesis son los siguient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 plan de tesis (debidamente aprobad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 capítulos de la tesis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Los estudiantes deberán cumplir las asistencias al taller en los mismos términos que establece el reglamento para cualquier curso regular de FLACSO. 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LLER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ódulo III: </w:t>
      </w:r>
    </w:p>
    <w:p>
      <w:pPr>
        <w:pStyle w:val="Normal"/>
        <w:rPr>
          <w:lang w:val="es-ES_tradnl"/>
        </w:rPr>
      </w:pPr>
      <w:r>
        <w:rPr/>
        <w:t>Duración: Marzo 13 – 17 May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alu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evaluación de cada módulo será sobre diez puntos que se reparten de la siguiente manera:</w:t>
      </w:r>
    </w:p>
    <w:p>
      <w:pPr>
        <w:pStyle w:val="Footer"/>
        <w:tabs>
          <w:tab w:val="clear" w:pos="4252"/>
          <w:tab w:val="clear" w:pos="8504"/>
        </w:tabs>
        <w:rPr>
          <w:bCs/>
        </w:rPr>
      </w:pPr>
      <w:r>
        <w:rPr>
          <w:bCs/>
        </w:rPr>
        <w:t>30% avance 1</w:t>
      </w:r>
    </w:p>
    <w:p>
      <w:pPr>
        <w:pStyle w:val="Normal"/>
        <w:rPr>
          <w:bCs/>
        </w:rPr>
      </w:pPr>
      <w:r>
        <w:rPr>
          <w:bCs/>
        </w:rPr>
        <w:t>30% avance 2</w:t>
      </w:r>
    </w:p>
    <w:p>
      <w:pPr>
        <w:pStyle w:val="Normal"/>
        <w:rPr>
          <w:bCs/>
        </w:rPr>
      </w:pPr>
      <w:r>
        <w:rPr>
          <w:bCs/>
        </w:rPr>
        <w:t xml:space="preserve">40% presentación del trabajo final del módulo (10.000 palabras), el mismo que deberá recoger las contribuciones de los otros estudiantes y del profesor en los debates en clas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Obje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objetivo del Taller 1 es lograr que los estudiantes formulen el </w:t>
      </w:r>
      <w:r>
        <w:rPr>
          <w:b/>
        </w:rPr>
        <w:t>problema de investigación y realicen una revisión (razonablemente exhaustiva) de la literatura pertinente al tema (estado del arte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Contenidos</w:t>
      </w:r>
    </w:p>
    <w:p>
      <w:pPr>
        <w:pStyle w:val="Normal"/>
        <w:rPr/>
      </w:pPr>
      <w:r>
        <w:rPr/>
      </w:r>
    </w:p>
    <w:tbl>
      <w:tblPr>
        <w:tblW w:w="87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40"/>
        <w:gridCol w:w="6994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ido y lecturas obligatoria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marz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cción a las políticas sociales y al trabajo de tesi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Franco, R. (coord.) (2001), </w:t>
            </w:r>
            <w:r>
              <w:rPr>
                <w:i/>
              </w:rPr>
              <w:t>Sociología del desarrollo, políticas sociales y democracia</w:t>
            </w:r>
            <w:r>
              <w:rPr/>
              <w:t>, Siglo XXI/CEPAL, pp. 41-58.</w:t>
            </w:r>
          </w:p>
          <w:p>
            <w:pPr>
              <w:pStyle w:val="Normal"/>
              <w:jc w:val="both"/>
              <w:rPr/>
            </w:pPr>
            <w:r>
              <w:rPr/>
              <w:t>- FLACSO-Ecuador, Reglamento de tesis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marz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íticas sociales: Estado, seguridad e incertidumbre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res grupos de lectu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stel, R. (2004), </w:t>
            </w:r>
            <w:r>
              <w:rPr>
                <w:i/>
              </w:rPr>
              <w:t xml:space="preserve">La inseguridad social:¿qué es estar protegido?, </w:t>
            </w:r>
            <w:r>
              <w:rPr/>
              <w:t xml:space="preserve">Ed. Manantial, Bs As, pp. 11-74 </w:t>
            </w:r>
          </w:p>
          <w:p>
            <w:pPr>
              <w:pStyle w:val="Normal"/>
              <w:jc w:val="both"/>
              <w:rPr>
                <w:i/>
                <w:i/>
                <w:lang w:val="es-MX"/>
              </w:rPr>
            </w:pPr>
            <w:r>
              <w:rPr>
                <w:lang w:val="es-MX"/>
              </w:rPr>
              <w:t xml:space="preserve">- Rosanvallon, P. (1995), </w:t>
            </w:r>
            <w:r>
              <w:rPr>
                <w:i/>
                <w:lang w:val="es-MX"/>
              </w:rPr>
              <w:t>La nueva cuestión social:</w:t>
            </w:r>
            <w:r>
              <w:rPr>
                <w:bCs/>
              </w:rPr>
              <w:t xml:space="preserve"> repensar el Estado providencia (1995). Ed. Manantial, Buenos Aires.</w:t>
            </w:r>
          </w:p>
          <w:p>
            <w:pPr>
              <w:pStyle w:val="Normal"/>
              <w:jc w:val="both"/>
              <w:rPr/>
            </w:pPr>
            <w:r>
              <w:rPr>
                <w:lang w:val="es-MX"/>
              </w:rPr>
              <w:t xml:space="preserve">- Barba, C. (2003), </w:t>
            </w:r>
            <w:r>
              <w:rPr>
                <w:i/>
                <w:lang w:val="es-MX"/>
              </w:rPr>
              <w:t>Regímenes de bienestar en América Latina,</w:t>
            </w:r>
            <w:r>
              <w:rPr>
                <w:lang w:val="es-MX"/>
              </w:rPr>
              <w:t xml:space="preserve"> mimeo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marz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íticas sociales: Riesgo, inseguridad social y reformas sectoriales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res grupos de lectura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stel, R. (2004), </w:t>
            </w:r>
            <w:r>
              <w:rPr>
                <w:i/>
              </w:rPr>
              <w:t xml:space="preserve">La inseguridad social:¿qué es estar protegido?, </w:t>
            </w:r>
            <w:r>
              <w:rPr/>
              <w:t>Ed. Manantial, Bs As, pp. 75-120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Cs/>
                <w:lang w:val="es-ES_tradnl"/>
              </w:rPr>
              <w:t xml:space="preserve">- Crozier, M. (1992), </w:t>
            </w:r>
            <w:r>
              <w:rPr>
                <w:bCs/>
                <w:i/>
                <w:iCs/>
                <w:lang w:val="es-ES_tradnl"/>
              </w:rPr>
              <w:t>Estado modesto, Estado moderno: estrategia para el cambio</w:t>
            </w:r>
            <w:r>
              <w:rPr>
                <w:bCs/>
                <w:lang w:val="es-ES_tradnl"/>
              </w:rPr>
              <w:t>, 2ª. Ed. Fondo de Cultura Económica, México, pp. 107-14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Esping-Andersen, C. (2001), “Reestructuración de la protección social. Nuevas estrategias de reforma en los países adelantados”; Mesa-Lago, C. (2001), “Privatización de sistemas de pensiones en América Latina”, </w:t>
            </w:r>
            <w:r>
              <w:rPr>
                <w:u w:val="single"/>
              </w:rPr>
              <w:t>in</w:t>
            </w:r>
            <w:r>
              <w:rPr/>
              <w:t xml:space="preserve"> Franco, R. (coord.) </w:t>
            </w:r>
            <w:r>
              <w:rPr>
                <w:i/>
              </w:rPr>
              <w:t>Sociología del desarrollo, políticas sociales y democracia</w:t>
            </w:r>
            <w:r>
              <w:rPr/>
              <w:t>, Siglo XXI/CEPAL, pp. 202-237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abril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íticas sociales y relaciones asimétrica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res grupos de lectura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ennett, R. (2003), </w:t>
            </w:r>
            <w:r>
              <w:rPr>
                <w:i/>
              </w:rPr>
              <w:t>El respeto: sobre la dignidad del hombre en un mundo de desigualdad</w:t>
            </w:r>
            <w:r>
              <w:rPr/>
              <w:t xml:space="preserve">, Ed. Anagrama, pp. 73-156. </w:t>
            </w:r>
          </w:p>
          <w:p>
            <w:pPr>
              <w:pStyle w:val="Normal"/>
              <w:jc w:val="both"/>
              <w:rPr>
                <w:i/>
                <w:i/>
                <w:lang w:val="es-MX"/>
              </w:rPr>
            </w:pPr>
            <w:r>
              <w:rPr/>
              <w:t>- T</w:t>
            </w:r>
            <w:r>
              <w:rPr>
                <w:lang w:val="es-MX"/>
              </w:rPr>
              <w:t xml:space="preserve">enti Fanfani, Emilio, </w:t>
            </w:r>
            <w:r>
              <w:rPr>
                <w:i/>
                <w:lang w:val="es-MX"/>
              </w:rPr>
              <w:t>Más allá del neoasistencialismo.</w:t>
            </w:r>
          </w:p>
          <w:p>
            <w:pPr>
              <w:pStyle w:val="Normal"/>
              <w:jc w:val="both"/>
              <w:rPr>
                <w:i/>
                <w:i/>
                <w:lang w:val="es-MX"/>
              </w:rPr>
            </w:pPr>
            <w:r>
              <w:rPr>
                <w:lang w:val="es-MX"/>
              </w:rPr>
              <w:t>- De la Torre, Patricia,</w:t>
            </w:r>
            <w:r>
              <w:rPr>
                <w:i/>
                <w:lang w:val="es-MX"/>
              </w:rPr>
              <w:t xml:space="preserve"> La Junta de Beneficiencia: lo público y lo privado en la construcción del Estado ecuatoriano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abril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ección de un tema de tesis en política social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Eco, Umberto, </w:t>
            </w:r>
            <w:r>
              <w:rPr>
                <w:i/>
                <w:iCs/>
              </w:rPr>
              <w:t>Cómo se hace una tesis: técnicas y procedimientos de investigación, estudio y escritura</w:t>
            </w:r>
            <w:r>
              <w:rPr/>
              <w:t>, 1977, versión castellana Ed. GEDISA, 1998, pp. 18-68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abril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ción de avances 1. Ideas de temas de tesis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may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ción de avances 2. Problema de investigación y análisis de la literatura pertinente.</w:t>
            </w:r>
          </w:p>
          <w:p>
            <w:pPr>
              <w:pStyle w:val="Normal"/>
              <w:jc w:val="both"/>
              <w:rPr/>
            </w:pPr>
            <w:r>
              <w:rPr/>
              <w:t>- Documentos de los alumno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720" w:hanging="0"/>
      <w:jc w:val="both"/>
      <w:outlineLvl w:val="0"/>
    </w:pPr>
    <w:rPr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jc w:val="center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00" w:after="100"/>
      <w:jc w:val="both"/>
      <w:outlineLvl w:val="2"/>
    </w:pPr>
    <w:rPr>
      <w:b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Book Antiqua" w:hAnsi="Book Antiqua" w:cs="Book Antiqua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1:44:00Z</dcterms:created>
  <dc:creator>sortiz</dc:creator>
  <dc:description/>
  <cp:keywords/>
  <dc:language>en-US</dc:language>
  <cp:lastModifiedBy>BETTY ESPINOSA</cp:lastModifiedBy>
  <cp:lastPrinted>2006-03-07T16:44:00Z</cp:lastPrinted>
  <dcterms:modified xsi:type="dcterms:W3CDTF">2006-03-08T14:27:00Z</dcterms:modified>
  <cp:revision>107</cp:revision>
  <dc:subject/>
  <dc:title>1</dc:title>
</cp:coreProperties>
</file>