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llab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r de Te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pital Social  y territor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fesor: Luciano Martí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e seminario tiene por objetivo, abrir la discusión sobre nuevos enfoques sobre el desarrollo local y territorial, considerando el rol importante que tiene el capital social a nivel territorial, como un elemento estratégico que puede ayudar a familias y comunidades y en general a los actores sociales en la gestión de modelos endógenos de desar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minario se concentrará en una primera parte en la discusión de  algunos materiales metodológicos, que ayuden a los estudiantes a formular el proyecto de investigación, sobre todo a definir bien el “problema de investigación”. Paralelamente, se analizarán materiales teóricos sobre el tema del capital social, desarrollo local endógeno y desarrollo territorial, para impulsar a los estudiantes a tener ideas nuevas para la construcción de su marco teórico, sobre el cual van a generarse las preguntas centrales de la investig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spera que a la mitad del seminario, el estudiante ya disponga de su plan de tesis solidamente estructurado y que a la finalización del curso, haya logrado elaborar al menos dos capítulos de la t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tanto se trata de un seminario, lo importante es la activa participación de los participantes. Para ello, los estudiantes realizarán exposiciones tanto de materiales metodológicos como teóricos, a fin de abrir la discusión aprovechando las experiencias individuales de cada uno de e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fesor realizará como eje metodológico, la exposición detallada de un proyecto de investigación realizado que tiene vinculación con la temática central del t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studiantes igualmente deberán realizar ciertos trabajos teórico-prácticos, vinculados con las temáticas de investigación.  Especialmente importantes son los trabajos de carácter práctico que deberán implementar los estudiantes como aplicación de propuestas discutidas en el t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spera que los estudiantes puedan realizar visitas de campo de sus respectivas áreas de interés para ajustar tanto el marco teórico como el plan de t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roductos específicos del taller serán: la presentación y aprobación del plan de tesis, y la elaboración de dos capítulos introductorios de la t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as obligator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riales metodológico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ppadurai, Arjun., La globalización y la imaginación en la investigación. </w:t>
      </w:r>
      <w:hyperlink r:id="rId2">
        <w:r>
          <w:rPr>
            <w:rStyle w:val="InternetLink"/>
          </w:rPr>
          <w:t>www.cholonatuas.edu.pe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urdieu, Pierre.,  Comprender, en, La Miseria del Mundo, F:C:E, México, 200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enríquez, Guillermo A. y Barriga, Omar A.,  La presentación del Objeto de Estudio, en, Cinta de Moebio, septiembre , Nº 017, Santiago, 2003. </w:t>
      </w:r>
      <w:hyperlink r:id="rId3">
        <w:r>
          <w:rPr>
            <w:rStyle w:val="InternetLink"/>
          </w:rPr>
          <w:t>www.redalyc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Jelin, Elizabeth.,  et alii., Un estilo de trabajo: la investigación microsocial, en, Problemas Metodológicos en la Investigación Sociodemográfica, PISPAL/El Colegio de México, 198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zarsfeld, Paul.,  Notas sobre la investigación social empírica y las relaciones interdisciplinarias, www.infoamerica.org/teo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néndez, Eduardo L., De la reflexión metodológica a las prácticas de la investigación, en, Relaciones, El Colegio de Michoacán, México, Vol. 22, Nº 88, 20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lls, C.Wright., Sobre Artesanía Intelectual, en, La Imaginación Sociológica, F:C:E, México, 199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pper, Karl., “El conocimiento de la ignorancia”, en, Polis, Vol.1, Nº  1, 20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GB"/>
        </w:rPr>
        <w:t>Charles Tilly., Micro, Macro or Megrim., Columbia University, august, 199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Touraine, Alain., Introducción al método de la intervención sociológica., Estudios Sociológicos, Vol. 4, Nº 11, El Colegio de México, mayo-agosto, 1986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illoria, Alicia Lindon., De la investigación en ciencias sociales, de las tesis y la metodología de la investigación, El Colegio Mexiquense, Documentos de Investigación, Nº 15, 199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Documentos sobre Capital Social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/>
        <w:t>Durston, John.,  ¿Qué es el Capital Social Comunitario?, CEPAL, Serie Políticas Sociales, Nº 38, Santiago, julio, 200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en, Fine., The social capital of the World Bank., en, Development Policy in the Twenty first century. Beyond the Post Washington Consensus, Routdledge, London, 2000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Harriss, John.,  Social Capital construction and the consolidation of civil society in rural areas, Working Paper Series, Nº 01-16, Development Studies Institute, London, 2001.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artínez, Luciano., Capital Social y Desarrollo Rural, ICONOS, Nº 16, FLACSO, mayo, 200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ortes, Alejandro., The Two Meanings of Social Capital, in, Sociological Forum, Vol.15, Nº 1, 2000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utnam, Robert.,  Bowling Alone: America’s Declining Social Capital, in Journal of Democracy 6:1, January, 1995.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riglia, Carlo., Social Capital and Local Development., en, European Journal of Social Theory 4 (4), Sage Publications, London, 20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Uphoff, Norman.,  “El Capital Social y su capacidad de reducción de la pobreza”, en, Varios Autores, Capital Social y reducción de la pobreza en América Latina y el Caribe: en busca de un nuevo paradigma, CEPAL – Michigan State University, Santiago, 200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oolcock, Michael., La importancia del capital social para comprender los resultados económicos y sociales, Primavera, 2001. </w:t>
      </w:r>
      <w:hyperlink r:id="rId4">
        <w:r>
          <w:rPr>
            <w:rStyle w:val="InternetLink"/>
          </w:rPr>
          <w:t>www.preval.org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umentos sobre Desarrollo Local-Territor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rquerque, Francisco., Desarrollo económico local y descentralización en América Latina, Revista de la CEPAL, Nº 82, Abril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sier, Sergio.,  “2001, La Odisea del Desarrollo Territorial en América Latina, junio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agni, Roberto., Incertidumbre, Capital Social y Desarrollo Local: enseñanzas para una gobernabilidad sostenible del territorio, En, Investigaciones Regionales, Nº  002, Alcalá de Henares, España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vry, Alain de., Sadoulet, Elizabeth., Hacia un enfoque territorial del desarrollo rural, Costa Rica, octubre de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nck, Thierry La economía y la política en la apropiación de los territorios, INRA, Fr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rez, Juan Pablo.,  “La Invisibilidad de lo local, respuestas comunitarias en América Latina a la Globalización”, en, Marta Eugenia Gonzalez y otros, Descentralización y Desarrollo Local, FLACSO, Programa El Salvador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jtman , Alexander y  Berdegué, Julio. A.,  Desarrollo Territorial Rural, RIMISP, 20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lonatuas.edu.pe/" TargetMode="External"/><Relationship Id="rId3" Type="http://schemas.openxmlformats.org/officeDocument/2006/relationships/hyperlink" Target="http://www.redalyc.com/" TargetMode="External"/><Relationship Id="rId4" Type="http://schemas.openxmlformats.org/officeDocument/2006/relationships/hyperlink" Target="http://www.preva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14:00Z</dcterms:created>
  <dc:creator>Luciano Martinez</dc:creator>
  <dc:description/>
  <dc:language>en-US</dc:language>
  <cp:lastModifiedBy>Nila Chávez</cp:lastModifiedBy>
  <dcterms:modified xsi:type="dcterms:W3CDTF">2006-03-07T15:14:00Z</dcterms:modified>
  <cp:revision>3</cp:revision>
  <dc:subject/>
  <dc:title>Syllabus (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0252216</vt:r8>
  </property>
  <property fmtid="{D5CDD505-2E9C-101B-9397-08002B2CF9AE}" pid="3" name="_AuthorEmail">
    <vt:lpwstr>nichavez@flacso.org.ec</vt:lpwstr>
  </property>
  <property fmtid="{D5CDD505-2E9C-101B-9397-08002B2CF9AE}" pid="4" name="_AuthorEmailDisplayName">
    <vt:lpwstr>Nila Chávez</vt:lpwstr>
  </property>
  <property fmtid="{D5CDD505-2E9C-101B-9397-08002B2CF9AE}" pid="5" name="_EmailSubject">
    <vt:lpwstr>Syllabus Taller de Tesis</vt:lpwstr>
  </property>
</Properties>
</file>