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INFORMACIÓN  GENERAL PARA DOCENTES CONTRATADO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>Del syllabus de la asignatura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syllabus de la asignatura deberá contener la siguiente información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                Descripción de los objetivos y contenido general de la asignatura;</w:t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               Los tipos de prueba a administrarse;</w:t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                El temario de la asignatura por sesiones;</w:t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               Las lecturas requeridas o sugeridas y su respectiva información bibliográfica (completa, de acuerdo a estándares universalmente aceptados);</w:t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.                El calendario de exámenes, entrega de monografías y trabajos de aula, fechas de recuperación de feriados;</w:t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.                El horario de consulta del profesor;</w:t>
      </w:r>
    </w:p>
    <w:p>
      <w:pPr>
        <w:pStyle w:val="Normal"/>
        <w:ind w:left="1560" w:hanging="8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.               La nómina de conferencistas visitantes y temas que tratarán.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De la confidencialidad de las calificaciones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es-ES_tradnl"/>
        </w:rPr>
        <w:t>Art. 270.-</w:t>
      </w:r>
      <w:r>
        <w:rPr>
          <w:sz w:val="20"/>
          <w:szCs w:val="20"/>
          <w:lang w:val="es-ES_tradnl"/>
        </w:rPr>
        <w:t>              La Unidad  de Estudiantes será la única instancia autorizada para recibir y mantener los registros de calificaciones finales, calificaciones acumuladas, acciones académicas y disciplinarias, y evaluaciones de tesis o monografías final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es-ES_tradnl"/>
        </w:rPr>
        <w:t>Art. 271.-</w:t>
      </w:r>
      <w:r>
        <w:rPr>
          <w:sz w:val="20"/>
          <w:szCs w:val="20"/>
          <w:lang w:val="es-ES_tradnl"/>
        </w:rPr>
        <w:t>              Las calificaciones parciales obtenidas en las asignaturas serán comunicadas directamente por el profesor responsable a los estudiantes interesados de manera directa o individual salvaguardando la confidencialidad debid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es-ES_tradnl"/>
        </w:rPr>
        <w:t>Art. 272.-</w:t>
      </w:r>
      <w:r>
        <w:rPr>
          <w:sz w:val="20"/>
          <w:szCs w:val="20"/>
          <w:lang w:val="es-ES_tradnl"/>
        </w:rPr>
        <w:t>              Las calificaciones finales serán comunicadas al estudiante en todos los casos únicamente a través de la Unidad de Estudiantes. En ningún caso podrán los profesores comunicar la calificación final directamente a los estudiantes.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DE LA DEDICACION Y ASISTENCIA</w:t>
      </w:r>
    </w:p>
    <w:p>
      <w:pPr>
        <w:pStyle w:val="Normal"/>
        <w:ind w:left="709" w:hanging="709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24.-</w:t>
      </w:r>
      <w:r>
        <w:rPr>
          <w:sz w:val="20"/>
          <w:szCs w:val="20"/>
          <w:lang w:val="es-ES_tradnl"/>
        </w:rPr>
        <w:t xml:space="preserve">              La asistencia a las sesiones de aula previstas para todas las asignaturas será obligatoria. La asistencia mínima reglamentaria a las actividades de aula es del 80% en cada asignatura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lang w:val="es-ES_tradnl"/>
        </w:rPr>
        <w:t>Art. 225.-</w:t>
      </w:r>
      <w:r>
        <w:rPr>
          <w:rFonts w:cs="Times New Roman" w:ascii="Times New Roman" w:hAnsi="Times New Roman"/>
          <w:lang w:val="es-ES_tradnl"/>
        </w:rPr>
        <w:t>              Los estudiantes que, sin causa debidamente justificada, no cumplieran con el requisito de asistencia, perderán la asignatura respectiv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/>
          <w:sz w:val="20"/>
          <w:szCs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26.-</w:t>
      </w:r>
      <w:r>
        <w:rPr>
          <w:sz w:val="20"/>
          <w:szCs w:val="20"/>
          <w:lang w:val="es-ES_tradnl"/>
        </w:rPr>
        <w:t xml:space="preserve">              Todas las sesiones de aula deberán ser atendidas por el profesor conforme al horario de clases y al cronograma de la asignatura  establecido en el Calendario Académico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27.-</w:t>
      </w:r>
      <w:r>
        <w:rPr>
          <w:sz w:val="20"/>
          <w:szCs w:val="20"/>
          <w:lang w:val="es-ES_tradnl"/>
        </w:rPr>
        <w:t>              Las sesiones de aula que por razones imprevistas y de fuerza mayor no pudieren realizarse en los días inicialmente programados, deberán ser recuperadas en fechas acordadas entre el profesor y los estudiantes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DEL SISTEMA DE CALIFICACIONES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lang w:val="es-ES_tradnl"/>
        </w:rPr>
        <w:t>Art. 231.-</w:t>
      </w:r>
      <w:r>
        <w:rPr>
          <w:rFonts w:cs="Times New Roman" w:ascii="Times New Roman" w:hAnsi="Times New Roman"/>
          <w:lang w:val="es-ES_tradnl"/>
        </w:rPr>
        <w:t>              Las calificaciones son individuales. Excepcionalmente, y previa autorización del coordinador docente, se podrán organizar ejercicios colectivos evaluados, en ningún caso exámenes o monografías. Los profesores procurarán combinar tres criterios independientes para evaluar el aprovechamiento del estudiante en cada asignatura. Dependiendo de la duración y del tipo de contenidos de la misma, el profesor podrá requeri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/>
          <w:sz w:val="20"/>
          <w:szCs w:val="20"/>
          <w:lang w:val="es-ES_tradnl"/>
        </w:rPr>
      </w:r>
    </w:p>
    <w:p>
      <w:pPr>
        <w:pStyle w:val="Sangra2detindependient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.             exámenes (parciales o finales) realizados en aula o fuera de ella dentro de plazos determinados; y/o</w:t>
      </w:r>
    </w:p>
    <w:p>
      <w:pPr>
        <w:pStyle w:val="Normal"/>
        <w:ind w:left="1418" w:hanging="698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            trabajos escritos de mediana extensión (de entre 10 y 20 páginas, mecanografiadas, a doble espacio); o trabajos escritos breves (inferiores a 10 páginas mecanografiadas a doble espacio) tales como síntesis analíticas o informes de lecturas; y/o</w:t>
      </w:r>
    </w:p>
    <w:p>
      <w:pPr>
        <w:pStyle w:val="Normal"/>
        <w:ind w:left="1418" w:hanging="698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             presentaciones orales o ejercicios en clase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De las calificaciones parciales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33.-</w:t>
      </w:r>
      <w:r>
        <w:rPr>
          <w:sz w:val="20"/>
          <w:szCs w:val="20"/>
          <w:lang w:val="es-ES_tradnl"/>
        </w:rPr>
        <w:t>              Las calificaciones parciales se regirán por una escala de 0, mínimo, a 10, máxim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Calificación                                                         Equivalencia en puntos (0-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+                                                                      10.0 – 9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                                                                          9.4 _ 9.0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-                                                                        8.9 – 8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+                                                                        8.4 – 8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                                                                          7.9 – 7.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sz w:val="20"/>
          <w:szCs w:val="20"/>
        </w:rPr>
        <w:t>7.4 – 7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obado                                                           7.0 – 0.0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34.-</w:t>
      </w:r>
      <w:r>
        <w:rPr>
          <w:sz w:val="20"/>
          <w:szCs w:val="20"/>
          <w:lang w:val="es-ES_tradnl"/>
        </w:rPr>
        <w:t>              Es facultad del profesor responsable establecer el tipo y la frecuencia de los modos de calificación del rendimiento, debiendo en todos los casos, ponderar los resultados parciales obtenidos por el estudiante durante el ciclo y determinar la nota final conforme a las normas descritas en el acápite sigui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35.-</w:t>
      </w:r>
      <w:r>
        <w:rPr>
          <w:sz w:val="20"/>
          <w:szCs w:val="20"/>
          <w:lang w:val="es-ES_tradnl"/>
        </w:rPr>
        <w:t>              Ninguna de las modalidades de calificación establecidas en este Reglamento podrá representar, por sí misma, más del 40% de la nota final.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lang w:val="es-ES_tradnl"/>
        </w:rPr>
        <w:t>Art. 236.-</w:t>
      </w:r>
      <w:r>
        <w:rPr>
          <w:sz w:val="20"/>
          <w:szCs w:val="20"/>
          <w:lang w:val="es-ES_tradnl"/>
        </w:rPr>
        <w:t xml:space="preserve">              La participación en clase no será reconocida como un criterio de calificación superior al 15% de la nota final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kern w:val="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30:00Z</dcterms:created>
  <dc:creator>Belkys Jama</dc:creator>
  <dc:description/>
  <cp:keywords/>
  <dc:language>en-US</dc:language>
  <cp:lastModifiedBy>Belkys Jama</cp:lastModifiedBy>
  <dcterms:modified xsi:type="dcterms:W3CDTF">2005-04-28T18:26:00Z</dcterms:modified>
  <cp:revision>2</cp:revision>
  <dc:subject/>
  <dc:title>HOJA DE VIDA</dc:title>
</cp:coreProperties>
</file>