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D LATINOAMERICANA DE CIENCIAS SOCIALES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LACSO-SEDE EC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>MAESTRÍA EN desarrollo local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  <w:tab/>
        <w:t>métodos de análisis cuantitativo: análisis de dato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  <w:lang w:val="es-ES"/>
        </w:rPr>
      </w:pPr>
      <w:r>
        <w:rPr>
          <w:rFonts w:cs="Times New Roman" w:ascii="Times New Roman" w:hAnsi="Times New Roman"/>
          <w:b/>
          <w:caps/>
          <w:szCs w:val="24"/>
          <w:lang w:val="es-ES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 titular: Juan Carlos Par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s-ES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Horario: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Fechas: </w:t>
      </w:r>
    </w:p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Horario de atención: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pt-BR"/>
          </w:rPr>
          <w:t>jcparra@flacso.org.ec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zCs w:val="24"/>
          <w:u w:val="none"/>
          <w:lang w:val="es-ES"/>
        </w:rPr>
        <w:t>DESCRIPCIÓN Y OBJETIVOS DEL CURS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spacing w:val="-3"/>
          <w:szCs w:val="24"/>
          <w:u w:val="none"/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l curso está dirigido para estudiantes que sin tener una sólida base matemática y/o estadística puedan familiarizarse con técnicas básica de análisis cuantitativo para Ciencias Sociales. El curso tiene un carácter eminentemente aplicado y busca ofrecer a los alumnos las herramientas básicas para el análisis cuantitativ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NERALE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apacitar a los estudiantes en el diseño metodológico de un estudio con datos quasi-experimentales (encuestas de hogares). Diseño del cuestionario, prueba piloto, nociones básicas de muestreo, construcción de una base de datos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introductoria sobre lo que son los instrumentos básicos del análisis cuantitativo y cómo aplicarlos a bases de datos específicas utilizando el SPSS. Análisis univariante y bivariant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roporcionar a los estudiantes una visión de lo que son los indicadores sociales, su modo de cálculo y su utilización para el análisis de situaciones soci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Capacitar a los estudiantes en el acceso y manejo de los principales sistemas de información tanto a nivel nacional (SIISE) como internacional (Banco Mundial, FMI, CEPAL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Introducir a los estudiantes nociones básicas sobre evaluación de impacto: estudios experimentales y quasi-experimentales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Hacer que los estudiantes apliquen los conocimientos adquiridos en su área temática de interé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ESPECIF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l finalizar el curso el estudiante podrá realizar una propuesta metodológica para una investigación con datos quasi-experimental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nocer las categorías básicas del análisis descriptivo y de la inferencia estadística, y aplicarlas a encuestas de hogare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Entender el debate conceptual y metodológico para la medición de indicadores sociales: pobreza y desigualdad, educación y emple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Aprender a manejar los principales sistemas de información nacional e internacional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oder diseñar una propuesta metodológica para realizar una evaluación de impacto de programas social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REQUISITOS Y EVALUACIÓN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El curso requiere de la asistencia a cada una de las sesione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La evaluación contempla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Talleres en los que se desarrollan ejercicios aplicados con bases de datos reales. 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De preferencia se trabajará con encuestas de hogares realizadas por FLACSO.</w:t>
        <w:tab/>
        <w:tab/>
        <w:t>2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Control de lecturas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Ensayo final</w:t>
        <w:tab/>
        <w:tab/>
        <w:tab/>
        <w:tab/>
        <w:tab/>
        <w:tab/>
        <w:tab/>
        <w:tab/>
        <w:tab/>
        <w:tab/>
        <w:t>40%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ESCRIPCIÓN DEL CURSO</w:t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esión 1: </w:t>
      </w:r>
      <w:r>
        <w:rPr>
          <w:rFonts w:cs="Times New Roman" w:ascii="Times New Roman" w:hAnsi="Times New Roman"/>
          <w:sz w:val="24"/>
          <w:szCs w:val="24"/>
        </w:rPr>
        <w:t>Introducción al análisis descriptivo. Medidas de tendencia central y de dispersión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64-8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sión 2: Variables aleatorias y funciones de distribución. La distribución binomial y la norm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1999. Estadística para administración y economía. México: </w:t>
      </w:r>
      <w:r>
        <w:rPr>
          <w:rFonts w:cs="Times New Roman" w:ascii="Times New Roman" w:hAnsi="Times New Roman"/>
          <w:szCs w:val="24"/>
          <w:lang w:val="es-ES"/>
        </w:rPr>
        <w:t>Ed. Thomson</w:t>
      </w:r>
      <w:r>
        <w:rPr>
          <w:rFonts w:cs="Times New Roman" w:ascii="Times New Roman" w:hAnsi="Times New Roman"/>
          <w:szCs w:val="24"/>
        </w:rPr>
        <w:t xml:space="preserve">. Pp. 47-p64;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3: Introducción a la inferencia estadística y nociones elementales de muestreo. El teorema del límite central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p. 24-p47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4: Introducción al análisis bivari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NDERSON, SWEENEY Y WILLIAMS. Estadística para Administración y Economía. </w:t>
      </w:r>
      <w:r>
        <w:rPr>
          <w:rFonts w:cs="Times New Roman" w:ascii="Times New Roman" w:hAnsi="Times New Roman"/>
          <w:szCs w:val="24"/>
          <w:lang w:val="es-ES"/>
        </w:rPr>
        <w:t xml:space="preserve">Ed. Thomson editores. </w:t>
      </w:r>
      <w:r>
        <w:rPr>
          <w:rFonts w:cs="Times New Roman" w:ascii="Times New Roman" w:hAnsi="Times New Roman"/>
          <w:szCs w:val="24"/>
        </w:rPr>
        <w:t xml:space="preserve">Séptima edición. México. 1999. p. 64-p88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5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6: Tall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esión 7: Tall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ler de trabajo en la sala de cómputo manejo de  SPSS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8. Evaluación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9: Medidas de desigualdad. Curvas de Lorenz, coeficiente de Gini y Curvas de concentració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s,  y otros. Quién se beneficia del gasto social en el Ecuador. STFS. 2004. Capítulo 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0: Curvas de concentració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ller de trabajo en la sala de cómputo,  manejo de SPS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1: Indicadores de pob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ón M., y Vos R. La pobreza urbana en el Ecuador 1988-1998. Mitos y realidades. SIISE. 2000. Cap 1 y 2. 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 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, Juan. “Propuesta de indicadores sociales para el centro histórico de Quito”. En Desarrollo cultural y gestión en centros históricos. Fernado Carrión editor. FLACSO. 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pobreza. CD del SIISE versión 3.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12: Taller SII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sión 13: </w:t>
      </w:r>
      <w:r>
        <w:rPr>
          <w:rFonts w:cs="Times New Roman" w:ascii="Times New Roman" w:hAnsi="Times New Roman"/>
          <w:bCs/>
          <w:szCs w:val="24"/>
        </w:rPr>
        <w:t>Indicadores de educació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ce Juan. “La educación a la espera de la equidad y la calidad”, en El desarrollo social en el Ecuador 1. Secretaría Técnica del Frente Social. 199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nce Juan. “La eficiencia interna del sistema educativo ecuatoriano”. Cuadernos de trabajo. SIISE. 2000.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siise.gov.ec</w:t>
        </w:r>
      </w:hyperlink>
      <w:r>
        <w:rPr>
          <w:rFonts w:cs="Times New Roman" w:ascii="Times New Roman" w:hAnsi="Times New Roman"/>
          <w:szCs w:val="24"/>
        </w:rPr>
        <w:t xml:space="preserve"> sección publicaciones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ducació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4: Taller SIISE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Sesión 15: Indicadores de emple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nce, Juan. 2000. “Propuesta de indicadores sociales para el centro histórico de Quito”. En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arrollo cultural y gestión en centros históricos. Fernando Carrión, editor. Quito: FLACSO. Pp: 213-245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ed, Carolina. 1997. “La medición de las desigualdades de género: el caso de la educación y la remuneración laboral”. En: Indicadores sociales para el análisis de las desigualdades de género: educación y empleo en el Ecuador. Carolina Reed, Carlos Larrea y Mercedes Prieto. DINAMU, STFS y UNICEF. Pp. 31-4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ISE, sistema de ayuda. Sector emple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esión 16: Taller SIIS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sión 17: Talles Bases de datos internac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8: Evalu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sión 19: Los informes ODM a nivel local. Conferencista Invit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Sesión 20: Introducción a la evaluación de impacto de políticas y programas sociales 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cturas obligatorias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B</w:t>
      </w:r>
      <w:r>
        <w:rPr>
          <w:rFonts w:cs="Times New Roman" w:ascii="Times New Roman" w:hAnsi="Times New Roman"/>
          <w:szCs w:val="24"/>
          <w:lang w:val="en-US"/>
        </w:rPr>
        <w:t xml:space="preserve">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 w:ascii="Times New Roman" w:hAnsi="Times New Roman"/>
          <w:b/>
          <w:szCs w:val="24"/>
          <w:lang w:val="es-ES"/>
        </w:rPr>
        <w:t xml:space="preserve">Sesión 21: </w:t>
      </w:r>
      <w:r>
        <w:rPr>
          <w:rFonts w:cs="Times New Roman" w:ascii="Times New Roman" w:hAnsi="Times New Roman"/>
          <w:szCs w:val="24"/>
        </w:rPr>
        <w:t>Introducción a la evaluación de impacto de programas sociales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Lectura obligato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sión  22: </w:t>
      </w:r>
      <w:r>
        <w:rPr>
          <w:rFonts w:cs="Times New Roman" w:ascii="Times New Roman" w:hAnsi="Times New Roman"/>
          <w:bCs/>
          <w:szCs w:val="24"/>
        </w:rPr>
        <w:t>El diseño de una evaluación de impac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s-ES"/>
        </w:rPr>
        <w:t>Lectura obligatoria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n-US"/>
        </w:rPr>
        <w:t xml:space="preserve">Becker J. Evaluating the impact of developing projects on poverty. </w:t>
      </w:r>
      <w:r>
        <w:rPr>
          <w:rFonts w:cs="Times New Roman" w:ascii="Times New Roman" w:hAnsi="Times New Roman"/>
          <w:szCs w:val="24"/>
          <w:lang w:val="es-ES"/>
        </w:rPr>
        <w:t>World. Bank. Capítulo 2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GRAFIA ADICIONAL RECOMENDA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s-MX"/>
        </w:rPr>
        <w:t xml:space="preserve">Atkinson, A.B. 2000. “Promesas y realizaciones: ¿por qué es necesario un informe oficial sobre la pobreza?” en: </w:t>
      </w:r>
      <w:r>
        <w:rPr>
          <w:rFonts w:cs="Times New Roman" w:ascii="Times New Roman" w:hAnsi="Times New Roman"/>
          <w:i/>
          <w:szCs w:val="24"/>
          <w:lang w:val="es-MX"/>
        </w:rPr>
        <w:t>Vivir como iguales. Apología de la justicia social.</w:t>
      </w:r>
      <w:r>
        <w:rPr>
          <w:rFonts w:cs="Times New Roman" w:ascii="Times New Roman" w:hAnsi="Times New Roman"/>
          <w:szCs w:val="24"/>
          <w:lang w:val="es-MX"/>
        </w:rPr>
        <w:t xml:space="preserve"> Paul Baker compilador. Ediciones Paidós Ibérica S.A., España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Sangra2detindependiente"/>
        <w:jc w:val="left"/>
        <w:rPr/>
      </w:pPr>
      <w:r>
        <w:rPr>
          <w:szCs w:val="24"/>
        </w:rPr>
        <w:t>CEPAL (Comisión Económica para América Latina) (1999). Panorama social de América Latina. Varios años 1998. Santiago: Naciones Unidas.</w:t>
      </w:r>
    </w:p>
    <w:p>
      <w:pPr>
        <w:pStyle w:val="Normal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INEC, SIISE e ISS (2002). </w:t>
      </w:r>
      <w:r>
        <w:rPr>
          <w:rFonts w:cs="Times New Roman" w:ascii="Times New Roman" w:hAnsi="Times New Roman"/>
          <w:i/>
          <w:szCs w:val="24"/>
        </w:rPr>
        <w:t xml:space="preserve">Matriz de Contabilidad Social para el Ecuador, </w:t>
      </w:r>
      <w:r>
        <w:rPr>
          <w:rFonts w:cs="Times New Roman" w:ascii="Times New Roman" w:hAnsi="Times New Roman"/>
          <w:szCs w:val="24"/>
        </w:rPr>
        <w:t xml:space="preserve">mimeo, Quito-La Hay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independiente3"/>
        <w:widowControl/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left"/>
        <w:rPr>
          <w:szCs w:val="24"/>
        </w:rPr>
      </w:pPr>
      <w:r>
        <w:rPr>
          <w:szCs w:val="24"/>
        </w:rPr>
        <w:t xml:space="preserve">Jácome Luis, Larrea Carlos y Vos Rob (1997). “Políticas macroeconómicas, distribución y pobreza en el Ecuador”. Documentos de Trabajo de CORDES (Quito, Corporación de Estudios del Desarrollo), No. 7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n-US"/>
        </w:rPr>
        <w:t xml:space="preserve">Katzman, Rubén (1989). “The Heterogeneity of Poverty. The Case of Montevideo”. </w:t>
      </w:r>
      <w:r>
        <w:rPr>
          <w:rFonts w:cs="Times New Roman" w:ascii="Times New Roman" w:hAnsi="Times New Roman"/>
          <w:i/>
          <w:szCs w:val="24"/>
        </w:rPr>
        <w:t>CEPAL Review</w:t>
      </w:r>
      <w:r>
        <w:rPr>
          <w:rFonts w:cs="Times New Roman" w:ascii="Times New Roman" w:hAnsi="Times New Roman"/>
          <w:szCs w:val="24"/>
        </w:rPr>
        <w:t xml:space="preserve"> (Santiago de Chile), No. 37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Larrea, Carlos et.al. (1996). </w:t>
      </w:r>
      <w:r>
        <w:rPr>
          <w:rFonts w:cs="Times New Roman" w:ascii="Times New Roman" w:hAnsi="Times New Roman"/>
          <w:i/>
          <w:szCs w:val="24"/>
          <w:lang w:val="es-MX"/>
        </w:rPr>
        <w:t>La geografía de la pobreza en el Ecuador</w:t>
      </w:r>
      <w:r>
        <w:rPr>
          <w:rFonts w:cs="Times New Roman" w:ascii="Times New Roman" w:hAnsi="Times New Roman"/>
          <w:szCs w:val="24"/>
          <w:lang w:val="es-MX"/>
        </w:rPr>
        <w:t>. Quito: Secretaría Técnica del Frente Social y PNUD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Larrea Carlos (1997). “Ajuste estructural, distribución del ingreso y empleo en el Ecuador”. Economía y Humanismo (Quito, Instituto de Investigaciones Económicas, Pontificia Universidad Católica del Ecuador), No. 2 (Primer trimestre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Paez Pedro (2000). “Redes neuronales para la estimación de la pobreza en el Ecuador”. Revista Cuestiones Económicas Vol.16- No1. (Quito-Ecuador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Ravallion Martin y Lokhin M. (1999). “Subjective Economic Welfare”. Policy Research Paper No. 2106, World Bank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, Amayrta. 1995. </w:t>
      </w:r>
      <w:r>
        <w:rPr>
          <w:rFonts w:cs="Times New Roman" w:ascii="Times New Roman" w:hAnsi="Times New Roman"/>
          <w:i/>
          <w:szCs w:val="24"/>
          <w:lang w:val="es-MX"/>
        </w:rPr>
        <w:t xml:space="preserve">Nuevo examen de la desigualdad. </w:t>
      </w:r>
      <w:r>
        <w:rPr>
          <w:rFonts w:cs="Times New Roman" w:ascii="Times New Roman" w:hAnsi="Times New Roman"/>
          <w:szCs w:val="24"/>
          <w:lang w:val="es-MX"/>
        </w:rPr>
        <w:t>Madrid: Alianza Editoria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TextBody"/>
        <w:ind w:left="360" w:hanging="360"/>
        <w:jc w:val="left"/>
        <w:rPr/>
      </w:pPr>
      <w:r>
        <w:rPr>
          <w:rFonts w:cs="Times New Roman" w:ascii="Times New Roman" w:hAnsi="Times New Roman"/>
          <w:szCs w:val="24"/>
          <w:lang w:val="es-MX"/>
        </w:rPr>
        <w:t xml:space="preserve">Sen Amartya. 2000. </w:t>
      </w:r>
      <w:r>
        <w:rPr>
          <w:rFonts w:cs="Times New Roman" w:ascii="Times New Roman" w:hAnsi="Times New Roman"/>
          <w:i/>
          <w:szCs w:val="24"/>
          <w:lang w:val="es-MX"/>
        </w:rPr>
        <w:t>Social Exclusion: Concept, Application, and Scrutiny,</w:t>
      </w:r>
      <w:r>
        <w:rPr>
          <w:rFonts w:cs="Times New Roman" w:ascii="Times New Roman" w:hAnsi="Times New Roman"/>
          <w:szCs w:val="24"/>
          <w:lang w:val="es-MX"/>
        </w:rPr>
        <w:t xml:space="preserve"> Social Development Papers No. 1, Asian Development Bank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SIISE. 2001. </w:t>
      </w:r>
      <w:r>
        <w:rPr>
          <w:rFonts w:cs="Times New Roman" w:ascii="Times New Roman" w:hAnsi="Times New Roman"/>
          <w:i/>
          <w:szCs w:val="24"/>
          <w:lang w:val="es-MX"/>
        </w:rPr>
        <w:t>Sistema Integrado de Indicadores Sociales del Ecuador</w:t>
      </w:r>
      <w:r>
        <w:rPr>
          <w:rFonts w:cs="Times New Roman" w:ascii="Times New Roman" w:hAnsi="Times New Roman"/>
          <w:szCs w:val="24"/>
          <w:lang w:val="es-MX"/>
        </w:rPr>
        <w:t xml:space="preserve">, versión 3.5, CD-ROM. Quito. (Véase también: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val="es-MX"/>
          </w:rPr>
          <w:t>www.siise.gov.ec</w:t>
        </w:r>
      </w:hyperlink>
      <w:r>
        <w:rPr>
          <w:rFonts w:cs="Times New Roman" w:ascii="Times New Roman" w:hAnsi="Times New Roman"/>
          <w:szCs w:val="24"/>
          <w:lang w:val="es-MX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es-MX"/>
        </w:rPr>
        <w:t xml:space="preserve">Vos, Rob. 1996. "Hacia un sistema de indicadores sociales". </w:t>
      </w:r>
      <w:r>
        <w:rPr>
          <w:rFonts w:cs="Times New Roman" w:ascii="Times New Roman" w:hAnsi="Times New Roman"/>
          <w:i/>
          <w:szCs w:val="24"/>
          <w:lang w:val="es-MX"/>
        </w:rPr>
        <w:t>Documentos de Trabajo del INDES</w:t>
      </w:r>
      <w:r>
        <w:rPr>
          <w:rFonts w:cs="Times New Roman" w:ascii="Times New Roman" w:hAnsi="Times New Roman"/>
          <w:szCs w:val="24"/>
          <w:lang w:val="es-MX"/>
        </w:rPr>
        <w:t xml:space="preserve">, I-2. </w:t>
      </w:r>
      <w:r>
        <w:rPr>
          <w:rFonts w:cs="Times New Roman" w:ascii="Times New Roman" w:hAnsi="Times New Roman"/>
          <w:szCs w:val="24"/>
          <w:lang w:val="en-US"/>
        </w:rPr>
        <w:t xml:space="preserve">Washington D.C.: BID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orld Bank (1996). Ecuador. Poverty Report. Washington, D.C.: The World Bank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omista, ESPOL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uayaquil. Maestro en Políticas Públicas, FLACSO, Qui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3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Arial" w:hAnsi="Arial" w:cs="Arial"/>
      <w:spacing w:val="-3"/>
      <w:u w:val="single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lang w:val="es-MX"/>
    </w:rPr>
  </w:style>
  <w:style w:type="paragraph" w:styleId="Sangra2detindependiente">
    <w:name w:val="Sangría 2 de t. independiente"/>
    <w:basedOn w:val="Normal"/>
    <w:qFormat/>
    <w:pPr>
      <w:widowControl/>
      <w:ind w:left="360" w:hanging="360"/>
      <w:jc w:val="both"/>
    </w:pPr>
    <w:rPr>
      <w:rFonts w:ascii="Times New Roman" w:hAnsi="Times New Roman" w:cs="Times New Roman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parra@flacso.org.ec" TargetMode="External"/><Relationship Id="rId3" Type="http://schemas.openxmlformats.org/officeDocument/2006/relationships/hyperlink" Target="http://www.siise.gov.ec/" TargetMode="External"/><Relationship Id="rId4" Type="http://schemas.openxmlformats.org/officeDocument/2006/relationships/hyperlink" Target="http://www.siise.gov.ec/" TargetMode="External"/><Relationship Id="rId5" Type="http://schemas.openxmlformats.org/officeDocument/2006/relationships/hyperlink" Target="http://www.siise.gov.ec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27:00Z</dcterms:created>
  <dc:creator>DYA</dc:creator>
  <dc:description/>
  <cp:keywords/>
  <dc:language>en-US</dc:language>
  <cp:lastModifiedBy>jcparra</cp:lastModifiedBy>
  <cp:lastPrinted>2007-02-13T14:58:00Z</cp:lastPrinted>
  <dcterms:modified xsi:type="dcterms:W3CDTF">2007-02-13T21:05:00Z</dcterms:modified>
  <cp:revision>4</cp:revision>
  <dc:subject/>
  <dc:title>FACULTAD LATINOAMERICANA DE CIENCIAS SOCIALES-SEDE ECUADOR</dc:title>
</cp:coreProperties>
</file>