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LACSO - Ecuado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oría de las Relaciones Internacional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556"/>
        <w:gridCol w:w="3641"/>
      </w:tblGrid>
      <w:tr>
        <w:trPr>
          <w:trHeight w:val="226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iclo: </w:t>
            </w:r>
            <w:r>
              <w:rPr>
                <w:rFonts w:cs="Arial" w:ascii="Verdana" w:hAnsi="Verdana"/>
                <w:sz w:val="20"/>
                <w:szCs w:val="20"/>
              </w:rPr>
              <w:t>Mayo – Julio 2007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fesor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Grace Jaramillo</w:t>
            </w:r>
          </w:p>
        </w:tc>
      </w:tr>
      <w:tr>
        <w:trPr>
          <w:trHeight w:val="453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rari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unes y jueves 17h00 a 20h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gjaramillo@andinanet.net</w:t>
            </w:r>
          </w:p>
        </w:tc>
      </w:tr>
      <w:tr>
        <w:trPr>
          <w:trHeight w:val="467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ras de tutorí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itas a convenir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tivo y alcances del curs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udiar y analizar las principales teorías, corrientes y autores de la disciplina de las relaciones internacionales, especialmente desde la Segunda Guerra Mundial, como un campo específico de las ciencias sociales, estableciendo sus principales tendencias y perspectivas de evolución. Se revisará críticamente los contenidos y aportes de las diferentes corrientes en la teoría de las relaciones internacionales, destacando sus categorías conceptuales básicas y los métodos más utilizados, así como los debates contemporáneos más important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final del curso, se espera que los estudiantes: 1) identifiquen principales herramientas teóricas de análisis de la política internacional; 2) estén en capacidad de discutir con estas herramientas alrededor de los debates clásicos y contemporáneos de las Relaciones Internacional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isito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 curso tendrá el formato de seminario más que de conferencia. Se espera que los estudiantes no sólo lean, sino trabajen las lecturas asignadas y lleguen a cada clase adecuadamente preparados para hacer comentarios sobre ellas y presentar preguntas críticas en clase. La discusión en clase se centrará sobre el enfoque epistemológico de cada teoría discutida y se discutirá alrededor de ejemplos y debates existentes en cada enfoque teóric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estudiantes serán evaluados de la siguiente form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ción de lectura: 20%, tomando en cuenta que se espera una presentación crítica de la lectura, en donde se exponga los principales argumentos del autor, qué perspectiva representa y su contexto. La presentación no debe durar más de 15 minutos y no requiere power point. Es suficiente con una presentación argumentad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bajo en clase: 20%. Se harán controles de lectura esporádicos y se espera una activa participación de los estudiantes en la clase con base en los textos asignados, como base para obtener aprobación en este pu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y una prueba de lectura al azar. La presentación de lectura significa que el estudiante trabajó lo suficiente, al menos una lectura al trimestre, para presentar preguntas de contenido en clas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 exámenes, uno de medio trimestre y fin de trimestre: cada uno equivalente al 30% de la nota final. El examen final será acumulativo y deberá entregarse después de 48 horas de ser entregadas las preguntas. Exámenes atrasados no recibirán calificación algu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Arial"/>
          <w:color w:val="1C1C1C"/>
          <w:sz w:val="20"/>
          <w:szCs w:val="20"/>
        </w:rPr>
      </w:pPr>
      <w:r>
        <w:rPr>
          <w:rFonts w:cs="Arial" w:ascii="Verdana" w:hAnsi="Verdana"/>
          <w:color w:val="1C1C1C"/>
          <w:sz w:val="20"/>
          <w:szCs w:val="20"/>
        </w:rPr>
        <w:t>Cronograma de trabajo</w:t>
      </w:r>
    </w:p>
    <w:p>
      <w:pPr>
        <w:pStyle w:val="Normal"/>
        <w:rPr>
          <w:rFonts w:ascii="Verdana" w:hAnsi="Verdana" w:cs="Arial"/>
          <w:color w:val="1C1C1C"/>
          <w:sz w:val="20"/>
          <w:szCs w:val="20"/>
        </w:rPr>
      </w:pPr>
      <w:r>
        <w:rPr>
          <w:rFonts w:cs="Arial" w:ascii="Verdana" w:hAnsi="Verdana"/>
          <w:color w:val="1C1C1C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3"/>
        <w:gridCol w:w="7577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Sesión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 xml:space="preserve">28 de mayo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Introducción al curso.</w:t>
            </w:r>
            <w:r>
              <w:rPr>
                <w:rFonts w:cs="Arial" w:ascii="Verdana" w:hAnsi="Verdana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Introducción al curso: principales perspectiv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Dougherty James y Robert Pfaltzgraff: Teorías en Pugna en las Relaciones Internacionales. Grupo Editor Latinoamericano,  Buenos Aires 1993; Cap.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Kahler Miles: “Inventing International Relations: International Relations Theory After 1945”; en Doyle W. Michael and Ikenberry: New Thinking in International Relations Theory,  Westview Press, 1997., Capítulo 2</w:t>
            </w:r>
          </w:p>
        </w:tc>
      </w:tr>
      <w:tr>
        <w:trPr>
          <w:trHeight w:val="1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GB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1C1C1C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Sesión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31 de may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Perspectivas tradicionales: la teoría clásic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Verdana" w:hAnsi="Verdana" w:cs="Arial"/>
                <w:color w:val="1C1C1C"/>
                <w:w w:val="98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pacing w:val="-8"/>
                <w:sz w:val="20"/>
                <w:szCs w:val="20"/>
              </w:rPr>
              <w:t>Tucídides: “Las Guerras del Peloponeso, el debate meliano” en Vasquez, John A.: Relaciones Internacionales, el Pensamiento de los Clásicos, Pp. 36-41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Verdana" w:hAnsi="Verdana" w:cs="Arial"/>
                <w:color w:val="1C1C1C"/>
                <w:w w:val="98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pacing w:val="-8"/>
                <w:sz w:val="20"/>
                <w:szCs w:val="20"/>
              </w:rPr>
              <w:t>Hobbes, Thomas: “Leviathán: de la condición natural del hombre en lo concerniente a sus dichas y desdichas”, en Vasquez, John A.: Relaciones Internacionales, el Pensamiento de los Clásicos, Pp. 61-69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w w:val="98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w w:val="98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  <w:t>Sesión 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  <w:t>4 de jun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Perspectivas tradicionales: el real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 xml:space="preserve">Morgenthau Hans: Política entre las naciones. La lucha por el poder y la paz; Grupo Editor Latinoamericano, GEL, Buenos Aires, 1986. Primera Parte, capítulos 1 - 5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Dougherty James y Robert Pfaltzgraff: Teorías en Pugna en las Relaciones Internacionales. Grupo Editor Latinoamericano,  Buenos Aires 1993; capítulo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Jack Donelly, 2000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Realism and International Relations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ambridge: Cambridge University Press.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(Cap I “The Realist Tradition”, pp 6-42)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Sesión 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7 de jun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Perspectivas tradicionales: el neorreal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Waltz Kenneth: Teoría de la Política Internacional. Capítulos 5 y 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 xml:space="preserve">Fettweis, Christopher, “Evaluating IR’s Crystal Balls:How Predictions of the Future Have Withstood 14 Years of Unipolarity” en </w:t>
            </w:r>
            <w:r>
              <w:rPr>
                <w:rFonts w:cs="Arial" w:ascii="Verdana" w:hAnsi="Verdana"/>
                <w:i/>
                <w:color w:val="1C1C1C"/>
                <w:sz w:val="20"/>
                <w:szCs w:val="20"/>
                <w:lang w:val="en-US"/>
              </w:rPr>
              <w:t>International Studies Review</w:t>
            </w: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 xml:space="preserve"> (2004) 6, 79–104.</w:t>
            </w:r>
            <w:hyperlink r:id="rId2">
              <w:r>
                <w:rPr>
                  <w:rStyle w:val="InternetLink"/>
                  <w:rFonts w:cs="Arial" w:ascii="Verdana" w:hAnsi="Verdana"/>
                  <w:color w:val="1C1C1C"/>
                  <w:sz w:val="20"/>
                  <w:szCs w:val="20"/>
                  <w:u w:val="single"/>
                </w:rPr>
                <w:t>http://search.epnet.com/login.aspx?direct=true&amp;db=aph&amp;an=13133621&amp;lang=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ohammed  Nuruzzaman, 2006,  “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Beyond the Realist Theories: "Neo-Conservative Realism" and the American Invasion of Iraq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en-GB"/>
              </w:rPr>
              <w:t>International Studies Perspectiv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en-GB"/>
              </w:rPr>
              <w:t>Vol. 7 No 3 Page 239 Agosto 2006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lang w:val="en-GB"/>
              </w:rPr>
              <w:t>En Blackwell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GB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  <w:t>Sesión 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  <w:t>11 de jun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Perspectivas tradicionales: el liberalis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 xml:space="preserve">Andrew Morasevic. “Taking preferences seriously: a liberal theory of international politics” en </w:t>
            </w:r>
            <w:r>
              <w:rPr>
                <w:rFonts w:cs="Arial" w:ascii="Verdana" w:hAnsi="Verdana"/>
                <w:i/>
                <w:iCs/>
                <w:color w:val="1C1C1C"/>
                <w:sz w:val="20"/>
                <w:szCs w:val="20"/>
                <w:lang w:val="en-US"/>
              </w:rPr>
              <w:t xml:space="preserve">International Organization </w:t>
            </w: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51 (4): 513-553.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 xml:space="preserve">Michael Doyle, “Liberalism and World Politics” en </w:t>
            </w:r>
            <w:r>
              <w:rPr>
                <w:rFonts w:cs="Arial" w:ascii="Verdana" w:hAnsi="Verdana"/>
                <w:i/>
                <w:iCs/>
                <w:color w:val="1C1C1C"/>
                <w:sz w:val="20"/>
                <w:szCs w:val="20"/>
                <w:lang w:val="en-US"/>
              </w:rPr>
              <w:t>American Political Science Review</w:t>
            </w: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, 80 (4) Diciembre; 1151-116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manuel Kant, La Paz perpetua, 1795  textos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cervantesvirtual.com/servlet/SirveObras/08604063213816062971146/index.htm</w:t>
              </w:r>
            </w:hyperlink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  <w:t>Sesión 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  <w:t>14 de jun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Interdepende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Keohane R. y Nye J.: Poder e Interdependencia, GEL, Caps. 1, 2 y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Dougherty James y Robert Pfaltzgraff: Teorías en Pugna en las Relaciones Internacionales. Grupo Editor Latinoamericano,  Buenos Aires 1993; capítulo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Young, Oran. “Governance in World Affairs”, Capítulo 2, Regime tasks and typ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earsheimer, John. "The False Promise of International Institutions", in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International Securit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Vol. 19 No.3, 1994, pp. 5-49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Sesión 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18 de jun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1C1C1C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1C1C1C"/>
                <w:sz w:val="20"/>
                <w:szCs w:val="20"/>
                <w:u w:val="single"/>
              </w:rPr>
              <w:t>Examen de mitad de períod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s-EC"/>
              </w:rPr>
              <w:t>Sesión 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s-EC"/>
              </w:rPr>
              <w:t>21 de jun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s-EC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Imperialismo y RR.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Wallerstein I.: Surgimiento y futura desaparición del sistema capitalista mundial: conceptos para un análisis comparativo; en Vásquez John A., (comp.). Relaciones Internacionales: el pensamiento de los clásicos; Es. Pp. 390-396, Editorial Limu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 xml:space="preserve">Theda Skocpol, “Wallerstein’s World Capitalist System” en </w:t>
            </w:r>
            <w:r>
              <w:rPr>
                <w:rFonts w:cs="Arial" w:ascii="Verdana" w:hAnsi="Verdana"/>
                <w:i/>
                <w:iCs/>
                <w:color w:val="1C1C1C"/>
                <w:sz w:val="20"/>
                <w:szCs w:val="20"/>
                <w:lang w:val="en-US"/>
              </w:rPr>
              <w:t>American Journal of Sociology</w:t>
            </w: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, 82; 1075-108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Michael Hardt y Antonio Negri, 2002, </w:t>
            </w:r>
            <w:r>
              <w:rPr>
                <w:rFonts w:cs="Verdana" w:ascii="Verdana" w:hAnsi="Verdana"/>
                <w:i/>
                <w:sz w:val="20"/>
                <w:szCs w:val="20"/>
                <w:lang w:val="es-ES_tradnl"/>
              </w:rPr>
              <w:t>Imperio,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aidós: Buenos Aires: Prefacio, Caps. 1, 8, 9, 10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Atilio Borón, 2004, </w:t>
            </w:r>
            <w:r>
              <w:rPr>
                <w:rFonts w:cs="Verdana" w:ascii="Verdana" w:hAnsi="Verdana"/>
                <w:i/>
                <w:sz w:val="20"/>
                <w:szCs w:val="20"/>
                <w:lang w:val="es-ES_tradnl"/>
              </w:rPr>
              <w:t>Imperio &amp; Imperialismo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, CLACSO: Buenos Air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C1C1C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Lectura complementar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 xml:space="preserve">Lenin, V.I.: “El lugar del Imperialismo en la Historia”, en Vasquez, John A.: Relaciones Internacionales, el Pensamiento de los Clásicos, Pp. 294-297.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Sesión 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25 de jun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La teoría de la dependencia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 w:val="false"/>
                <w:b w:val="false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André Gunder Frank, “Capitalismo y subdesarrollo en América Latina”. </w:t>
            </w:r>
            <w:r>
              <w:rPr>
                <w:rFonts w:cs="Arial" w:ascii="Verdana" w:hAnsi="Verdana"/>
                <w:b w:val="false"/>
                <w:sz w:val="20"/>
                <w:szCs w:val="20"/>
                <w:lang w:val="en-US"/>
              </w:rPr>
              <w:t>Ediciones Signos, Pp. 15-38 y 271-304.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Kay Cristóbal: Latin American Theories of Development and               Underdevelopment; Routledge, 1989; Caps. 5 y 6.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Hey, Jeanne: Latin American and Caribbean Foreign Policy. Pags. 1-9 y 185-205, 228-242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Sesión 1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28 de jun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Economía política glob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Gilpin Robert: The Political economy of International Relations, Cap. 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range Susan: Political Economy and International Relations; en Booth Ken and Smith Steve (ends): International Relations Theory Today, Polity Press, 1995; capítulo 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as, Carlos: “América Latina y el nuevo orden mundial”, en González Casanova, P. y Saxe, J.: El Mundo Actual: Situación y Alternativas, Siglo XXI Editores, 1996. Pp. 347, 358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Sesión 1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2 de jul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Constructiv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Nicolas Onuf: Constructivism: a user’s manual en Vedulka Kubalkova, Nicolas Onuf y Paul Kowert (eds.), International Relations in a constructed world, pp. 58-7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Nau, Henry, “At home abroad: identity and power in American Foreign Policy, capítulo 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Robert Cox: “Fuerzas Sociales, estados y órdenes mundiales: más allá de la teoría de las relaciones internacionales”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1C1C1C"/>
                <w:sz w:val="20"/>
                <w:szCs w:val="20"/>
                <w:lang w:val="en-US"/>
              </w:rPr>
              <w:t>Lectura complementar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arry Buzan et. Al. 1998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ecurity. A New Framework for Analysi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.Boulder: London.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Cap. 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s-EC"/>
              </w:rPr>
              <w:t>Sesión 1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s-EC"/>
              </w:rPr>
              <w:t>5 de jul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s-EC"/>
              </w:rPr>
            </w:r>
          </w:p>
        </w:tc>
        <w:tc>
          <w:tcPr>
            <w:tcW w:w="7577" w:type="dxa"/>
            <w:tcBorders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1C1C1C"/>
                <w:sz w:val="20"/>
                <w:szCs w:val="20"/>
              </w:rPr>
            </w:pPr>
            <w:r>
              <w:rPr>
                <w:rFonts w:cs="Verdana" w:ascii="Verdana" w:hAnsi="Verdana"/>
                <w:color w:val="1C1C1C"/>
                <w:sz w:val="20"/>
                <w:szCs w:val="20"/>
              </w:rPr>
              <w:t>La teoría crí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Bull, Hedley.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The Anarchical Society – A Study of Order in World Politics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. London, Palgrave, 2002, Parte I, pp. 1-9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ichard Wyn Jones, 1999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Security, Strategy and Critical Theory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oulder: Lynne Rienner Publishers (Cap 1 pp9-2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ark Hoffman, 1989, "Critical Theory and the Inter-Paradigm Debate", en Hugh Dyer y Leo Mangasarian: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he Study of International Relations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New York: St. Martin Pres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ctura complementar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Wright, Martin.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  <w:t>International Theory – Three Traditions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. London, Continuum, 1991, cap. 3, pp. 30-48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Sesión 1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  <w:t>9 de jul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Globaliz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iggot, R. y Reich, Simon.: “Globalization and sites of conflict: toward definition and taxonomy”. CSGR, Working Paper No. 01/9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cholte, Aart. : Globalization, a critical introduction. Palgrave, 2005. </w:t>
            </w:r>
            <w:r>
              <w:rPr>
                <w:rFonts w:cs="Verdana" w:ascii="Verdana" w:hAnsi="Verdana"/>
                <w:sz w:val="20"/>
                <w:szCs w:val="20"/>
              </w:rPr>
              <w:t>Capítulo 2 y 3.</w:t>
            </w:r>
          </w:p>
          <w:p>
            <w:pPr>
              <w:pStyle w:val="Normal"/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a complementaria: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Verdana" w:hAnsi="Verdana" w:cs="Arial"/>
                <w:b w:val="false"/>
                <w:b w:val="false"/>
                <w:color w:val="1C1C1C"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1C1C1C"/>
                <w:spacing w:val="-8"/>
                <w:sz w:val="20"/>
                <w:szCs w:val="20"/>
                <w:lang w:val="en-GB"/>
              </w:rPr>
              <w:t xml:space="preserve">Hardin, Garrett: “The Tragedy of the Commons” en Art, R. y Jervis, R. </w:t>
            </w:r>
            <w:r>
              <w:rPr>
                <w:rFonts w:cs="Arial" w:ascii="Verdana" w:hAnsi="Verdana"/>
                <w:b w:val="false"/>
                <w:i/>
                <w:color w:val="1C1C1C"/>
                <w:spacing w:val="-8"/>
                <w:sz w:val="20"/>
                <w:szCs w:val="20"/>
                <w:lang w:val="en-GB"/>
              </w:rPr>
              <w:t xml:space="preserve">International Politics, </w:t>
            </w:r>
            <w:r>
              <w:rPr>
                <w:rFonts w:cs="Arial" w:ascii="Verdana" w:hAnsi="Verdana"/>
                <w:b w:val="false"/>
                <w:color w:val="1C1C1C"/>
                <w:spacing w:val="-8"/>
                <w:sz w:val="20"/>
                <w:szCs w:val="20"/>
                <w:lang w:val="en-GB"/>
              </w:rPr>
              <w:t xml:space="preserve">Pearson-Longman, 2005. </w:t>
            </w:r>
            <w:r>
              <w:rPr>
                <w:rFonts w:cs="Arial" w:ascii="Verdana" w:hAnsi="Verdana"/>
                <w:b w:val="false"/>
                <w:color w:val="1C1C1C"/>
                <w:spacing w:val="-8"/>
                <w:sz w:val="20"/>
                <w:szCs w:val="20"/>
              </w:rPr>
              <w:t>Pgs. 525-530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  <w:t>Sesión 14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  <w:t>12 de jul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Heading1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  <w:t>El concepto de soberaní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>Stephen Krasner: “Sovereignty: organized hypocresy”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 xml:space="preserve">Daniel Philpott, Usurping the sovereignty of sovereignty. </w:t>
            </w:r>
            <w:r>
              <w:rPr>
                <w:rFonts w:cs="Arial" w:ascii="Verdana" w:hAnsi="Verdana"/>
                <w:i/>
                <w:color w:val="1C1C1C"/>
                <w:sz w:val="20"/>
                <w:szCs w:val="20"/>
                <w:lang w:val="en-US"/>
              </w:rPr>
              <w:t>Word Politics</w:t>
            </w: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 xml:space="preserve"> 53, Enero 2001, p. 297-324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 xml:space="preserve">J. Samuel Barkin and Bruce Cronin. “The state and the nation: changing norms and rules in international relations”, </w:t>
            </w:r>
            <w:r>
              <w:rPr>
                <w:rFonts w:cs="Arial" w:ascii="Verdana" w:hAnsi="Verdana"/>
                <w:i/>
                <w:color w:val="1C1C1C"/>
                <w:sz w:val="20"/>
                <w:szCs w:val="20"/>
                <w:lang w:val="en-US"/>
              </w:rPr>
              <w:t>International Organization</w:t>
            </w:r>
            <w:r>
              <w:rPr>
                <w:rFonts w:cs="Arial" w:ascii="Verdana" w:hAnsi="Verdana"/>
                <w:color w:val="1C1C1C"/>
                <w:sz w:val="20"/>
                <w:szCs w:val="20"/>
                <w:lang w:val="en-US"/>
              </w:rPr>
              <w:t xml:space="preserve"> 48, 1. Invierno 1994, pp. 107-130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  <w:t>Sesión 1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  <w:t>16 de jul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1C1C1C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1C1C1C"/>
                <w:sz w:val="20"/>
                <w:szCs w:val="20"/>
                <w:u w:val="single"/>
              </w:rPr>
              <w:t>Examen fina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1C1C1C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1C1C1C"/>
                <w:sz w:val="20"/>
                <w:szCs w:val="20"/>
              </w:rPr>
            </w:pPr>
            <w:r>
              <w:rPr>
                <w:rFonts w:cs="Arial" w:ascii="Verdana" w:hAnsi="Verdana"/>
                <w:color w:val="1C1C1C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203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pnet.com/login.aspx?direct=true&amp;db=aph&amp;an=13133621&amp;lang=e" TargetMode="External"/><Relationship Id="rId3" Type="http://schemas.openxmlformats.org/officeDocument/2006/relationships/hyperlink" Target="http://www.cervantesvirtual.com/servlet/SirveObras/08604063213816062971146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8:00Z</dcterms:created>
  <dc:creator>INTEL</dc:creator>
  <dc:description/>
  <cp:keywords/>
  <dc:language>en-US</dc:language>
  <cp:lastModifiedBy>mgavilanes</cp:lastModifiedBy>
  <dcterms:modified xsi:type="dcterms:W3CDTF">2007-04-30T19:48:00Z</dcterms:modified>
  <cp:revision>2</cp:revision>
  <dc:subject/>
  <dc:title>FLACSO - Ecuador</dc:title>
</cp:coreProperties>
</file>