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ROPOLOGIA DE LA REPRESENTACION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x. andrade, mayo 7, 2007</w:t>
      </w:r>
    </w:p>
    <w:p>
      <w:pPr>
        <w:pStyle w:val="Heading2"/>
        <w:rPr>
          <w:rFonts w:ascii="Berlin Sans FB" w:hAnsi="Berlin Sans FB" w:cs="Berlin Sans FB"/>
        </w:rPr>
      </w:pPr>
      <w:r>
        <w:rPr>
          <w:rFonts w:cs="Berlin Sans FB"/>
        </w:rPr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urso en Flacso-Ecuador, mayo-junio de 2007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ste seminario-taller discutirá la vida de las imágenes en tanto construcciones histórica y políticamente situadas, el poder que adquieren mientras circulan y las estrategias de apropiación y tráfico a las que pueden ser sometidas socialmente.  La mirada etnográfica, fundamentalmente expresada textualmente, será contrapuesta sistemáticamente con las provenientes del cine documental, la fotografía y el arte contemporáneo con la finalidad de discutir el “exceso” que encarnan las imágenes y las formas disciplinarias que lidian con ello.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El seminario-taller discute la economía política de la imagen, y la centralidad de las nociones de “economía visual” y de “tráfico” como una estrategia de diálogo entre la representación antropológica tradicional y las artes visuales.  Como materiales de reflexión combina textos teóricos desde la etnografía y los estudios visuales, literarios y artísticos, y, materiales audiovisuales de diversa índole (desde páginas web y blogs hasta películas y archivos fotográficos).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as clases funcionan en base a introducciones magistrales y discusiones colectivas sobre la base de los textos mínimos incluidos en este syllabus, el mismo que se nutrirá de lecturas adicionales conforme a los intereses grupales, y de discusiones colectivas y trabajos aplicados.  Habrán controles de lectura periódicos a manera de ejercicios aplicados de diálogo entre el material textual y el audiovisual asignado semanalmente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Este seminario </w:t>
      </w:r>
      <w:r>
        <w:rPr>
          <w:rFonts w:cs="Berlin Sans FB" w:ascii="Berlin Sans FB" w:hAnsi="Berlin Sans FB"/>
          <w:u w:val="single"/>
        </w:rPr>
        <w:t>está abierto solamente a alumnos regulares de FLACSO</w:t>
      </w:r>
      <w:r>
        <w:rPr>
          <w:rFonts w:cs="Berlin Sans FB" w:ascii="Berlin Sans FB" w:hAnsi="Berlin Sans FB"/>
        </w:rPr>
        <w:t xml:space="preserve">.  Artistas y hacedores de imágenes serán invitados para sesiones específicas.  </w:t>
      </w:r>
    </w:p>
    <w:p>
      <w:pPr>
        <w:pStyle w:val="Normal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  <w:t>ETNOGRAFIA Y ANTROPOLOGIA VISUAL</w:t>
      </w:r>
    </w:p>
    <w:p>
      <w:pPr>
        <w:pStyle w:val="Normal"/>
        <w:ind w:left="360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Heading1"/>
        <w:ind w:left="360" w:hanging="0"/>
        <w:rPr/>
      </w:pPr>
      <w:r>
        <w:rPr/>
        <w:t>Mayo 29:</w:t>
        <w:tab/>
        <w:t>la mirada etnográfica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Geertz, Clifford (2000).  Descripción Densa: Hacia una Teoría Interpretativa de la Cultura. En La Interpretación de las Culturas. Barcelona: Gedisa, pp. 19-40.</w:t>
      </w:r>
    </w:p>
    <w:p>
      <w:pPr>
        <w:pStyle w:val="TextBodyIndent"/>
        <w:rPr/>
      </w:pPr>
      <w:r>
        <w:rPr/>
        <w:t>Polier, Nicole y William Roseberry [1989].  Tristes Tropos:  Los antropólogos posmodernos encuentran al Otro y se descubren a sí mismos (traducción de X. Andrade, mimeo).</w:t>
      </w:r>
      <w:r>
        <w:rPr>
          <w:spacing w:val="-2"/>
          <w:lang w:val="es-ES_tradnl"/>
        </w:rPr>
        <w:t xml:space="preserve"> Original publicado en </w:t>
      </w:r>
      <w:r>
        <w:rPr>
          <w:spacing w:val="-2"/>
          <w:u w:val="single"/>
          <w:lang w:val="es-ES_tradnl"/>
        </w:rPr>
        <w:t>Economy and Society</w:t>
      </w:r>
      <w:r>
        <w:rPr>
          <w:spacing w:val="-2"/>
          <w:lang w:val="es-ES_tradnl"/>
        </w:rPr>
        <w:t>, 18(2).</w:t>
      </w:r>
    </w:p>
    <w:p>
      <w:pPr>
        <w:pStyle w:val="TextBodyIndent"/>
        <w:rPr/>
      </w:pPr>
      <w:r>
        <w:rPr/>
        <w:t>Ruby, Jay s.f.. Antropología Visual. En la Enciclopedia de Antropología Cultural, David Levinson y Ascua de Melvin, eds. Nueva York: Henry Holt y Compañía, vol. 4: 1345 –1351. (http://www.temple.edu/anthro/ruby/cultanthro.html). (traducción X. Andrade, mimeo).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* control de lectura sobre estos textos</w:t>
      </w:r>
      <w:r>
        <w:rPr>
          <w:rFonts w:cs="Berlin Sans FB" w:ascii="Berlin Sans FB" w:hAnsi="Berlin Sans FB"/>
        </w:rPr>
        <w:t>.</w:t>
      </w:r>
    </w:p>
    <w:p>
      <w:pPr>
        <w:pStyle w:val="Normal"/>
        <w:ind w:left="360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sde DVD:</w:t>
      </w:r>
      <w:r>
        <w:rPr>
          <w:rFonts w:cs="Berlin Sans FB" w:ascii="Berlin Sans FB" w:hAnsi="Berlin Sans FB"/>
        </w:rPr>
        <w:t xml:space="preserve">  Campamento de Jesús, documental de Heidi Swing y Rachel Grady.</w:t>
      </w:r>
    </w:p>
    <w:p>
      <w:pPr>
        <w:pStyle w:val="Normal"/>
        <w:ind w:left="360" w:hanging="0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Mayo 30:</w:t>
        <w:tab/>
        <w:t>mesa redonda</w:t>
      </w:r>
      <w:r>
        <w:rPr>
          <w:rFonts w:cs="Berlin Sans FB" w:ascii="Berlin Sans FB" w:hAnsi="Berlin Sans FB"/>
        </w:rPr>
        <w:t xml:space="preserve"> sobre el arte contemporáneo en la época de la globalización (museo camilo egas, Venezuela y Esmeraldas esquina, 1730 hrs)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Unda, Ulises.  Catálogo de exhibición Arte Contemporáneo en Ecuador. Quito: BCE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1"/>
        <w:ind w:left="360" w:hanging="0"/>
        <w:rPr/>
      </w:pPr>
      <w:r>
        <w:rPr/>
        <w:t>Mayo 31:</w:t>
        <w:tab/>
        <w:t xml:space="preserve">principios de economía visual  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oole, Deborah 1997.  Introduction. En Vision, Race, and Modernity: A Visual Economy of the Andean Image World. Princeton: Princeton University Press, pp. 3-24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oole, Deborah 1997.  Equivalent Images. En Vision, Race, and Modernity: A Visual Economy of the Andean Image World. Princeton: Princeton University Press, pp. 107-141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inney Cristopher (2002). Photographic Portraiture in Central India in the 1980s and 1990s. En Buchli, Victor ed. The Material Culture Reader. Londres: Berg, pp. 87-103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uratorio, Blanca (1994). Nación, Identidad y Etnicidad: Imágenes de los Indios Ecuatorianos y sus Imagineros a fines del siglo XIX. En Blanca Muratorio, ed. Imágenes e Imagineros: Representaciones de los Indígenas Ecuatorianos, Siglos XIX y XX. Quito: Flacso, pp. 109-196.</w:t>
      </w:r>
    </w:p>
    <w:p>
      <w:pPr>
        <w:pStyle w:val="Normal"/>
        <w:ind w:left="360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>POLITICA Y ETICA DE LA REPRESENTACION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Junio 5:</w:t>
        <w:tab/>
        <w:t>a quién pertenece la imagen?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Edelman, Bernard y Edgar Roskis (1998). Cuadros y Política: Más Allá del Marco. Le Monde Diplomatique (traducción de X. Andrade, mimeo).</w:t>
      </w:r>
    </w:p>
    <w:p>
      <w:pPr>
        <w:pStyle w:val="TextBodyIndent"/>
        <w:rPr/>
      </w:pPr>
      <w:r>
        <w:rPr/>
        <w:t>Yehya, Nahief (2005). Andrea Dworkin: La Cultura de la Violación y la Desintegración del Radicalismo Antisexual. Replicante 4: 78-82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cevedo, Alejandro (2005). El Ataque de los Ultraconservadores: La Gran Desventura de Pee Wee Herman. Replicante 4: 49.</w:t>
      </w:r>
    </w:p>
    <w:p>
      <w:pPr>
        <w:pStyle w:val="Normal"/>
        <w:ind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apote, Truman. A Sangre Fría [novela completa]</w:t>
      </w:r>
    </w:p>
    <w:p>
      <w:pPr>
        <w:pStyle w:val="Normal"/>
        <w:ind w:left="360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sde DVD:</w:t>
      </w:r>
      <w:r>
        <w:rPr>
          <w:rFonts w:cs="Berlin Sans FB" w:ascii="Berlin Sans FB" w:hAnsi="Berlin Sans FB"/>
        </w:rPr>
        <w:t xml:space="preserve">  Infame, película de Douglas McGrath.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* discusión colectiva sobre la relación entre la novela de Capote y la película</w:t>
      </w:r>
      <w:r>
        <w:rPr>
          <w:rFonts w:cs="Berlin Sans FB" w:ascii="Berlin Sans FB" w:hAnsi="Berlin Sans FB"/>
        </w:rPr>
        <w:t>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Junio 6:</w:t>
        <w:tab/>
        <w:t>cómo se construyen las imágenes?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</w:rPr>
        <w:t xml:space="preserve">Clifford, James (2000).  Entrevista con Alex Coles en </w:t>
      </w:r>
      <w:r>
        <w:rPr>
          <w:rFonts w:cs="Berlin Sans FB" w:ascii="Berlin Sans FB" w:hAnsi="Berlin Sans FB"/>
          <w:i/>
        </w:rPr>
        <w:t>de-,dis-,ex</w:t>
      </w:r>
      <w:r>
        <w:rPr>
          <w:rFonts w:cs="Berlin Sans FB" w:ascii="Berlin Sans FB" w:hAnsi="Berlin Sans FB"/>
        </w:rPr>
        <w:t>- (4), Siting Ethnography. London: Black Dog Publishing. (versión en inglés en internet).</w:t>
      </w:r>
    </w:p>
    <w:p>
      <w:pPr>
        <w:pStyle w:val="TextBodyIndent"/>
        <w:rPr/>
      </w:pPr>
      <w:r>
        <w:rPr/>
        <w:t>Wallace, Mike (1985), Mickey Mouse History: Portraying the Past at Disney World. Radical History Review 32: 33-57 (traducción de X. Andrade, mimeo)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uratorio, Blanca (2000). Etnografía e Historia Visual de una Etnicidad Emergente: El Caso de las Pinturas de Tigua. En Fernando Carrión, ed. Desarrollo Cultural y Gestión en Centros Históricos. Quito: Flacso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guilar Mora, Jorge (2002). La Mirada entra en la Galería, y … Luna Córnea 23: 5-9.</w:t>
        <w:tab/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sde DVD:</w:t>
      </w:r>
      <w:r>
        <w:rPr>
          <w:rFonts w:cs="Berlin Sans FB" w:ascii="Berlin Sans FB" w:hAnsi="Berlin Sans FB"/>
        </w:rPr>
        <w:t xml:space="preserve">  Control Room, documental de Jehane Noujaim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Junio 7:</w:t>
        <w:tab/>
        <w:t>porqué ofenden las imágenes?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Mitchell, W.J.T. (2001). Offending Images. En Unsettling “Sensation”: Arts Policy Lessons from the Brooklyn Museum of Art Controversy. Lawrence Rothfield ed. New Brunswick: Rutgers University Press, pp. 115-133. 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drade, X. (2003). “Machismo” and Politics:  The Case of Pancho Jaime. En Matthew Gutmann ed. Changing Men and Masculinities in Latin America. Durham: Duke University Press, pp. 281-304.</w:t>
      </w:r>
    </w:p>
    <w:p>
      <w:pPr>
        <w:pStyle w:val="Normal"/>
        <w:ind w:left="360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 Acetatos</w:t>
      </w:r>
      <w:r>
        <w:rPr>
          <w:rFonts w:cs="Berlin Sans FB" w:ascii="Berlin Sans FB" w:hAnsi="Berlin Sans FB"/>
        </w:rPr>
        <w:t>:  Imágenes selectas de Comentarios de Pancho Jaime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drade, X. Porqué ofende esta imagen? En riorevuelto.blogspot.com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scusión de proyecto “Sín Título (Eric y yo, dormidos)” del artista Santiago Reyes.</w:t>
      </w:r>
    </w:p>
    <w:p>
      <w:pPr>
        <w:pStyle w:val="Normal"/>
        <w:ind w:left="360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sde DVD</w:t>
      </w:r>
      <w:r>
        <w:rPr>
          <w:rFonts w:cs="Berlin Sans FB" w:ascii="Berlin Sans FB" w:hAnsi="Berlin Sans FB"/>
        </w:rPr>
        <w:t>:  George Febres, La Increíble Historia de un Santo y sus Zapatos de Cocodrilo, documental de Ivo Huahua.</w:t>
      </w:r>
    </w:p>
    <w:p>
      <w:pPr>
        <w:pStyle w:val="Normal"/>
        <w:ind w:left="360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>EL “EXCESO” Y LAS PRISIONES DE LA IMAGEN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1"/>
        <w:ind w:left="360" w:hanging="0"/>
        <w:rPr/>
      </w:pPr>
      <w:r>
        <w:rPr/>
        <w:t>Junio 12:</w:t>
        <w:tab/>
        <w:t>el “exceso”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oole, Deborah (2005). An Excess of Description: Ethnography, Race, and Visual Technologies. Annual Review of Anthropology 34: 159-179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enjamin, Walter (2003). La Obra de Arte en la Epoca de su Reproductibilidad Técnica. México: Itaca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drade, X. (2007).  La Domesticación de los Urbanitas en el Guayaquil Contemporáneo. Iconos 27: 51-64.</w:t>
      </w:r>
    </w:p>
    <w:p>
      <w:pPr>
        <w:pStyle w:val="Normal"/>
        <w:ind w:left="360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sde CD:</w:t>
      </w:r>
      <w:r>
        <w:rPr>
          <w:rFonts w:cs="Berlin Sans FB" w:ascii="Berlin Sans FB" w:hAnsi="Berlin Sans FB"/>
        </w:rPr>
        <w:t xml:space="preserve">  Curso de Ciudadanía del programa municipal de educación a distancia Aprendamos.</w:t>
      </w:r>
    </w:p>
    <w:p>
      <w:pPr>
        <w:pStyle w:val="TextBodyIndent"/>
        <w:rPr>
          <w:rFonts w:ascii="Berlin Sans FB" w:hAnsi="Berlin Sans FB" w:cs="Berlin Sans FB"/>
        </w:rPr>
      </w:pPr>
      <w:r>
        <w:rPr>
          <w:rFonts w:cs="Berlin Sans FB"/>
        </w:rPr>
      </w:r>
    </w:p>
    <w:p>
      <w:pPr>
        <w:pStyle w:val="TextBodyIndent"/>
        <w:rPr/>
      </w:pPr>
      <w:r>
        <w:rPr/>
        <w:t xml:space="preserve">Proyecto de artista visual Marcelo Aguirre. 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Discusión</w:t>
      </w:r>
      <w:r>
        <w:rPr>
          <w:rFonts w:cs="Berlin Sans FB" w:ascii="Berlin Sans FB" w:hAnsi="Berlin Sans FB"/>
        </w:rPr>
        <w:t xml:space="preserve"> con artista visual Marcelo Aguirre sobre proyecto de imágenes de periódico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1"/>
        <w:ind w:left="360" w:hanging="0"/>
        <w:rPr/>
      </w:pPr>
      <w:r>
        <w:rPr/>
        <w:t>Junio 13:</w:t>
        <w:tab/>
        <w:t>el museo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González, Laura (2002). El Museo como Heterotopía. Luna Córnea 23: 90-98.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</w:rPr>
        <w:t>Andrade, X. Burocracia: Museos, Politicas Culturales y Flexibilizacion Laboral en Guayaquil. Iconos</w:t>
      </w:r>
      <w:r>
        <w:rPr>
          <w:rFonts w:cs="Berlin Sans FB" w:ascii="Berlin Sans FB" w:hAnsi="Berlin Sans FB"/>
          <w:i/>
          <w:iCs/>
        </w:rPr>
        <w:t xml:space="preserve"> </w:t>
      </w:r>
      <w:r>
        <w:rPr>
          <w:rFonts w:cs="Berlin Sans FB" w:ascii="Berlin Sans FB" w:hAnsi="Berlin Sans FB"/>
        </w:rPr>
        <w:t>20:</w:t>
      </w:r>
      <w:r>
        <w:rPr>
          <w:rFonts w:cs="Berlin Sans FB" w:ascii="Berlin Sans FB" w:hAnsi="Berlin Sans FB"/>
          <w:i/>
          <w:iCs/>
        </w:rPr>
        <w:t xml:space="preserve"> </w:t>
      </w:r>
      <w:r>
        <w:rPr>
          <w:rFonts w:cs="Berlin Sans FB" w:ascii="Berlin Sans FB" w:hAnsi="Berlin Sans FB"/>
        </w:rPr>
        <w:t>64-72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aussig, Michael (2004). Author’s Note: A User’s Guide. En My Cocaine Museum. Chicago y Londres: The University of Chicago Press, pp. ix-xix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aussig, Michael (2004). Gold. En My Cocaine Museum. Chicago y Londres: The University of Chicago Press, pp. 1-11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aussig, Michael (2004). My Cocaine Museum. En My Cocaine Museum. Chicago y Londres: The University of Chicago Press, pp. 13-20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allet, Ana Elena. Modus Operandi. Luna Córnea 23: 66-69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oqué, George (2002). El Museo Portátil de Duchamp. Luna Córnea 23: 191-193.</w:t>
      </w:r>
    </w:p>
    <w:p>
      <w:pPr>
        <w:pStyle w:val="Normal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sde internet:</w:t>
      </w:r>
      <w:r>
        <w:rPr>
          <w:rFonts w:cs="Berlin Sans FB" w:ascii="Berlin Sans FB" w:hAnsi="Berlin Sans FB"/>
        </w:rPr>
        <w:t xml:space="preserve">  The Homeless Museum, proyecto de Filip Noterdaeme, y la obra callejera de Curtis Cuffie.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sde CD</w:t>
      </w:r>
      <w:r>
        <w:rPr>
          <w:rFonts w:cs="Berlin Sans FB" w:ascii="Berlin Sans FB" w:hAnsi="Berlin Sans FB"/>
        </w:rPr>
        <w:t>:  In Dubia Tempora (Momentos Críticos), proyecto del artista visual Jhafis Quintero, la escritora María Montero y el fotógrafo José Díaz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1"/>
        <w:ind w:left="360" w:hanging="0"/>
        <w:rPr/>
      </w:pPr>
      <w:r>
        <w:rPr/>
        <w:t>Junio 14:</w:t>
        <w:tab/>
        <w:t>la fotografía y el documental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ourdieu, Pierre (s.f.). The Cult and Unity of Cultivated Differences. En Photography: A Middle-Brow Art. Stanford: Stanford University Press, pp. 13-31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hillips, Cristopher (2002). La Fotografía en el Banquillo de los Acusados. Luna Córnea 23: 110-129.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</w:rPr>
        <w:t xml:space="preserve">Schonberg, Jeffrey y Philippe Bourgois (en prensa). Política y Estética Fotográfica: una documentación crítica sobre la epidemia de VIH entre usuarios de heroina inyectada en Rusia y Estados Unidos. (traducción de X. Andrade, mimeo, de [2002]  Politics and Photographic Aesthetics: A Critical Documentation of HIV Epidemics Among Heroin Injectors in Russia and the United States. </w:t>
      </w:r>
      <w:r>
        <w:rPr>
          <w:rFonts w:cs="Berlin Sans FB" w:ascii="Berlin Sans FB" w:hAnsi="Berlin Sans FB"/>
          <w:lang w:val="es-ES"/>
        </w:rPr>
        <w:t>International Journal of Drug Policy 13: 387-392</w:t>
      </w:r>
      <w:r>
        <w:rPr>
          <w:rFonts w:cs="Berlin Sans FB" w:ascii="Berlin Sans FB" w:hAnsi="Berlin Sans FB"/>
        </w:rPr>
        <w:t>).</w:t>
      </w:r>
    </w:p>
    <w:p>
      <w:pPr>
        <w:pStyle w:val="TextBodyIndent"/>
        <w:rPr/>
      </w:pPr>
      <w:r>
        <w:rPr/>
        <w:t>Ranard, John (2002). A Little Less Shock and more Therapy. International Journal of Drug Policy 13: 355-358.</w:t>
      </w:r>
    </w:p>
    <w:p>
      <w:pPr>
        <w:pStyle w:val="Normal"/>
        <w:ind w:left="360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sde internet</w:t>
      </w:r>
      <w:r>
        <w:rPr>
          <w:rFonts w:cs="Berlin Sans FB" w:ascii="Berlin Sans FB" w:hAnsi="Berlin Sans FB"/>
        </w:rPr>
        <w:t>:  Schonberg y Bourgois, Ranard.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sde DVD</w:t>
      </w:r>
      <w:r>
        <w:rPr>
          <w:rFonts w:cs="Berlin Sans FB" w:ascii="Berlin Sans FB" w:hAnsi="Berlin Sans FB"/>
        </w:rPr>
        <w:t>:  Memorias del Hijo del Viejo, de Enrique Castro Ríos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TextBodyIndent"/>
        <w:rPr/>
      </w:pPr>
      <w:r>
        <w:rPr>
          <w:u w:val="single"/>
        </w:rPr>
        <w:t xml:space="preserve">Discusión colectiva sobre el proyecto </w:t>
      </w:r>
      <w:r>
        <w:rPr/>
        <w:t>fotográfico de Isay, David y Stacy Abramson, con fotografías de Harvey Wang (2000).  Flophouse:  Life on the Bowery. Nueva York: Random House.</w:t>
      </w:r>
    </w:p>
    <w:p>
      <w:pPr>
        <w:pStyle w:val="Normal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>LA VIDA SOCIAL DE LAS IMAGENES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1"/>
        <w:ind w:left="360" w:hanging="0"/>
        <w:rPr/>
      </w:pPr>
      <w:r>
        <w:rPr/>
        <w:t>Junio 19:</w:t>
        <w:tab/>
        <w:t>imágenes encontradas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* selecciones de Luna Córnea, pendientes.</w:t>
      </w:r>
    </w:p>
    <w:p>
      <w:pPr>
        <w:pStyle w:val="Normal"/>
        <w:ind w:left="360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sde DVD:</w:t>
      </w:r>
      <w:r>
        <w:rPr>
          <w:rFonts w:cs="Berlin Sans FB" w:ascii="Berlin Sans FB" w:hAnsi="Berlin Sans FB"/>
        </w:rPr>
        <w:t xml:space="preserve">  Grizzly Man, documental de Werner Herzog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1"/>
        <w:ind w:left="360" w:hanging="0"/>
        <w:rPr/>
      </w:pPr>
      <w:r>
        <w:rPr/>
        <w:t>Junio 20:</w:t>
        <w:tab/>
        <w:t>personificación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ott, Eric (1997).  All the King’s Men:  Elvis Impersonators and Working-Class Masculinity. En Harry Stecopoulos y Michael Uebel, eds. Race and the Subject of Masculinities, pp. 192-227.</w:t>
        <w:tab/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ald, Gayle (1997).  Mezz Mezzrow and the Voluntary Negro Blues. En Harry Stecopoulos y Michael Uebel, eds. Race and the Subject of Masculinities, pp. 116-137.</w:t>
      </w:r>
    </w:p>
    <w:p>
      <w:pPr>
        <w:pStyle w:val="TextBodyIndent"/>
        <w:rPr/>
      </w:pPr>
      <w:r>
        <w:rPr/>
        <w:t>Bartra, Armando (2004).  Los Jinetes del Apocalípsis. Luna Córnea 27: 43-63.</w:t>
      </w:r>
    </w:p>
    <w:p>
      <w:pPr>
        <w:pStyle w:val="Normal"/>
        <w:ind w:left="360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sde internet</w:t>
      </w:r>
      <w:r>
        <w:rPr>
          <w:rFonts w:cs="Berlin Sans FB" w:ascii="Berlin Sans FB" w:hAnsi="Berlin Sans FB"/>
        </w:rPr>
        <w:t>:  proyecto de artista Carlos Amorales.</w:t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</w:rPr>
        <w:t xml:space="preserve">Proyección desde </w:t>
      </w:r>
      <w:r>
        <w:rPr>
          <w:rFonts w:cs="Berlin Sans FB" w:ascii="Berlin Sans FB" w:hAnsi="Berlin Sans FB"/>
          <w:u w:val="single"/>
        </w:rPr>
        <w:t>DVD</w:t>
      </w:r>
      <w:r>
        <w:rPr>
          <w:rFonts w:cs="Berlin Sans FB" w:ascii="Berlin Sans FB" w:hAnsi="Berlin Sans FB"/>
        </w:rPr>
        <w:t>:  10 Canoas, documental de Rolf de Heer y Peter Djigirr.</w:t>
      </w:r>
    </w:p>
    <w:p>
      <w:pPr>
        <w:pStyle w:val="Normal"/>
        <w:ind w:left="360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u w:val="single"/>
        </w:rPr>
        <w:t>* control de lectura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1"/>
        <w:ind w:left="360" w:hanging="0"/>
        <w:rPr/>
      </w:pPr>
      <w:r>
        <w:rPr/>
        <w:t>Junio 21:</w:t>
        <w:tab/>
        <w:t>mimesis, desfiguración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Taussig, Michael (1993).  Mimesis and Alterity: A Particular History of the Senses. Nueva York: Routdledge, pp. ix-33. 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aussig, Michael (1999).  Defacement: Public Secrecy and the Labor of the Negative. Stanford: Stanford University Press, pp. 1-55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drade, X. (2007). Años Viejos y la Política en la Representación (mimeo)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drade, X. (2007). Vandalismo e Imágenes Ofensivas (mimeo).</w:t>
        <w:tab/>
      </w:r>
    </w:p>
    <w:p>
      <w:pPr>
        <w:pStyle w:val="Normal"/>
        <w:ind w:left="360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 xml:space="preserve">Proyección desde CD: </w:t>
      </w:r>
      <w:r>
        <w:rPr>
          <w:rFonts w:cs="Berlin Sans FB" w:ascii="Berlin Sans FB" w:hAnsi="Berlin Sans FB"/>
        </w:rPr>
        <w:t>proyecto de años viejos.</w:t>
      </w:r>
    </w:p>
    <w:p>
      <w:pPr>
        <w:pStyle w:val="Heading1"/>
        <w:ind w:left="360" w:hanging="0"/>
        <w:rPr/>
      </w:pPr>
      <w:r>
        <w:rPr/>
        <w:t>Proyección desde DVD y discusión</w:t>
      </w:r>
      <w:r>
        <w:rPr>
          <w:u w:val="none"/>
        </w:rPr>
        <w:t>:  proyecto de taller de video entre los Huaorani, con Miguel Alvear.</w:t>
      </w:r>
    </w:p>
    <w:p>
      <w:pPr>
        <w:pStyle w:val="Normal"/>
        <w:ind w:left="360" w:hanging="0"/>
        <w:rPr>
          <w:rFonts w:ascii="Berlin Sans FB" w:hAnsi="Berlin Sans FB" w:cs="Berlin Sans FB"/>
          <w:b/>
          <w:b/>
          <w:bCs/>
        </w:rPr>
      </w:pPr>
      <w:r>
        <w:rPr>
          <w:rFonts w:cs="Berlin Sans FB" w:ascii="Berlin Sans FB" w:hAnsi="Berlin Sans FB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</w:rPr>
        <w:t>LA APROPIACION DE LAS IMAGENE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1"/>
        <w:ind w:left="360" w:hanging="0"/>
        <w:rPr/>
      </w:pPr>
      <w:r>
        <w:rPr/>
        <w:t>Junio 26:</w:t>
        <w:tab/>
        <w:t>antropología y arte contemporáneo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chneider, Arnd y Christopher Wright eds. (2006). The Challenge of Practice. En Anthropology and Contemporary Art. Berg: Londres, pp. 1-28. (traducción de X. Andrade)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Friedman, Jonathan (2006). Carlos Capelán: Our Modernity not Theirs. En Anthropology and Contemporary Art. Berg: Londres, pp. 169-176. (traducción de X. Andrade)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Muntadas, Antoni.  Catálogo de exhibición Muntadas: Intersecciones. Bogotá: Biblioteca Luis Angel Arango.</w:t>
      </w:r>
    </w:p>
    <w:p>
      <w:pPr>
        <w:pStyle w:val="Normal"/>
        <w:ind w:left="360" w:hanging="0"/>
        <w:rPr>
          <w:rFonts w:ascii="Berlin Sans FB" w:hAnsi="Berlin Sans FB" w:cs="Berlin Sans FB"/>
          <w:u w:val="single"/>
        </w:rPr>
      </w:pPr>
      <w:r>
        <w:rPr>
          <w:rFonts w:cs="Berlin Sans FB" w:ascii="Berlin Sans FB" w:hAnsi="Berlin Sans FB"/>
          <w:u w:val="single"/>
        </w:rPr>
      </w:r>
    </w:p>
    <w:p>
      <w:pPr>
        <w:pStyle w:val="Normal"/>
        <w:ind w:left="360" w:hanging="0"/>
        <w:rPr/>
      </w:pPr>
      <w:r>
        <w:rPr>
          <w:rFonts w:cs="Berlin Sans FB" w:ascii="Berlin Sans FB" w:hAnsi="Berlin Sans FB"/>
          <w:u w:val="single"/>
        </w:rPr>
        <w:t>Proyección desde DVD e internet</w:t>
      </w:r>
      <w:r>
        <w:rPr>
          <w:rFonts w:cs="Berlin Sans FB" w:ascii="Berlin Sans FB" w:hAnsi="Berlin Sans FB"/>
        </w:rPr>
        <w:t xml:space="preserve">:  Ciudad Múltiple, proyecto curatorial de Gerardo Mosquera, y, Carlos Capelán, y, proyectos varios de artistas contemporáneos.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Heading1"/>
        <w:ind w:left="360" w:hanging="0"/>
        <w:rPr/>
      </w:pPr>
      <w:r>
        <w:rPr/>
        <w:t>Junio 27:</w:t>
        <w:tab/>
        <w:t>apropiación</w:t>
      </w:r>
    </w:p>
    <w:p>
      <w:pPr>
        <w:pStyle w:val="TextBodyIndent"/>
        <w:rPr/>
      </w:pPr>
      <w:r>
        <w:rPr/>
        <w:t>Schneider, Arnd (2006).  Appropriations. En Schneider, Arnd y Christopher Wright eds. Anthropology and Contemporary Art. Berg: Londres, pp. 29-52. (traducción de X. Andrade, mimeo).</w:t>
      </w:r>
    </w:p>
    <w:p>
      <w:pPr>
        <w:pStyle w:val="TextBodyIndent"/>
        <w:rPr/>
      </w:pPr>
      <w:r>
        <w:rPr/>
        <w:t xml:space="preserve">Lombardi, Mark (2003). Narrative Structures. En John Kelsey y Aleksandra Mir, eds. Corporate Mentality. Nueva York: Lucas and Sternberg, pp. 232-237. </w:t>
      </w:r>
      <w:r>
        <w:rPr>
          <w:sz w:val="22"/>
        </w:rPr>
        <w:t>(traducción de X. Andrade, mimeo)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Tanner, Marcia (2003). Be All You Can Be: An Interview with Sandow Birk. </w:t>
      </w:r>
      <w:r>
        <w:rPr>
          <w:iCs/>
        </w:rPr>
        <w:t>Cabinet 10: 19-25. (traducción de X. Andrade, mimeo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u w:val="single"/>
        </w:rPr>
        <w:t>Proyección desde DVD</w:t>
      </w:r>
      <w:r>
        <w:rPr/>
        <w:t>:  Sandow Birk, In Smog and Thunder: The Great War of the Californias.</w:t>
      </w:r>
    </w:p>
    <w:p>
      <w:pPr>
        <w:pStyle w:val="Heading1"/>
        <w:ind w:left="0" w:firstLine="360"/>
        <w:rPr>
          <w:u w:val="none"/>
        </w:rPr>
      </w:pPr>
      <w:r>
        <w:rPr>
          <w:u w:val="none"/>
        </w:rPr>
      </w:r>
    </w:p>
    <w:p>
      <w:pPr>
        <w:pStyle w:val="Heading1"/>
        <w:ind w:left="0" w:firstLine="360"/>
        <w:rPr>
          <w:u w:val="none"/>
        </w:rPr>
      </w:pPr>
      <w:r>
        <w:rPr>
          <w:u w:val="none"/>
        </w:rPr>
        <w:t>* control de lectur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ind w:left="360" w:hanging="0"/>
        <w:rPr/>
      </w:pPr>
      <w:r>
        <w:rPr/>
        <w:t>Junio 28:</w:t>
        <w:tab/>
        <w:t>tráfico</w:t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  <w:t>Andrade, X. (en prensa) Del Tráfico entre Antropología y Arte Contemporáneo.</w:t>
      </w:r>
    </w:p>
    <w:p>
      <w:pPr>
        <w:pStyle w:val="Normal"/>
        <w:ind w:firstLine="36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ndrade, X. (2006-2007). fulldollarenestrechodudoso.blogspot.com</w:t>
      </w:r>
    </w:p>
    <w:p>
      <w:pPr>
        <w:pStyle w:val="Heading1"/>
        <w:ind w:left="360" w:hanging="0"/>
        <w:rPr>
          <w:u w:val="none"/>
        </w:rPr>
      </w:pPr>
      <w:r>
        <w:rPr>
          <w:u w:val="none"/>
        </w:rPr>
        <w:t>Kronfle Chambers, Rodolfo (2007). Reflexión y Resistencia: Diálogos del Arte con la Regeneración Urbana en Guayaquil. Iconos 27: 77-89.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Davies, Anthony y Simon Ford (2003). Art Futures. En John Kelsey y Aleksandra Mir, eds. Corporate Mentality. Nueva York: Lucas and Sternberg, pp. 74-75. </w:t>
      </w:r>
      <w:r>
        <w:rPr>
          <w:rFonts w:cs="Berlin Sans FB" w:ascii="Berlin Sans FB" w:hAnsi="Berlin Sans FB"/>
          <w:sz w:val="22"/>
        </w:rPr>
        <w:t>(traducción de X. Andrade, mimeo).</w:t>
      </w:r>
    </w:p>
    <w:p>
      <w:pPr>
        <w:pStyle w:val="Heading1"/>
        <w:ind w:left="0" w:hanging="0"/>
        <w:rPr>
          <w:rFonts w:ascii="Berlin Sans FB" w:hAnsi="Berlin Sans FB" w:cs="Berlin Sans FB"/>
        </w:rPr>
      </w:pPr>
      <w:r>
        <w:rPr>
          <w:rFonts w:cs="Berlin Sans FB"/>
        </w:rPr>
      </w:r>
    </w:p>
    <w:p>
      <w:pPr>
        <w:pStyle w:val="TextBodyIndent"/>
        <w:rPr/>
      </w:pPr>
      <w:r>
        <w:rPr>
          <w:u w:val="single"/>
        </w:rPr>
        <w:t>Proyección desde internet</w:t>
      </w:r>
      <w:r>
        <w:rPr/>
        <w:t xml:space="preserve">:  Guillermo Gómez Peña y Roberto Sifuentes, El Templo de las Confesiones. Antoni Abad, Canal Central.  Rubén Bonet, Fundación Adopte a un Escritor.  Bijari, proyectos varios.  Minerva Cuevas, Corporación Mejor Vida. Gareth James. X. Andrade, Full Dollar, Inc. </w:t>
      </w:r>
    </w:p>
    <w:p>
      <w:pPr>
        <w:pStyle w:val="Normal"/>
        <w:ind w:left="36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Berlin Sans FB" w:hAnsi="Berlin Sans FB" w:cs="Berlin Sans FB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360" w:hanging="0"/>
    </w:pPr>
    <w:rPr>
      <w:rFonts w:ascii="Berlin Sans FB" w:hAnsi="Berlin Sans FB" w:cs="Berlin Sans F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5:00Z</dcterms:created>
  <dc:creator>xavier</dc:creator>
  <dc:description/>
  <dc:language>en-US</dc:language>
  <cp:lastModifiedBy>xavier</cp:lastModifiedBy>
  <dcterms:modified xsi:type="dcterms:W3CDTF">2007-05-15T18:55:00Z</dcterms:modified>
  <cp:revision>2</cp:revision>
  <dc:subject/>
  <dc:title>ANTROPOLOGIA DE LA REPRESENTACION</dc:title>
</cp:coreProperties>
</file>