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ULTAD LATINOAMERICANA DE CIENCIAS SOCIALES </w:t>
      </w:r>
    </w:p>
    <w:p>
      <w:pPr>
        <w:pStyle w:val="Normal"/>
        <w:jc w:val="center"/>
        <w:rPr/>
      </w:pPr>
      <w:r>
        <w:rPr>
          <w:b/>
        </w:rPr>
        <w:t>FLACSO – Sede Ecu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estría en Gobierno de la Ciudad – Programa Estudios de la Ciuda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Metodologías y herramientas de gestión pública lo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Módulo IV. 28 de mayo al 20 julio 2006</w:t>
      </w:r>
    </w:p>
    <w:p>
      <w:pPr>
        <w:pStyle w:val="Normal"/>
        <w:jc w:val="center"/>
        <w:rPr/>
      </w:pPr>
      <w:r>
        <w:rPr>
          <w:b/>
        </w:rPr>
        <w:t>Valor: 4 crédi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ario: 17h a 20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cio: lunes 4 de ju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Betty Espinosa, Dra.(c) Universidad de Lovaina, MSc./DEA en Ciencias Sociales, MSc./DEA en Ciencias de Gestión, MBA, Ingeniera Comercial.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a – investigadora de FLACSO-Ecuador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>Investigadora asociada al Centro de Filosofía del Derecho (CPDR) de la Universidad de Lovaina.</w:t>
      </w:r>
    </w:p>
    <w:p>
      <w:pPr>
        <w:pStyle w:val="HTMLconformatoprevio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cepción de estudiantes: lunes y miércoles de 10 a 12h, oficina 2702 FLACSO Ecuador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bespinosa@flacso.org.ec</w:t>
        </w:r>
      </w:hyperlink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onferencistas invita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Xavier Cervantes, MA Escuela Politécnica Nacional</w:t>
      </w:r>
    </w:p>
    <w:p>
      <w:pPr>
        <w:pStyle w:val="Normal"/>
        <w:rPr>
          <w:bCs/>
        </w:rPr>
      </w:pPr>
      <w:r>
        <w:rPr>
          <w:bCs/>
        </w:rPr>
        <w:t>Juan Pablo Chauvin, MA FLACSO Ecuador</w:t>
      </w:r>
    </w:p>
    <w:p>
      <w:pPr>
        <w:pStyle w:val="Normal"/>
        <w:rPr>
          <w:bCs/>
        </w:rPr>
      </w:pPr>
      <w:r>
        <w:rPr>
          <w:bCs/>
        </w:rPr>
        <w:t>Patricio Guayasamín, MA Universidad de Lovaina</w:t>
      </w:r>
    </w:p>
    <w:p>
      <w:pPr>
        <w:pStyle w:val="Normal"/>
        <w:rPr>
          <w:bCs/>
        </w:rPr>
      </w:pPr>
      <w:r>
        <w:rPr>
          <w:bCs/>
        </w:rPr>
        <w:t>Margarita Manosalvas, MA FLACSO Ecuador</w:t>
      </w:r>
    </w:p>
    <w:p>
      <w:pPr>
        <w:pStyle w:val="Normal"/>
        <w:rPr>
          <w:bCs/>
        </w:rPr>
      </w:pPr>
      <w:r>
        <w:rPr>
          <w:bCs/>
        </w:rPr>
        <w:t>María Belén Moncayo, MSc. Universidad de Lovaina</w:t>
      </w:r>
    </w:p>
    <w:p>
      <w:pPr>
        <w:pStyle w:val="Normal"/>
        <w:rPr>
          <w:bCs/>
        </w:rPr>
      </w:pPr>
      <w:r>
        <w:rPr>
          <w:bCs/>
        </w:rPr>
        <w:t>Vanesa Rodríguez, MA FLACSO Ecuador</w:t>
      </w:r>
    </w:p>
    <w:p>
      <w:pPr>
        <w:pStyle w:val="Normal"/>
        <w:rPr>
          <w:bCs/>
        </w:rPr>
      </w:pPr>
      <w:r>
        <w:rPr>
          <w:bCs/>
        </w:rPr>
        <w:t xml:space="preserve">Francisco Vallejo, 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trodu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e busca introducir a los estudiantes en el análisis de la gestión pública local a partir de la revisión de las teorías económicas que abordan la problemática de los incentivos y las teorías sociológicas que abordan la acción colectiva organiz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 xml:space="preserve">Objetivo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nalizar la emergencia de los gobiernos locales y sus retos en gestión de recur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Examinar metodologías y herramientas conceptuales para el análisis de la gestión pública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val="es-ES_tradnl"/>
        </w:rPr>
        <w:t xml:space="preserve">Aplicar esas metodologías y herramientas al análisis las dimensiones </w:t>
      </w:r>
      <w:r>
        <w:rPr/>
        <w:t>económicas, sociales y organizacionales de los dispositivos de acción e intervención en contextos territorializ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ntroles de lectura. Los estudiantes deberán entregar un </w:t>
      </w:r>
      <w:r>
        <w:rPr>
          <w:i/>
          <w:iCs/>
        </w:rPr>
        <w:t>abstract</w:t>
      </w:r>
      <w:r>
        <w:rPr/>
        <w:t xml:space="preserve"> que sintetice en dos páginas sus reflexiones y dudas acerca de las lecturas obligatorias seleccionadas con este fin (2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Trabajo intermedio para el 16 de julio. El escrito debe tener alrededor de 2.000 palabras. (3 pun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Trabajo final que contendrá: la exposición de un caso de gestión pública local, el análisis e interpretación de la situación observada y una reflexión original y crítica a la luz de los aprendizajes del curso. Los trabajos escritos no deben superar las 5.000 palabras. (5 puntos)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ontenidos</w:t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267"/>
        <w:gridCol w:w="6774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rte I. Emergencia de los gobiernos locales y nuevos dispositivos de gestión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4 juni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. El Estado social: emergencia, apogeo y crisi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s (síntesis obligatoria)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. 325-387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Franco, R. (coord.) (2001), Sociología del desarrollo, políticas sociales y democracia, Siglo XXI/CEPAL, p. 41-58.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Rosanvallon, P. (1995), </w:t>
            </w:r>
            <w:r>
              <w:rPr>
                <w:i/>
                <w:iCs/>
                <w:lang w:val="es-ES_tradnl"/>
              </w:rPr>
              <w:t>La nueva cuestión social: repensar el Estado providencia</w:t>
            </w:r>
            <w:r>
              <w:rPr>
                <w:lang w:val="es-ES_tradnl"/>
              </w:rPr>
              <w:t>. Ed. Manantial, Buenos Aires, p. 11-4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6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, descentralización y gobiernos locale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s (síntesis obligatoria)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Boisier S., Teorías y Metáforas sobre desarrollo territorial, Revista Austral de Ciencias sociales, Nº 2, 1998, p. 5-18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Brugué Q. &amp; Gomà R. (coords.), 1998, </w:t>
            </w:r>
            <w:r>
              <w:rPr>
                <w:i/>
                <w:iCs/>
              </w:rPr>
              <w:t xml:space="preserve">Gobiernos locales y políticas públicas: bienestar social, promoción económica y territorio, </w:t>
            </w:r>
            <w:r>
              <w:rPr/>
              <w:t>Ed. Ariel, Barcelona, capítulos 1 y 2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Finot, I. (2001), </w:t>
            </w:r>
            <w:r>
              <w:rPr>
                <w:i/>
                <w:iCs/>
              </w:rPr>
              <w:t xml:space="preserve">Descentralización en América Latina: teoría y práctica, </w:t>
            </w:r>
            <w:r>
              <w:rPr/>
              <w:t>ILPES/CEPAL, Santiago de Chile, p. 11-117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11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u w:val="single"/>
                <w:lang w:val="es-ES_tradnl"/>
              </w:rPr>
            </w:pPr>
            <w:r>
              <w:rPr/>
              <w:t>Teorías y dispositivos de gestión: incentivos e incitaciones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u w:val="single"/>
                <w:lang w:val="en-GB"/>
              </w:rPr>
              <w:t>Lecturas (síntesis obligatoria):</w:t>
            </w:r>
          </w:p>
          <w:p>
            <w:pPr>
              <w:pStyle w:val="Normal"/>
              <w:ind w:left="290" w:hanging="290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 xml:space="preserve">Echebarría, K. &amp; Mendoza, X., “La especificidad de la gestión pública:  el concepto de management público”, </w:t>
            </w:r>
            <w:r>
              <w:rPr>
                <w:rFonts w:cs="Tahoma"/>
                <w:u w:val="single"/>
                <w:lang w:val="es-ES_tradnl"/>
              </w:rPr>
              <w:t>en</w:t>
            </w:r>
            <w:r>
              <w:rPr>
                <w:rFonts w:cs="Tahoma"/>
                <w:lang w:val="es-ES_tradnl"/>
              </w:rPr>
              <w:t xml:space="preserve"> </w:t>
            </w:r>
            <w:r>
              <w:rPr>
                <w:rFonts w:cs="Tahoma"/>
                <w:i/>
                <w:iCs/>
                <w:lang w:val="es-ES_tradnl"/>
              </w:rPr>
              <w:t>De burócratas a gerentes?</w:t>
            </w:r>
            <w:r>
              <w:rPr>
                <w:rFonts w:cs="Tahoma"/>
                <w:lang w:val="es-ES_tradnl"/>
              </w:rPr>
              <w:t>,  BID, Washington, 1999,  pp. 15-44.</w:t>
            </w:r>
          </w:p>
          <w:p>
            <w:pPr>
              <w:pStyle w:val="Normal"/>
              <w:ind w:left="290" w:hanging="290"/>
              <w:rPr>
                <w:lang w:val="en-GB"/>
              </w:rPr>
            </w:pPr>
            <w:r>
              <w:rPr>
                <w:lang w:val="en-GB"/>
              </w:rPr>
              <w:t>Le Grand, Julian &amp; Bartlett, Will, (1993), Quasi-Markets and Social Policy, pp. 1-3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13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orías y dispositivos de gestión: actores, acuerdos y redes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(síntesis obligatoria)</w:t>
            </w:r>
            <w:r>
              <w:rPr>
                <w:u w:val="single"/>
                <w:lang w:val="es-MX"/>
              </w:rPr>
              <w:t>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/>
                <w:lang w:val="es-ES_tradnl"/>
              </w:rPr>
              <w:t xml:space="preserve">Crozier, M. &amp; Friedberg, E. (1987), </w:t>
            </w:r>
            <w:r>
              <w:rPr>
                <w:lang w:val="es-ES_tradnl"/>
              </w:rPr>
              <w:t>“Las restricciones de la acción colectiva”</w:t>
            </w:r>
            <w:r>
              <w:rPr>
                <w:rFonts w:cs="Tahoma"/>
                <w:lang w:val="es-ES_tradnl"/>
              </w:rPr>
              <w:t xml:space="preserve"> y “Los límites de una teoría de contingencia estructural”, en Desarrollo organizacional en las ONGs, Proyecto de Apoyo a ONGs PACT/PERU, 1997, pp.158-183.</w:t>
            </w:r>
          </w:p>
          <w:p>
            <w:pPr>
              <w:pStyle w:val="Normal"/>
              <w:ind w:left="290" w:hanging="290"/>
              <w:rPr>
                <w:lang w:val="es-ES_tradnl"/>
              </w:rPr>
            </w:pPr>
            <w:r>
              <w:rPr>
                <w:lang w:val="es-ES_tradnl"/>
              </w:rPr>
              <w:t xml:space="preserve">Boltanski, L. (2000), </w:t>
            </w:r>
            <w:r>
              <w:rPr>
                <w:i/>
                <w:lang w:val="es-ES_tradnl"/>
              </w:rPr>
              <w:t>El amor y la justicia como competencias: tres ensayos de sociología de la acción</w:t>
            </w:r>
            <w:r>
              <w:rPr>
                <w:lang w:val="es-ES_tradnl"/>
              </w:rPr>
              <w:t>, Amorrortu Ed., Bs.As, caps. 5 y 6.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Latour B. (2001), </w:t>
            </w:r>
            <w:r>
              <w:rPr>
                <w:i/>
                <w:iCs/>
              </w:rPr>
              <w:t>La esperanza de Pandora. Ensayos sobre los estudios de ciencia,</w:t>
            </w:r>
            <w:r>
              <w:rPr/>
              <w:t xml:space="preserve"> Ed. Gedisa, Barcelona, p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e II. Casos, procesos y contextos de gestión de políticas públicas locales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 18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s de gestión: planificación</w:t>
            </w:r>
          </w:p>
          <w:p>
            <w:pPr>
              <w:pStyle w:val="Normal"/>
              <w:rPr/>
            </w:pPr>
            <w:r>
              <w:rPr/>
              <w:t>Conferencista invitada: Margarita Manosalvas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u w:val="single"/>
              </w:rPr>
              <w:t>Lecturas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Augusto Barrera, Innovación política y participación ciudadana. El sistema de gestión participativa del Distrito Metropolitano de Quito, en El rostro urbano de América Latina, CLACSO, Buenos Aires, 2004, pp. 33-56.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/>
              <w:t>ODEPLAN, Plan de desarrollo participativo y descentralizado de Chimborazo, mimeo, p. 116-150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20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os de gestión: organización de recursos urbanos</w:t>
            </w:r>
          </w:p>
          <w:p>
            <w:pPr>
              <w:pStyle w:val="Normal"/>
              <w:jc w:val="both"/>
              <w:rPr/>
            </w:pPr>
            <w:r>
              <w:rPr/>
              <w:t>Conferencista invitada: María Belén Moncayo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cturas</w:t>
            </w:r>
            <w:r>
              <w:rPr/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BALBO Marcello, JORDÁN Ricardo, SIMIONI Daniela, Comp.: La Ciudad Inclusiva, CEPAL, Santiago de Chile, 2003. pp.59-80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FALÚ Ana, MARENGO Cecilia: Las políticas urbanas: desafíos y contradicciones, en El rostro urbano de América Latina, CLACSO, Buenos Aires, 2004, pp.211-22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 21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s de gestión: rol de los sistemas de información geográfica para el desarrollo sostenible.</w:t>
            </w:r>
          </w:p>
          <w:p>
            <w:pPr>
              <w:pStyle w:val="Normal"/>
              <w:rPr/>
            </w:pPr>
            <w:r>
              <w:rPr/>
              <w:t>Conferencista invitado: Xavier Cervant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ctura</w:t>
            </w:r>
            <w:r>
              <w:rPr/>
              <w:t>:</w:t>
            </w:r>
          </w:p>
          <w:p>
            <w:pPr>
              <w:pStyle w:val="Normal"/>
              <w:ind w:left="290" w:hanging="29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 xml:space="preserve">Ordenamiento territorial: Propuesta para sistema de información territorial </w:t>
            </w:r>
          </w:p>
        </w:tc>
      </w:tr>
      <w:tr>
        <w:trPr>
          <w:trHeight w:val="121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25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ón pública local: políticas y acciones económico – productivas, caso transporte</w:t>
            </w:r>
          </w:p>
          <w:p>
            <w:pPr>
              <w:pStyle w:val="Normal"/>
              <w:jc w:val="both"/>
              <w:rPr/>
            </w:pPr>
            <w:r>
              <w:rPr/>
              <w:t>Conferencista invitado: Juan Pablo Chauvi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Juan Pablo Chauvin, Conflictos y Gobierno Local. El caso del transporte urbano en Quito, FLACSO, 2006, p. 1-77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6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ón pública local: políticas y acciones ambientales</w:t>
            </w:r>
          </w:p>
          <w:p>
            <w:pPr>
              <w:pStyle w:val="Normal"/>
              <w:jc w:val="both"/>
              <w:rPr/>
            </w:pPr>
            <w:r>
              <w:rPr/>
              <w:t>Conferencista invitada: María Belén Moncayo</w:t>
            </w:r>
          </w:p>
          <w:p>
            <w:pPr>
              <w:pStyle w:val="Normal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Lecturas:</w:t>
            </w:r>
          </w:p>
          <w:p>
            <w:pPr>
              <w:pStyle w:val="Normal"/>
              <w:jc w:val="both"/>
              <w:rPr/>
            </w:pPr>
            <w:r>
              <w:rPr/>
              <w:t>CASTELLS Manuel: “La cuestión urbana”, Siglo veintiuno editores, Madrid, 1974, pp. 221-229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CASTELLS Manuel: “Problemas de investigación en sociología urbana”, Siglo veintiuno editores, México, 1988, pp. 135-145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CARRIZOSA, Julio: “La sostenibilidad de la ciudad”, en La ciudad, hábitat de diversidad y complejidad, Universidad Nacional de Colombia, 2da. Edición, Bogotá, 2002, pp. 278-287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PÉREZ HERNANDEZ, Edmundo: “La relación entre ciudad y medio ambiente”, en La ciudad, hábitat de diversidad y complejidad, Universidad Nacional de Colombia, 2da. Edición, Bogotá, 2002, pp. 288-299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27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ón pública local: políticas y acciones en vivienda y seguridad ciudadana</w:t>
            </w:r>
          </w:p>
          <w:p>
            <w:pPr>
              <w:pStyle w:val="Normal"/>
              <w:jc w:val="both"/>
              <w:rPr/>
            </w:pPr>
            <w:r>
              <w:rPr/>
              <w:t>Conferencistas invitadas: Vanesa Rodríguez y María Belén Moncayo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SEGRE, Roberto: “Las estructuras ambientales de América Latina”, Siglo veintiuno editores, 2da. Edición, México, 1981, pp. 166-22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 28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ón pública local: caso de intervención en la rehabilitación y manejo del Machángara (Quito)</w:t>
            </w:r>
          </w:p>
          <w:p>
            <w:pPr>
              <w:pStyle w:val="Normal"/>
              <w:jc w:val="both"/>
              <w:rPr/>
            </w:pPr>
            <w:r>
              <w:rPr/>
              <w:t>Conferencista invitado: Patricio Guayasamín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ctur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de-DE"/>
              </w:rPr>
              <w:t xml:space="preserve">Sorensen Mark, Barzetti Valerie, Keipi Kari y Willians John. </w:t>
            </w:r>
            <w:r>
              <w:rPr/>
              <w:t>Manejo de áreas verdes urbanas. Documento rebuenas prácticas, 1998, p. 1- 4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29 ju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ón pública local: Políticas y acciones en el sector social, caso salud</w:t>
            </w:r>
          </w:p>
          <w:p>
            <w:pPr>
              <w:pStyle w:val="Normal"/>
              <w:jc w:val="both"/>
              <w:rPr/>
            </w:pPr>
            <w:r>
              <w:rPr/>
              <w:t>Conferencista invitado: Francisco Vallejo</w:t>
            </w:r>
          </w:p>
          <w:p>
            <w:pPr>
              <w:pStyle w:val="Normal"/>
              <w:ind w:left="290" w:hanging="29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ECD (1996), </w:t>
            </w:r>
            <w:r>
              <w:rPr>
                <w:i/>
                <w:lang w:val="en-GB"/>
              </w:rPr>
              <w:t>Health care reform: the will to change</w:t>
            </w:r>
            <w:r>
              <w:rPr>
                <w:lang w:val="en-GB"/>
              </w:rPr>
              <w:t>, OECD, París. p. 31-45.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 xml:space="preserve">Savedoff, W. (1998), “Los servicios sociales vistos con nuevos lentes”, </w:t>
            </w:r>
            <w:r>
              <w:rPr>
                <w:rFonts w:cs="Tahoma"/>
                <w:u w:val="single"/>
                <w:lang w:val="es-ES_tradnl"/>
              </w:rPr>
              <w:t>en</w:t>
            </w:r>
            <w:r>
              <w:rPr>
                <w:rFonts w:cs="Tahoma"/>
                <w:lang w:val="es-ES_tradnl"/>
              </w:rPr>
              <w:t xml:space="preserve"> Savedoff, W. (comp.), </w:t>
            </w:r>
            <w:r>
              <w:rPr>
                <w:rFonts w:cs="Tahoma"/>
                <w:i/>
                <w:iCs/>
                <w:lang w:val="es-ES_tradnl"/>
              </w:rPr>
              <w:t>La organización marca la diferencia: educación y salud en América Latina</w:t>
            </w:r>
            <w:r>
              <w:rPr>
                <w:rFonts w:cs="Tahoma"/>
                <w:lang w:val="es-ES_tradnl"/>
              </w:rPr>
              <w:t>, BID, Washington pp. 3-41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16 ju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ega y presentación de trabajos intermedio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e III. Conclusiones: retos de la gestión pública local en torno a la equidad, la eficiencia y la sostenibilidad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7 ju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ión colectiva y construcción de nuevas solidaridade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cturas (síntesis obligatoria)</w:t>
            </w:r>
            <w:r>
              <w:rPr/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Maesschalck M. (2001), “Las nuevas condiciones de la acción colectiva”, mimeo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T</w:t>
            </w:r>
            <w:r>
              <w:rPr>
                <w:lang w:val="es-MX"/>
              </w:rPr>
              <w:t xml:space="preserve">enti Fanfani, Emilio, “Pobreza y política social: más allá del neoasistencialismo”, </w:t>
            </w:r>
            <w:r>
              <w:rPr>
                <w:u w:val="single"/>
                <w:lang w:val="es-MX"/>
              </w:rPr>
              <w:t>in</w:t>
            </w:r>
            <w:r>
              <w:rPr>
                <w:lang w:val="es-MX"/>
              </w:rPr>
              <w:t xml:space="preserve"> Isuani, E. et al (1991), </w:t>
            </w:r>
            <w:r>
              <w:rPr>
                <w:i/>
                <w:lang w:val="es-MX"/>
              </w:rPr>
              <w:t>El Estado benefactor: un paradigma en crisis</w:t>
            </w:r>
            <w:r>
              <w:rPr>
                <w:lang w:val="es-MX"/>
              </w:rPr>
              <w:t>, Miño y Dávila Editores, Argentina, pp. 89-13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 19 ju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entralización, sector social y medio ambien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Lecturas </w:t>
            </w:r>
            <w:r>
              <w:rPr>
                <w:u w:val="single"/>
              </w:rPr>
              <w:t>(síntesis obligatoria)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Finot I. (2003), “Descentralización en América Latina: cómo hacer viable el desarrollo local”, ILPES/CEPAL, Santiago de Ch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cturas recomendad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 la sesión # 6</w:t>
      </w:r>
    </w:p>
    <w:p>
      <w:pPr>
        <w:pStyle w:val="Normal"/>
        <w:ind w:left="290" w:hanging="290"/>
        <w:jc w:val="both"/>
        <w:rPr/>
      </w:pPr>
      <w:r>
        <w:rPr/>
        <w:t>FREIRE Mila, STREN Richard, Ed.: “Los retos del gobierno urbano”, Banco Mundial, Bogotá, 2001, Cap. III, IV, V, pp.103-138, 145-186, 187-206.</w:t>
      </w:r>
    </w:p>
    <w:p>
      <w:pPr>
        <w:pStyle w:val="Normal"/>
        <w:ind w:left="290" w:hanging="290"/>
        <w:jc w:val="both"/>
        <w:rPr/>
      </w:pPr>
      <w:r>
        <w:rPr/>
        <w:t>FALÚ Ana, MARENGO Cecilia: ”Las políticas urbanas: desafíos y contradicciones” en El rostro urbano de América Latina, CLACSO, Buenos Aires, 2004, pp.211-226.</w:t>
      </w:r>
    </w:p>
    <w:p>
      <w:pPr>
        <w:pStyle w:val="Normal"/>
        <w:ind w:left="290" w:hanging="290"/>
        <w:jc w:val="both"/>
        <w:rPr/>
      </w:pPr>
      <w:r>
        <w:rPr/>
        <w:t>POGGIESSE, Héctor: “Alianzas transversales, reconfiguración de la política y del desarrollo urbano: escenarios del presente y del futuro”, en El rostro urbano de América Latina, CLACSO, Buenos Aires, 2004, pp.229-255.</w:t>
      </w:r>
    </w:p>
    <w:p>
      <w:pPr>
        <w:pStyle w:val="Normal"/>
        <w:ind w:left="290" w:hanging="290"/>
        <w:jc w:val="both"/>
        <w:rPr/>
      </w:pPr>
      <w:r>
        <w:rPr/>
        <w:t>JIMÉNEZ MANTILLA, Luis Carlos: “La ciudad como espacio de inclusión” en La ciudad, hábitat de diversidad y complejidad, Universidad Nacional de Colombia,</w:t>
      </w:r>
    </w:p>
    <w:p>
      <w:pPr>
        <w:pStyle w:val="Normal"/>
        <w:rPr/>
      </w:pPr>
      <w:r>
        <w:rPr/>
        <w:t>2da. Edición, Bogotá, 2002, pp. 333-34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 la sesión # 8</w:t>
      </w:r>
    </w:p>
    <w:p>
      <w:pPr>
        <w:pStyle w:val="Normal"/>
        <w:ind w:left="290" w:hanging="290"/>
        <w:jc w:val="both"/>
        <w:rPr/>
      </w:pPr>
      <w:r>
        <w:rPr/>
        <w:t xml:space="preserve">Figueroa, Oscar.  1986.  "Transporte urbano y conflictos sociales en Quito", en Centro de Investigaciones CIUDAD, Cuadernos Ciudad y Sociedad Vol.11.  Quito: Centro de Investigaciones CIUDAD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 la sesión # 9</w:t>
      </w:r>
    </w:p>
    <w:p>
      <w:pPr>
        <w:pStyle w:val="Normal"/>
        <w:ind w:left="290" w:hanging="290"/>
        <w:jc w:val="both"/>
        <w:rPr/>
      </w:pPr>
      <w:r>
        <w:rPr/>
        <w:t xml:space="preserve">BALBO Marcello, JORDÁN Ricardo, SIMIONI Daniela, Comp.: “La Ciudad Inclusiva”, CEPAL, Santiago de Chile, 2003. pp. 193-213. </w:t>
      </w:r>
    </w:p>
    <w:p>
      <w:pPr>
        <w:pStyle w:val="Normal"/>
        <w:ind w:left="290" w:hanging="290"/>
        <w:jc w:val="both"/>
        <w:rPr/>
      </w:pPr>
      <w:r>
        <w:rPr/>
        <w:t>FREIRE Mila, STREN Richard, Ed.: “Los retos del gobierno urbano”, Banco Mundial, Bogotá, 2001, Cap.VIII, pp.311-3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 la sesión # 10</w:t>
      </w:r>
    </w:p>
    <w:p>
      <w:pPr>
        <w:pStyle w:val="Normal"/>
        <w:ind w:left="290" w:hanging="290"/>
        <w:jc w:val="both"/>
        <w:rPr/>
      </w:pPr>
      <w:r>
        <w:rPr/>
        <w:t xml:space="preserve">LINDBLOM, Charles. "El Proceso de elaboración de políticas públicas". Grupo editorial Miguel Ángel Porrúa, S.A. México DF. 1991  Capítulos 7, 8, 9 y 10  Páginas desde la 73 hasta la 113 </w:t>
      </w:r>
    </w:p>
    <w:p>
      <w:pPr>
        <w:pStyle w:val="Normal"/>
        <w:ind w:left="290" w:hanging="290"/>
        <w:jc w:val="both"/>
        <w:rPr/>
      </w:pPr>
      <w:r>
        <w:rPr/>
        <w:t>CASTELLS Manuel: “La cuestión urbana”, Siglo veintiuno editores, Madrid, 1974, pp.177-221</w:t>
      </w:r>
    </w:p>
    <w:p>
      <w:pPr>
        <w:pStyle w:val="Normal"/>
        <w:ind w:left="290" w:hanging="290"/>
        <w:jc w:val="both"/>
        <w:rPr/>
      </w:pPr>
      <w:r>
        <w:rPr/>
        <w:t xml:space="preserve">FREIRE Mila, STREN Richard, Ed.: “Los retos del gobierno urbano”, Banco Mundial, Bogotá, 2001, Cap. </w:t>
      </w:r>
      <w:r>
        <w:rPr>
          <w:lang w:val="it-IT"/>
        </w:rPr>
        <w:t>VI, pp. 223-265</w:t>
      </w:r>
    </w:p>
    <w:p>
      <w:pPr>
        <w:pStyle w:val="Normal"/>
        <w:ind w:left="290" w:hanging="290"/>
        <w:jc w:val="both"/>
        <w:rPr>
          <w:lang w:val="it-IT"/>
        </w:rPr>
      </w:pPr>
      <w:r>
        <w:rPr>
          <w:lang w:val="it-IT"/>
        </w:rPr>
        <w:t xml:space="preserve">BALBO Marcello, JORDÁN Ricardo, SIMIONI Daniela, Comp.: “La Ciudad Inclusiva”, CEPAL, Santiago de Chile, 2003. pp. 105-127. </w:t>
      </w:r>
    </w:p>
    <w:p>
      <w:pPr>
        <w:pStyle w:val="Normal"/>
        <w:rPr/>
      </w:pPr>
      <w:r>
        <w:rPr/>
        <w:t>Política de Vivienda del Distrito Metropolitano de Quito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720" w:hanging="0"/>
      <w:jc w:val="both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both"/>
      <w:outlineLvl w:val="2"/>
    </w:pPr>
    <w:rPr>
      <w:b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 w:bidi="th-TH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pinosa@flacso.org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9:00Z</dcterms:created>
  <dc:creator>sortiz</dc:creator>
  <dc:description/>
  <cp:keywords/>
  <dc:language>en-US</dc:language>
  <cp:lastModifiedBy>Betty Espinosa</cp:lastModifiedBy>
  <cp:lastPrinted>2006-11-06T16:55:00Z</cp:lastPrinted>
  <dcterms:modified xsi:type="dcterms:W3CDTF">2007-05-18T13:40:00Z</dcterms:modified>
  <cp:revision>10</cp:revision>
  <dc:subject/>
  <dc:title>1</dc:title>
</cp:coreProperties>
</file>