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LATINOAMERICANA DE CIENCIAS SOCIAL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ESTRÍA EN DESARROLLO LOCAL Y TERRITO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0" w:firstLine="357"/>
        <w:rPr>
          <w:rFonts w:ascii="Arial" w:hAnsi="Arial" w:cs="Arial"/>
          <w:b/>
          <w:b/>
          <w:bCs/>
          <w:sz w:val="20"/>
          <w:szCs w:val="20"/>
        </w:rPr>
      </w:pPr>
      <w:ins w:id="0" w:author="Unknown" w:date="2005-07-29T15:57:00Z">
        <w:r>
          <w:rPr>
            <w:rFonts w:cs="Arial" w:ascii="Arial" w:hAnsi="Arial"/>
            <w:b/>
            <w:bCs/>
            <w:sz w:val="20"/>
            <w:szCs w:val="20"/>
          </w:rPr>
          <w:t>DATOS INFORMATIVOS</w:t>
        </w:r>
      </w:ins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</w:tblGrid>
      <w:tr>
        <w:trPr>
          <w:trHeight w:val="273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" w:author="Unknown" w:date="2005-07-29T15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MATERIA:</w:t>
              </w:r>
            </w:ins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s-EC"/>
              </w:rPr>
              <w:t>Desarrollo Local</w:t>
            </w:r>
          </w:p>
        </w:tc>
      </w:tr>
      <w:tr>
        <w:trPr>
          <w:trHeight w:val="9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2" w:author="Unknown" w:date="2005-07-29T15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 xml:space="preserve">PROFESOR: </w:t>
              </w:r>
            </w:ins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Master Andrea Carrión Hurtado</w:t>
            </w:r>
          </w:p>
        </w:tc>
      </w:tr>
      <w:tr>
        <w:trPr>
          <w:trHeight w:val="236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O</w:t>
            </w:r>
            <w:ins w:id="3" w:author="Unknown" w:date="2005-07-29T15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 xml:space="preserve">: </w:t>
              </w:r>
            </w:ins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de marzo a 18 de mayo de 2007</w:t>
            </w:r>
          </w:p>
        </w:tc>
      </w:tr>
      <w:tr>
        <w:trPr>
          <w:trHeight w:val="236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RIO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, martes y viern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h00 a 9h00 - (27 sesiones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Arial" w:hAnsi="Arial" w:cs="Arial"/>
          <w:sz w:val="20"/>
          <w:szCs w:val="20"/>
          <w:ins w:id="5" w:author="Unknown" w:date="2005-07-29T15:57:00Z"/>
        </w:rPr>
      </w:pPr>
      <w:ins w:id="4" w:author="Unknown" w:date="2005-07-29T15:5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0" w:firstLine="357"/>
        <w:rPr/>
      </w:pPr>
      <w:ins w:id="6" w:author="Unknown" w:date="2005-07-29T15:57:00Z">
        <w:r>
          <w:rPr>
            <w:rFonts w:cs="Arial" w:ascii="Arial" w:hAnsi="Arial"/>
            <w:b/>
            <w:bCs/>
            <w:sz w:val="20"/>
            <w:szCs w:val="20"/>
          </w:rPr>
          <w:t xml:space="preserve">DESCRIPCIÓN DEL </w:t>
        </w:r>
      </w:ins>
      <w:r>
        <w:rPr>
          <w:rFonts w:cs="Arial" w:ascii="Arial" w:hAnsi="Arial"/>
          <w:b/>
          <w:bCs/>
          <w:sz w:val="20"/>
          <w:szCs w:val="20"/>
        </w:rPr>
        <w:t xml:space="preserve">MÓDULO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  <w:lang w:val="es-EC"/>
        </w:rPr>
      </w:pPr>
      <w:r>
        <w:rPr>
          <w:rFonts w:cs="Arial" w:ascii="Arial" w:hAnsi="Arial"/>
          <w:b/>
          <w:bCs/>
          <w:sz w:val="20"/>
          <w:szCs w:val="20"/>
          <w:lang w:val="es-EC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  <w:t>El módulo es un punto de partida para el análisis teórico-crítico y la reflexión sobre procesos locales de desarrollo y su relación con: actores, sistemas productivos y políticas públicas en el contexto de globalización. El curso incluye conferencias, lecturas, discusiones dirigidas, la presentación de experiencias por parte de los alumnos y un ensay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  <w:t xml:space="preserve">Específicamente se espera: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los conceptos de desarrollo local estableciendo su relación con otros conceptos afines y la evolución del paradigma de lo local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r los diferentes aspectos que integran un proceso de desarrollo local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lexionar en torno a experiencias de desarrollo local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0" w:firstLine="3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TENIDOS 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El concepto de desarrollo local desde una visión pluridisciplinar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ritorio, economía y sociedad, claves para la concepción estratégica del desarrollo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o Local: principios teóricos y evolución reciente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digmas del desarrollo loca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o: regional, local, territorial, endógeno, urbano, rural… de qué estamos hablando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nculos rural-urbano en la problemática del desarrollo lo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El desarrollo desde la lógica de los actor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o endógeno y lógica de las red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ores del desarrollo local (una mirada de género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nnovación e identidad territorial en el desarrollo loc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rol de las empresas familiares y de las PYM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La relación empresa-territorio. Los sistemas productivos loca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conomías de aglomeración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Formas de organización de la actividad económica (ejemplos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strialización difus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incubadora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lomeraciones industrial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s de Innovación Tecnológica - Parques tecnológic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límites a los sistemas locales de desarroll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líticas públicas y desarrollo local. La descentralización y el territori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sarrollo local como política públ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escentralización de capacidades y articulación de ámbitos de decisió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ciones regionales y colectividades locales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peración local, consenso, colaboración publico - privad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ción ciudad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La relación local-glob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o local y cuestión naciona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Reestructuración productiva, globalización y territor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itorios ganadores y perdedores en el escenario global-lo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Experiencias de desarrollo local en A. Latina y Ecuad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ción de casos y presentación por parte de los alumnos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0" w:firstLine="3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ALUACI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valuacion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ntroles de lectura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punto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entación de experiencias de desarrollo loca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punto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ame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punto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ay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punto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puntos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C"/>
        </w:rPr>
      </w:pPr>
      <w:r>
        <w:rPr>
          <w:rFonts w:cs="Arial" w:ascii="Arial" w:hAnsi="Arial"/>
          <w:i/>
          <w:sz w:val="20"/>
          <w:szCs w:val="20"/>
          <w:lang w:val="es-EC"/>
        </w:rPr>
        <w:t>No se aceptarán trabajos atrasados; plagios son equivalentes una anulación de la tarea y una amonestación en el record académico, sin lugar a reclamos.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i/>
          <w:i/>
          <w:sz w:val="20"/>
          <w:szCs w:val="20"/>
          <w:lang w:val="es-EC"/>
        </w:rPr>
      </w:pPr>
      <w:r>
        <w:rPr>
          <w:rFonts w:cs="Arial" w:ascii="Arial" w:hAnsi="Arial"/>
          <w:b/>
          <w:bCs/>
          <w:i/>
          <w:sz w:val="20"/>
          <w:szCs w:val="20"/>
          <w:lang w:val="es-EC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0" w:firstLine="357"/>
        <w:rPr/>
      </w:pPr>
      <w:r>
        <w:rPr>
          <w:rFonts w:cs="Arial" w:ascii="Arial" w:hAnsi="Arial"/>
          <w:b/>
          <w:bCs/>
          <w:sz w:val="20"/>
          <w:szCs w:val="20"/>
        </w:rPr>
        <w:t>DATOS DE LA PROFESOR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rario de atención estudiantes de la materia: Lunes: 09:00 – 10:00; o previa cita vía e-mail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orreo electrónico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acarrion@uc.cl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val="es-EC"/>
        </w:rPr>
      </w:pPr>
      <w:r>
        <w:rPr>
          <w:rFonts w:cs="Arial" w:ascii="Arial" w:hAnsi="Arial"/>
          <w:b/>
          <w:bCs/>
          <w:sz w:val="20"/>
          <w:szCs w:val="20"/>
          <w:lang w:val="es-EC"/>
        </w:rPr>
      </w:r>
    </w:p>
    <w:p>
      <w:pPr>
        <w:pStyle w:val="Normal"/>
        <w:numPr>
          <w:ilvl w:val="0"/>
          <w:numId w:val="5"/>
        </w:numPr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BLIOGRAFIA (preliminar)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- Conceptos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AROCENA, José (1987). Los paradigmas del desarrollo y lo "local". En: Cuadernos del CLAEH N-41, Montevideo. (F338.9/A67p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AROCENA, José (1995). El desarrollo local: un desafío contemporáneo. Nueva Sociedad, Caracas. (F352/Ar67d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ISIER, Sergio (1998). Post-scriptum sobre Desarrollo Regional, modelos reales y modelos mentales, Dirección de Políticas y Planificación Regionales, Chile. (F351.818/B636p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BOISIER, Sergio (1999). Desarrollo (local) ¿De qué estamos hablando?, En: Revista Paraguaya de Sociología. Año 36. No.104. Enero-Abril, Centro Paraguayo de Estudios Sociológicos (CPES), Asunción. (F338.9/B636d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ENDEZ, Ricardo (2002). Innovación y desarrollo territorial: algunos debates teóricos recientes.</w:t>
      </w:r>
      <w:r>
        <w:rPr>
          <w:rFonts w:cs="Arial" w:ascii="Arial" w:hAnsi="Arial"/>
          <w:i/>
          <w:iCs/>
          <w:sz w:val="20"/>
          <w:szCs w:val="20"/>
        </w:rPr>
        <w:t xml:space="preserve"> EURE (Santiago)</w:t>
      </w:r>
      <w:r>
        <w:rPr>
          <w:rFonts w:cs="Arial" w:ascii="Arial" w:hAnsi="Arial"/>
          <w:sz w:val="20"/>
          <w:szCs w:val="20"/>
        </w:rPr>
        <w:t>, sep. 2002, vol.28, no.84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ROFMAN, Adriana; VILLAR, Alejandro (coord.) (2006). Desarrollo local, una crítica del debate, Espacio Editorial, Buenos Aires (352.14/D451de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- Actores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ARCE, Rodrigo (2004). De excluidos a protagonistas: el desafío de promover capacidades locales, Red Perú de Iniciativas de concertación para el Desarrollo local, Perú. (352.14/A21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Boisier, Sergio (2004). Desarrollo Endógeno: ¿para qué?, ¿para quién? (el humanismo en una interpretación contemporánea del desarrollo), CEDeT, Argentina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IZKO, Xavier, (1999). Actores locales y proceso de toma de desiciones para el desarrollo sostenible a nivel local, En: Conferencia andina en busca de del equilibrio entre la actividad energética y la conservación de la biodiversidad de la Región Amazónica (F333.7/I3a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e Gestión Urbana (2000). Mujeres protagonistas del desarrollo local con equidad, Cuadernos de trabajo PGU-ALC, No. 65, Quito. (305.4/M886m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ZQUEZ BARQUERO, Antonio (2000). Desarrollo endógeno y globalización, Revista EURE, Vol XXVI, No. 79, p. 47-65, Chile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.- Relación empresa-territorio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URQUERQUE, Francisco (1996). Espacio territorio y desarrollo económico local, En: América Latina y la Economía Mundial: los retos del desarrollo económico en el próximo siglo/ editado por Agustín Haya de la Torre, Derrama Magistral, p. p.333-365, Perú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RGAN, Kevin (2001). The Exaggerated Death of Geography: Localised Learning, Innovation and Uneven Development, Cardiff University, Eindhoven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POLESE, Mario (1998). Economía urbana y regional: introducción a la relación entre territorio y desarrollo, LUR-EULAC-GTZ, San José de Costa Rica. (F352.942/P758d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PRECEDO LEDO, Andrés (2004). Nuevas realidades territoriales para el siglo XXI, Ed. Síntesis, Madrid. (711/P911n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STÖHR, Walter (1985). Complejos territoriales de innovación, ILPES, IIR – Documento de Debate No.28, 1986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.- Políticas públicas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BARRERA, Augusto (coord) (1999). Ecuador, un modelo para (des)armar. Descentralización, disparidades regionales y modo de desarrollo, Grupo Democracia y Desarrollo Local, Centro de Investigaciones CIUDAD, Quito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AGGIO, José Luis (1998). Desarrollo local, una cuestión nacional, A.C.J, En: Revista Signos, n.18, Quito. (F352/C81d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RDÁN, Ricardo, comp. (1998). Ciudades intermedias de América Latina y el Caribe: propuestas para la gestión urbana, CEPAL, Chile. (711/J766ci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QUET, Paul (2000). Gestión integrada del territorio y desarrollo local. En: Socialismo y Participación. N- 88. septiembre, Lima. (F352/M322g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QUÉ, Juan José (2005). Cambio social, trabajo y ciudadanía, la participación para el desarrollo social, Espacio editorial, Buenos Aires (303.44/R487c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ZQUEZ BARQUERO, Antonio; Madoery, Oscar, comp. (2001) Transformaciones globales, instituciones y políticas de desarrollo local, Ed. Homo Sapiens, Rosario. (337.1/T687t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.- Relación local-global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JA, Jordi; CASTELLS, Manuel (1997). Local y global. La cuestión de las ciudades en la era de la información, Ed. Taurus, Madrid. (F338/B644l)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IN, David; HERAS, Ana Inés (2001). Desarrollo local, una respuesta a escala humana a la globalización, Ciccus, Buenos Aires (352/D451d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ARAVACA, Inmaculada, GONZALEZ, Gema y SILVA, Rocío (2005). Innovación, redes, recursos patrimoniales y desarrollo territorial.</w:t>
      </w:r>
      <w:r>
        <w:rPr>
          <w:rFonts w:cs="Arial" w:ascii="Arial" w:hAnsi="Arial"/>
          <w:i/>
          <w:iCs/>
          <w:sz w:val="20"/>
          <w:szCs w:val="20"/>
        </w:rPr>
        <w:t xml:space="preserve"> EURE (Santiago)</w:t>
      </w:r>
      <w:r>
        <w:rPr>
          <w:rFonts w:cs="Arial" w:ascii="Arial" w:hAnsi="Arial"/>
          <w:sz w:val="20"/>
          <w:szCs w:val="20"/>
        </w:rPr>
        <w:t>, dic. 2005, vol.31, no.94, p.5-24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CASTELLS, Manuel (1998). Globalización, tecnología, trabajo, empleo y empresa, La Factoría, No.7, Octubre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lafactoriaweb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DE MATTOS, Carlos; HIERNAUX, Daniel; RESTREPO, Darío (1998). Globalización y Territorio. Impactos y Perspectivas, PUC-FCE, Chile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EZ, Carlota (1989). Cambio técnico, reestructuración competitiva y reforma institucional en los países en desarrollo, Banco Mundial, Documento de Discusión No.4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RAMIRO FERNANDEZ, Víctor (2001). Estrategia(s) de desarrollo regional bajo el nuevo escenario global-local: revisión crítica sobre su(s) potencialidad(es) y límites. EURE (Santiago), dic. 2001, vol.27, no.82, p.43-63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Santos, M (1994). Técnica, Espaço, Tempo. Globalização e meio técnico-científico informacional, Editorial Hucitec, Sao Paulo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6.- Ejemplos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GNASCO, Arnaldo (2000). Nacimiento y transformación de los distritos industriales. Un examen de la investigación en Italia con observaciones de método para la teoría del desarrollo, En: Desarrollo social y cambios productivos en el mundo rural europeo contemporáneo, Fideicomiso Historia de las Américas, El Colegio de México, México. (F338/B146n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RVEJILLO, Federico (1995). Territorios en la globalización, en Prisma No.4, Universidad Católica de Uruguay, Montevideo. (F338/B463t)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EGÜEZ, Eduardo (2005). Buscando caminos para el desarrollo local, Corporación Mashi: Terranueva: EcoCiencia, Quito. (320.8/B96b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IPATÍN, Carlos, comp. (2004). Los recursos del desarrollo: lecciones de seis aglomeraciones agroindustriales de América Latina, CEPAL : Alfaomega Colombiana, Bogotá (307.1412/R245r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IONI, Daniela; Mac DONALD, Joan (2001). El espacio regional. Hacia la consolidación de los asentamientos humanos en América Latina y el Caribe, CEPAL, Chi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584" w:right="1584" w:gutter="0" w:header="0" w:top="1152" w:footer="706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Groesser">
    <w:name w:val="groesser"/>
    <w:basedOn w:val="Normal"/>
    <w:qFormat/>
    <w:pPr>
      <w:spacing w:before="280" w:after="280"/>
    </w:pPr>
    <w:rPr>
      <w:rFonts w:ascii="Arial" w:hAnsi="Arial" w:cs="Arial"/>
      <w:color w:val="000000"/>
      <w:sz w:val="29"/>
      <w:szCs w:val="29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rrion@uc.cl" TargetMode="External"/><Relationship Id="rId3" Type="http://schemas.openxmlformats.org/officeDocument/2006/relationships/hyperlink" Target="http://www.lafactoriaweb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0:31:00Z</dcterms:created>
  <dc:creator>rgomezp</dc:creator>
  <dc:description/>
  <cp:keywords/>
  <dc:language>en-US</dc:language>
  <cp:lastModifiedBy>lmartinez</cp:lastModifiedBy>
  <dcterms:modified xsi:type="dcterms:W3CDTF">2007-03-06T20:31:00Z</dcterms:modified>
  <cp:revision>2</cp:revision>
  <dc:subject/>
  <dc:title>Señor (a) Profesor (a):</dc:title>
</cp:coreProperties>
</file>