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SYLLABUS</w:t>
      </w:r>
    </w:p>
    <w:p>
      <w:pPr>
        <w:pStyle w:val="Heading1"/>
        <w:jc w:val="left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 xml:space="preserve">ESTRATEGIAS DE COMUNICACIÓN ORGANIZACIONAL 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Profesora: Gabriela Falconí Jaramillo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Este curso versará sobre los diferentes aspectos de la Comunicación Organizacional y las Relaciones Públicas en una empresa o institución. El énfasis en la elaboración de los diferentes planes y proyectos busca conseguir que los estudiantes pongan en práctica todos los conocimientos con los que deberían contar para manejar una Agencia de Comunicación y Relaciones Públicas. 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Se espera que el curso sea una experiencia participativa en la que los estudiantes desempeñen un papel activo y reflexivo. Para ello es necesario que los alumnos lean antes de la clase los materiales asignados, que su asistencia a clases sea regular, que participen en la elaboración de cada uno de los proyectos y que contribuyan a la discusión de los temas a través de sus intervenciones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METODOLOGÍA PARA CALIFICAR PROYECTOS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50% PRESENTACIÓN ORAL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>10% COM. NO VERBAL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>10% COM. VERBAL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>5% VESTUARIO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>15% CONTENIDO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bCs/>
          <w:color w:val="000000"/>
          <w:sz w:val="18"/>
        </w:rPr>
        <w:t>10% VENTA</w:t>
      </w:r>
      <w:r>
        <w:rPr>
          <w:rFonts w:cs="Tahoma" w:ascii="Tahoma" w:hAnsi="Tahoma"/>
          <w:b/>
          <w:bCs/>
          <w:color w:val="000000"/>
          <w:sz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40% TRABAJO ESCRITO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>UN PUNTO MENOS POR CADA DOS FALTAS DE ORTOGRAFÍA, REDACCIÓN O SINTAXÍS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>PRESENTACIÓN DEL TRABAJO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>VENTA DE LA PROPUEST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10%  TRABAJO GRUPAL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>3% EVALUACIÓN AL GRUPO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>3% EVALUACIÓN PERSONAL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>4% EVALUACIÓN COMPAÑEROS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BIBLIOGRAFÍA UTILIZADA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Villafañe, Justo, </w:t>
      </w:r>
      <w:r>
        <w:rPr>
          <w:rFonts w:cs="Tahoma" w:ascii="Tahoma" w:hAnsi="Tahoma"/>
          <w:color w:val="000000"/>
          <w:sz w:val="18"/>
          <w:u w:val="single"/>
        </w:rPr>
        <w:t>La gestión profesional de la imagen corporativa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Felix Tijero, </w:t>
      </w:r>
      <w:r>
        <w:rPr>
          <w:rFonts w:cs="Tahoma" w:ascii="Tahoma" w:hAnsi="Tahoma"/>
          <w:color w:val="000000"/>
          <w:sz w:val="18"/>
          <w:u w:val="single"/>
        </w:rPr>
        <w:t>Comunicación Corporativ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color w:val="000000"/>
          <w:sz w:val="18"/>
        </w:rPr>
        <w:t xml:space="preserve">Guyant, Al. </w:t>
      </w:r>
      <w:r>
        <w:rPr>
          <w:rFonts w:cs="Tahoma" w:ascii="Tahoma" w:hAnsi="Tahoma"/>
          <w:color w:val="000000"/>
          <w:sz w:val="18"/>
          <w:u w:val="single"/>
          <w:lang w:val="en-US"/>
        </w:rPr>
        <w:t>Managers Tough question answer book</w:t>
      </w:r>
      <w:r>
        <w:rPr>
          <w:rFonts w:cs="Tahoma" w:ascii="Tahoma" w:hAnsi="Tahoma"/>
          <w:color w:val="000000"/>
          <w:sz w:val="18"/>
          <w:lang w:val="en-US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Torres, Consuelo, </w:t>
      </w:r>
      <w:r>
        <w:rPr>
          <w:rFonts w:cs="Tahoma" w:ascii="Tahoma" w:hAnsi="Tahoma"/>
          <w:color w:val="000000"/>
          <w:sz w:val="18"/>
          <w:u w:val="single"/>
        </w:rPr>
        <w:t>Comunicación en Crisis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Soler, Pere, </w:t>
      </w:r>
      <w:r>
        <w:rPr>
          <w:rFonts w:cs="Tahoma" w:ascii="Tahoma" w:hAnsi="Tahoma"/>
          <w:color w:val="000000"/>
          <w:sz w:val="18"/>
          <w:u w:val="single"/>
        </w:rPr>
        <w:t>Estrategia de Comunicación en Publicidad y Relaciones Públicas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Heading3"/>
        <w:rPr>
          <w:rFonts w:ascii="Tahoma" w:hAnsi="Tahoma" w:cs="Tahoma"/>
          <w:color w:val="000000"/>
          <w:sz w:val="18"/>
        </w:rPr>
      </w:pPr>
      <w:r>
        <w:rPr>
          <w:rFonts w:cs="Tahoma"/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CALENDARIO DE ACTIVIDADE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8"/>
        </w:rPr>
        <w:t>MÓDULO 1 - PRIMERA SESIÓN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municación no verbal - Auditoria de imagen: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Escogitamiento y análisis de la imagen de un personaje nacional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Duración: 3 sesiones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Objetivo del Módulo: Adquirir  herramientas y destrezas para manejar la imagen de personajes e instituciones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Actividades Principales: lecturas, investigación y desarrollo primer deber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Explicación del Primer Proyecto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8"/>
        </w:rPr>
        <w:t xml:space="preserve">MÓDULO 1 - SEGUNDA SESIÓN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inuación Comunicación no verbal – Auditoria de Imagen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8"/>
        </w:rPr>
        <w:t xml:space="preserve">MÓDULO 1 -TERCERA SESIÓN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Presentación del Primer Proyecto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Introducción Comunicación Interna (PÚBLICOS) 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8"/>
        </w:rPr>
        <w:t xml:space="preserve">MÓDULO 2 -CUARTA  SESIÓN 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municación Interna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Escogitamiento y análisis de la comunicación interna de una empresa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Duración: 3 sesiones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ahoma" w:ascii="Tahoma" w:hAnsi="Tahoma"/>
          <w:color w:val="000000"/>
          <w:sz w:val="18"/>
        </w:rPr>
        <w:t xml:space="preserve">Objetivo del Módulo: Adquirir  herramientas y destrezas para manejar la comunicación interna de una institución 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Actividades Principales: lecturas, investigación y desarrollo primer deber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Explicación del Segundo Proyecto</w:t>
      </w:r>
    </w:p>
    <w:p>
      <w:pPr>
        <w:pStyle w:val="Heading4"/>
        <w:rPr>
          <w:rFonts w:ascii="Tahoma" w:hAnsi="Tahoma" w:cs="Tahoma"/>
          <w:color w:val="000000"/>
          <w:sz w:val="18"/>
        </w:rPr>
      </w:pPr>
      <w:r>
        <w:rPr>
          <w:rFonts w:cs="Tahoma"/>
          <w:color w:val="000000"/>
          <w:sz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color w:val="000000"/>
          <w:sz w:val="18"/>
        </w:rPr>
        <w:t xml:space="preserve">MÓDULO 2 - QUINTA SESIÓN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municación Interna</w:t>
      </w:r>
    </w:p>
    <w:p>
      <w:pPr>
        <w:pStyle w:val="Heading4"/>
        <w:rPr>
          <w:rFonts w:ascii="Tahoma" w:hAnsi="Tahoma" w:cs="Tahoma"/>
          <w:b w:val="false"/>
          <w:b w:val="false"/>
          <w:color w:val="000000"/>
          <w:sz w:val="18"/>
        </w:rPr>
      </w:pPr>
      <w:r>
        <w:rPr>
          <w:rFonts w:cs="Tahoma"/>
          <w:b w:val="false"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8"/>
        </w:rPr>
        <w:t xml:space="preserve">MÓDULO 2  - SEXTA  SESIÓN </w:t>
      </w:r>
    </w:p>
    <w:p>
      <w:pPr>
        <w:pStyle w:val="Normal"/>
        <w:ind w:left="705" w:hanging="705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Presentación del Segundo Proyecto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color w:val="000000"/>
          <w:sz w:val="18"/>
        </w:rPr>
        <w:t>Introducción Relaciones Públicas</w:t>
      </w:r>
    </w:p>
    <w:p>
      <w:pPr>
        <w:pStyle w:val="Normal"/>
        <w:ind w:left="705" w:hanging="705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8"/>
        </w:rPr>
        <w:t xml:space="preserve">MÓDULO 3 - SÉPTIMA  SESIÓN </w:t>
      </w:r>
    </w:p>
    <w:p>
      <w:pPr>
        <w:pStyle w:val="Normal"/>
        <w:ind w:left="705" w:hanging="705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Relaciones Públicas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Elaborar un proyecto de RRPP para una organización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Duración: 3 sesiones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Objetivo del Módulo: Adquirir  herramientas y destrezas para manejar las RRPP  de una institución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Actividades Principales: lecturas, investigación y desarrollo primer deber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Explicación del Tercer Proyecto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8"/>
        </w:rPr>
        <w:t xml:space="preserve">MÓDULO 3-  OCTAVA SESIÓN </w:t>
      </w:r>
    </w:p>
    <w:p>
      <w:pPr>
        <w:pStyle w:val="Heading4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Relaciones Públicas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8"/>
        </w:rPr>
        <w:t xml:space="preserve">MÓDULO 3 - NOVENA  SESIÓN 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Heading4"/>
        <w:numPr>
          <w:ilvl w:val="0"/>
          <w:numId w:val="4"/>
        </w:numPr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Presentación Tercer Proyec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18"/>
        </w:rPr>
        <w:t>Introducción a Comunicación en Crisis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8"/>
        </w:rPr>
        <w:t xml:space="preserve">MÓDULO 4 - DÉCIMA SESIÓN 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municación en Crisis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Elaborar un Manual de Crisis  para una organización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Duración: 3 sesiones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Objetivo del Módulo: Adquirir  herramientas y destrezas para manejar la crisis de una institución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Actividades Principales: lecturas, investigación y desarrollo primer deber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Explicación del Cuarto Proyecto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color w:val="000000"/>
          <w:sz w:val="18"/>
        </w:rPr>
        <w:t xml:space="preserve">MÓDULO 4 - DÉCIMA PRIMERA SESIÓN </w:t>
      </w:r>
    </w:p>
    <w:p>
      <w:pPr>
        <w:pStyle w:val="Heading4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municación en Crisis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8"/>
        </w:rPr>
        <w:t xml:space="preserve">MÓDULO 4 - DÉCIMA SEGUNDA  SESIÓN </w:t>
      </w:r>
    </w:p>
    <w:p>
      <w:pPr>
        <w:pStyle w:val="Heading4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Presentación Cuarto Proyecto </w:t>
      </w:r>
    </w:p>
    <w:p>
      <w:pPr>
        <w:pStyle w:val="Heading4"/>
        <w:numPr>
          <w:ilvl w:val="0"/>
          <w:numId w:val="5"/>
        </w:numPr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Introducción a Comunicación Global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8"/>
        </w:rPr>
        <w:t xml:space="preserve">MÓDULO 5 - DÉCIMA TERCERA  SESIÓN </w:t>
      </w:r>
    </w:p>
    <w:p>
      <w:pPr>
        <w:pStyle w:val="Heading4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municación Global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Explicación del Quinto Proyecto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8"/>
        </w:rPr>
        <w:t xml:space="preserve">MÓDULO 5 - DÉCIMA CUARTA  SESIÓN </w:t>
      </w:r>
    </w:p>
    <w:p>
      <w:pPr>
        <w:pStyle w:val="Heading4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</w:p>
    <w:p>
      <w:pPr>
        <w:pStyle w:val="Heading4"/>
        <w:numPr>
          <w:ilvl w:val="0"/>
          <w:numId w:val="8"/>
        </w:numPr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Comunicación Global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Elaborar una presentación de Agenci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Duración: 3 sesione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Objetivo del Módulo: Adquirir  herramientas y destrezas para manejar todas las actividades de comunicación de institución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Actividades Principales: lecturas, investigación y desarrollo primer deber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8"/>
        </w:rPr>
        <w:t xml:space="preserve">MÓDULO 5 - DÉCIMA QUINTA  SESIÓN </w:t>
      </w:r>
    </w:p>
    <w:p>
      <w:pPr>
        <w:pStyle w:val="Heading4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</w:p>
    <w:p>
      <w:pPr>
        <w:pStyle w:val="Heading4"/>
        <w:numPr>
          <w:ilvl w:val="0"/>
          <w:numId w:val="8"/>
        </w:numPr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Presentación Quinto Proyecto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MÓDULO 5 - DÉCIMA SEXTA SESIÓN </w:t>
      </w:r>
    </w:p>
    <w:p>
      <w:pPr>
        <w:pStyle w:val="Heading4"/>
        <w:ind w:left="360" w:hanging="0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</w:p>
    <w:p>
      <w:pPr>
        <w:pStyle w:val="Heading4"/>
        <w:numPr>
          <w:ilvl w:val="0"/>
          <w:numId w:val="8"/>
        </w:numPr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Presentación Quinto Proyecto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ing4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BIBLIOGRAFÍA POR MÓDULOS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Heading1"/>
        <w:rPr/>
      </w:pPr>
      <w:r>
        <w:rPr>
          <w:rFonts w:eastAsia="Tahoma"/>
          <w:sz w:val="18"/>
          <w:szCs w:val="18"/>
        </w:rPr>
        <w:t xml:space="preserve"> </w:t>
      </w:r>
      <w:r>
        <w:rPr>
          <w:sz w:val="18"/>
          <w:szCs w:val="18"/>
        </w:rPr>
        <w:t>MÓDULO 1 : AUDITORÍA DE IMAGEN</w:t>
      </w:r>
    </w:p>
    <w:p>
      <w:pPr>
        <w:pStyle w:val="Normal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sz w:val="18"/>
          <w:szCs w:val="18"/>
        </w:rPr>
        <w:t>COMUNICACIÓN NO VERBAL (fotocopiado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Heading1"/>
        <w:rPr/>
      </w:pPr>
      <w:r>
        <w:rPr>
          <w:rFonts w:eastAsia="Tahoma"/>
          <w:sz w:val="18"/>
          <w:szCs w:val="18"/>
        </w:rPr>
        <w:t xml:space="preserve"> </w:t>
      </w:r>
      <w:r>
        <w:rPr>
          <w:sz w:val="18"/>
          <w:szCs w:val="18"/>
        </w:rPr>
        <w:t>MÓDULO 2 : COMUNICACIÓN INTERNA</w:t>
      </w:r>
    </w:p>
    <w:p>
      <w:pPr>
        <w:pStyle w:val="Normal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18"/>
          <w:szCs w:val="18"/>
        </w:rPr>
        <w:t>COMUNICACIÓN INTERNA (Libro: La Gestión Profesional de la imagen corporativa, Justo Villafañe, editorial Pirámide, 1999, pp. 301-322.)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18"/>
          <w:szCs w:val="18"/>
        </w:rPr>
        <w:t>COMUNICACIÓN INTERNA ( Libro: Manual de Relaciones Públicas, Comunicación y Publicidad, editorial Gestión 2000, 2003.pp. 240 –250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Heading1"/>
        <w:rPr/>
      </w:pPr>
      <w:r>
        <w:rPr>
          <w:rFonts w:eastAsia="Tahoma"/>
          <w:sz w:val="18"/>
          <w:szCs w:val="18"/>
        </w:rPr>
        <w:t xml:space="preserve"> </w:t>
      </w:r>
      <w:r>
        <w:rPr>
          <w:sz w:val="18"/>
          <w:szCs w:val="18"/>
        </w:rPr>
        <w:t>MODULO 3 : RELACIONES PUBLICAS</w:t>
      </w:r>
    </w:p>
    <w:p>
      <w:pPr>
        <w:pStyle w:val="Normal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COMUNICACIÓN Y RELACIONES PÚBLICAS: ( Libro: Manual de Relaciones Públicas, Comunicación y Publicidad, editorial Gestión 2000, 2003.pp. 410 - 431)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COMUNICACIÓN Y RELACIONES PÚBLICAS: (Libro: La Gestión Profesional de la imagen corporativa, Justo Villafañe, editorial Pirámide, 1999, pp. 286-289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Heading1"/>
        <w:rPr/>
      </w:pPr>
      <w:r>
        <w:rPr>
          <w:rFonts w:eastAsia="Tahoma"/>
          <w:sz w:val="18"/>
          <w:szCs w:val="18"/>
        </w:rPr>
        <w:t xml:space="preserve"> </w:t>
      </w:r>
      <w:r>
        <w:rPr>
          <w:sz w:val="18"/>
          <w:szCs w:val="18"/>
        </w:rPr>
        <w:t>MODULO 4 : COMUNICACIÓN EN TIEMPOS DE CRISIS</w:t>
      </w:r>
    </w:p>
    <w:p>
      <w:pPr>
        <w:pStyle w:val="Normal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  <w:sz w:val="18"/>
          <w:szCs w:val="18"/>
        </w:rPr>
        <w:t>COMUNICACIÓN DE CRISIS: (Libro: La Gestión Profesional de la imagen corporativa, Justo Villafañe, editorial Pirámide, 1999, pp. 265-286)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  <w:sz w:val="18"/>
          <w:szCs w:val="18"/>
        </w:rPr>
        <w:t>COMUNICACIÓN DE CRISIS: ( Libro: Manual de Relaciones Públicas, Comunicación y Publicidad, editorial Gestión 2000, 2003.pp. 273-310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</w:t>
      </w:r>
    </w:p>
    <w:p>
      <w:pPr>
        <w:pStyle w:val="Normal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UNICACIÓN EN TIEMPOS DE CRISIS:</w:t>
      </w:r>
    </w:p>
    <w:p>
      <w:pPr>
        <w:pStyle w:val="Normal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COMUNICACIÓN EN CRISIS (Libro: La Gestión Profesional de la imagen corporativa, Justo Villafañe, editorial Pirámide, 1999, pp. 265 - 286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0:17:00Z</dcterms:created>
  <dc:creator>JOSE LUIS BARSALLO</dc:creator>
  <dc:description/>
  <cp:keywords/>
  <dc:language>en-US</dc:language>
  <cp:lastModifiedBy>gbenalcazar</cp:lastModifiedBy>
  <cp:lastPrinted>2006-12-12T14:51:00Z</cp:lastPrinted>
  <dcterms:modified xsi:type="dcterms:W3CDTF">2006-12-13T21:42:00Z</dcterms:modified>
  <cp:revision>15</cp:revision>
  <dc:subject/>
  <dc:title>UNIVERSIDAD SAN FRANCISCO DE QUITO</dc:title>
</cp:coreProperties>
</file>