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 xml:space="preserve">SYLLABUS DEL CUR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JOVENES, CULTURA Y POLI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Versión preliminar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bril de 2007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ofesora: Norma Alejandra (Marcia) Maluf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Master en Ciencias Sociales, FLACSO-México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Doctorado en Ciencia Política, Universidad Nacional de San Martín, Buenos Aire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ESENTACIÓ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cuestión de lo juvenil constituye una preocupación en los discursos políticos desde hace varias décadas, más precisamente desde que el desarrollo de las sociedades en la posguerra, el crecimiento económico y la universalizacíón de la educación conllevaron la visibilidad en aumento de los jóvenes, que al mismo tiempo que accedían a las industrias culturales construían distintas expresiones propiamente generaciona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Sin dejar de considerar los desarrollos de la Escuela de Chicago, la Escuela de Birmingham y de otros estudios en el primer mundo, se puede afirmar que la academia latinoamericana ha comenzado a ocuparse mas bien recientemente de lo juvenil. En este sentido, los énfasis disciplinarios que más se han dedicado a la cuestión juvenil correspondieron al campo de la  antropología en primer lugar y más adelante a la sociología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on diversos grados de profundidad, se han desarrollado también producciones –auspiciadas generalmente por organismos internacionales- inspiradas en estudios empíricos y atadas a una perspectiva propositiva  y normativa de las políticas pública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l eje de la preocupación por lo juvenil se desplazó por distintos lugares según los procesos políticos,  económicos y sociales por los que atravesaron las sociedades latinoamericanas: desde las contraculturas a la identidad, pasando por las crisis económicas y los fenómenos de pauperización, hasta llegar al análisis de la subjetividad en que se inscribe la comprensión de los procesos de exclusión, desinstitucionalización y violencias en los jóvene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el centro de estos procesos complejos, caracterizados por el desplazamiento de las instituciones –Estado, escuela, familia- que en otros tiempos aglutinaron pertenencias y  sentimientos comunitarios, se ha abordado la cuestión de la ciudadanía de los jóvenes, que en contextos de fragmentación política y social, constituye una pregunta abierta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curso intentará hacer este recorrido, empezando por los estudios y las caracterizaciones de lo juvenil más representativos desde la antropología y los estudios culturales, las identidades y las diferencias, estableciendo interrogantes acerca del significado que el reconocimiento de esta diversidad tiene para los jóvenes como sujetos sociales y político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un segundo momento se abordarán los procesos de complejización del mundo social en las últimas dos décadas, y los efectos que las últimas transformaciones generan en las subjetividades e identidades juveni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tercer lugar se tratarán los temas relacionados con la acción colectiva, y los mecanismos de participación de la juventud en la región,  y el análisis de los movimientos juveniles con relación a sus particularidades y posibilidades de articulación polít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 último, se abordarán los aspectos relacionados con el ámbito de la conflictividad social y cultural, los procesos de transformación institucional,  y la representación de la violencia juvenil como búsqueda de legitimidad y reconocimiento social. Se ilustrarán también distintos enfoques sobre la violencia a través de estudios realizados en diversos contextos nacionales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CIÓN DEL CURSO Y CONTENID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curso inicia el 18 de mayo y tendrá una duración de 8 seman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organizará en 8 módulos, durante los cuales se desarrollarán los principales temáticos enunciados en los objetivos: juventud y cultura, transformaciones sociales y subjetividad, acción colectiva, participación política y movimientos sociales y conflictividad y viole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 análisis de la juventud, identidades y culturas juvenile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troducción al análisis de lo generacional. Universalidad-particularidad de lo juvenil. La juventud en la histo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dentidad y generación: ¿naturaleza o cultura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lturas, subculturas, contracultur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ventud, identidades y diferencias. Jóvenes, clases, género y etnicidad. Los jóvenes en América Lat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iones críticas del cultural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Feixa, Carles, “Antropología de las edades. Prólogo”, “De culturas, subculturas y estilos”, en </w:t>
      </w:r>
      <w:r>
        <w:rPr>
          <w:rFonts w:cs="Verdana" w:ascii="Verdana" w:hAnsi="Verdana"/>
          <w:i/>
          <w:sz w:val="22"/>
          <w:szCs w:val="22"/>
        </w:rPr>
        <w:t>De jóvenes, bandas y tribus, Antropología de la juventud</w:t>
      </w:r>
      <w:r>
        <w:rPr>
          <w:rFonts w:cs="Verdana" w:ascii="Verdana" w:hAnsi="Verdana"/>
          <w:sz w:val="22"/>
          <w:szCs w:val="22"/>
        </w:rPr>
        <w:t>, Editorial Ariel, S.A:, Barcelona, 199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Reguillo Cruz, Rossana, “Cuerpos juveniles, políticas de identidad”, en </w:t>
      </w:r>
      <w:r>
        <w:rPr>
          <w:rFonts w:cs="Verdana" w:ascii="Verdana" w:hAnsi="Verdana"/>
          <w:sz w:val="22"/>
          <w:szCs w:val="22"/>
          <w:lang w:val="es-ES_tradnl"/>
        </w:rPr>
        <w:t xml:space="preserve">Carles Feixa, Fidel Molina y Carles Alsinet (eds.), </w:t>
      </w:r>
      <w:r>
        <w:rPr>
          <w:rFonts w:cs="Verdana" w:ascii="Verdana" w:hAnsi="Verdana"/>
          <w:i/>
          <w:sz w:val="22"/>
          <w:szCs w:val="22"/>
          <w:lang w:val="es-ES_tradnl"/>
        </w:rPr>
        <w:t>Movimientos juveniles en América Latina. Pachucos, malandros, punketas</w:t>
      </w:r>
      <w:r>
        <w:rPr>
          <w:rFonts w:cs="Verdana" w:ascii="Verdana" w:hAnsi="Verdana"/>
          <w:sz w:val="22"/>
          <w:szCs w:val="22"/>
          <w:lang w:val="es-ES_tradnl"/>
        </w:rPr>
        <w:t>, Ariel, Barcelona, 2002.</w:t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Reguillo Cruz, Rossana, “Las culturas juveniles, un campo de estudio. Breve agenda para la discusión”, </w:t>
      </w:r>
      <w:r>
        <w:rPr>
          <w:rFonts w:cs="Verdana" w:ascii="Verdana" w:hAnsi="Verdana"/>
          <w:i/>
          <w:sz w:val="22"/>
          <w:szCs w:val="22"/>
          <w:lang w:val="es-ES_tradnl"/>
        </w:rPr>
        <w:t>Revista Brasileira de Educacao</w:t>
      </w:r>
      <w:r>
        <w:rPr>
          <w:rFonts w:cs="Verdana" w:ascii="Verdana" w:hAnsi="Verdana"/>
          <w:sz w:val="22"/>
          <w:szCs w:val="22"/>
          <w:lang w:val="es-ES_tradnl"/>
        </w:rPr>
        <w:t>, No. 23, Rio de Janeiro, Mayo-Agosto 2003.</w:t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dawer , Ana, “Nuevos esencialismos para la antropología. Las bandas o tribus juveniles o la vigencia del culturalismo”, en </w:t>
      </w:r>
      <w:r>
        <w:rPr>
          <w:rFonts w:cs="Verdana" w:ascii="Verdana" w:hAnsi="Verdana"/>
          <w:i/>
          <w:sz w:val="22"/>
          <w:szCs w:val="22"/>
        </w:rPr>
        <w:t>Kairós, Revista de Temas sociales</w:t>
      </w:r>
      <w:r>
        <w:rPr>
          <w:rFonts w:cs="Verdana" w:ascii="Verdana" w:hAnsi="Verdana"/>
          <w:sz w:val="22"/>
          <w:szCs w:val="22"/>
        </w:rPr>
        <w:t>, Universidad Nacional de San Luis, Año 8, No. 14, Octubre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Subjetividades juveniles y transformaciones sociale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emergencia de las identidades y culturas juveniles en el contexto de las transformaciones políticas, sociales y cultural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sgo social y sociedades en ries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individualismo neg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jidad, globalización y exclusión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vampa, Marisella (2000) (ed). </w:t>
      </w:r>
      <w:r>
        <w:rPr>
          <w:rStyle w:val="Emphasis"/>
          <w:rFonts w:cs="Tahoma" w:ascii="Verdana" w:hAnsi="Verdana"/>
          <w:sz w:val="22"/>
          <w:szCs w:val="22"/>
        </w:rPr>
        <w:t>Desde abajo. La transformación de las identidades sociales</w:t>
      </w:r>
      <w:r>
        <w:rPr>
          <w:rFonts w:cs="Tahoma" w:ascii="Verdana" w:hAnsi="Verdana"/>
          <w:sz w:val="22"/>
          <w:szCs w:val="22"/>
        </w:rPr>
        <w:t>. Editorial Biblos. Universidad Nacional General de Sarmiento. Buenos Ai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el, Robert, “El individualismo negativo”, en La metamorfosis de la cuestión social. Una crónica del salariado, Paidos, Buenos Aires, 199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luf, Norma Alejandra (Marcia), Las subjetividades juveniles en sociedades en riesgo, en Biblioteca de CLACSO, </w:t>
      </w:r>
      <w:hyperlink r:id="rId2">
        <w:r>
          <w:rPr>
            <w:rStyle w:val="InternetLink"/>
            <w:rFonts w:cs="Times New Roman" w:ascii="Verdana" w:hAnsi="Verdana"/>
            <w:sz w:val="22"/>
            <w:szCs w:val="22"/>
          </w:rPr>
          <w:t>www.clacso.org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Martín Barbero Jesús (2002) "Jóvenes: comunicación e identidad". Disponible en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oei.es/barbero.h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arcía Canclini, “La juventud extraviada”, en </w:t>
      </w:r>
      <w:r>
        <w:rPr>
          <w:rFonts w:cs="Verdana" w:ascii="Verdana" w:hAnsi="Verdana"/>
          <w:i/>
          <w:sz w:val="22"/>
          <w:szCs w:val="22"/>
        </w:rPr>
        <w:t>Revista Nueva sociedad</w:t>
      </w:r>
      <w:r>
        <w:rPr>
          <w:rFonts w:cs="Verdana" w:ascii="Verdana" w:hAnsi="Verdana"/>
          <w:sz w:val="22"/>
          <w:szCs w:val="22"/>
        </w:rPr>
        <w:t>, No. 200, Noviembre-diciembr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ítica y juventud 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ión colectiva y movimientos 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entidad, movilización y polít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movimientos juveniles como “nuevos movimientos sociales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estas juveniles contemporáne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lucci, Alberto, </w:t>
      </w:r>
      <w:r>
        <w:rPr>
          <w:rFonts w:cs="Verdana" w:ascii="Verdana" w:hAnsi="Verdana"/>
          <w:i/>
          <w:sz w:val="22"/>
          <w:szCs w:val="22"/>
        </w:rPr>
        <w:t>Acción colectiva, vida cotidiana y democracia</w:t>
      </w:r>
      <w:r>
        <w:rPr>
          <w:rFonts w:cs="Verdana" w:ascii="Verdana" w:hAnsi="Verdana"/>
          <w:sz w:val="22"/>
          <w:szCs w:val="22"/>
        </w:rPr>
        <w:t>, El Colegio de México, 1999, Cap. I y 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resti, Marcelo. “</w:t>
      </w:r>
      <w:r>
        <w:rPr>
          <w:rFonts w:cs="Arial" w:ascii="Verdana" w:hAnsi="Verdana"/>
          <w:bCs/>
          <w:sz w:val="22"/>
          <w:szCs w:val="22"/>
        </w:rPr>
        <w:t>Paradigmas de participación juvenil: un balance histórico</w:t>
      </w:r>
      <w:r>
        <w:rPr>
          <w:rFonts w:cs="Arial" w:ascii="Verdana" w:hAnsi="Verdana"/>
          <w:sz w:val="22"/>
          <w:szCs w:val="22"/>
        </w:rPr>
        <w:t xml:space="preserve">”. </w:t>
      </w:r>
      <w:r>
        <w:rPr>
          <w:rFonts w:cs="Arial" w:ascii="Verdana" w:hAnsi="Verdana"/>
          <w:i/>
          <w:iCs/>
          <w:sz w:val="22"/>
          <w:szCs w:val="22"/>
        </w:rPr>
        <w:t>En publicación: La participación social y política de los jóvenes en el horizonte del nuevo siglo</w:t>
      </w:r>
      <w:r>
        <w:rPr>
          <w:rFonts w:cs="Arial" w:ascii="Verdana" w:hAnsi="Verdana"/>
          <w:sz w:val="22"/>
          <w:szCs w:val="22"/>
        </w:rPr>
        <w:t xml:space="preserve">. Sergio Balardini. CLACSO, Consejo Latinoamericano de Ciencias Sociales, Ciudad Autónoma de Buenos Aires, Argentina. 20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lardini, Sergio. “</w:t>
      </w:r>
      <w:r>
        <w:rPr>
          <w:rFonts w:cs="Arial" w:ascii="Verdana" w:hAnsi="Verdana"/>
          <w:bCs/>
          <w:sz w:val="22"/>
          <w:szCs w:val="22"/>
        </w:rPr>
        <w:t>Prólogo</w:t>
      </w:r>
      <w:r>
        <w:rPr>
          <w:rFonts w:cs="Arial" w:ascii="Verdana" w:hAnsi="Verdana"/>
          <w:sz w:val="22"/>
          <w:szCs w:val="22"/>
        </w:rPr>
        <w:t>”. En:</w:t>
      </w:r>
      <w:r>
        <w:rPr>
          <w:rFonts w:cs="Arial" w:ascii="Verdana" w:hAnsi="Verdana"/>
          <w:i/>
          <w:iCs/>
          <w:sz w:val="22"/>
          <w:szCs w:val="22"/>
        </w:rPr>
        <w:t xml:space="preserve"> La participación social y política de los jóvenes en el horizonte del nuevo siglo</w:t>
      </w:r>
      <w:r>
        <w:rPr>
          <w:rFonts w:cs="Arial" w:ascii="Verdana" w:hAnsi="Verdana"/>
          <w:sz w:val="22"/>
          <w:szCs w:val="22"/>
        </w:rPr>
        <w:t>. Sergio Balardini. CLACSO, Consejo Latinoamericano de Ciencias Sociales, Ciudad Autónoma de Buenos Aires, Argentina. 20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min, Samir; Herrera, Rémy. </w:t>
      </w:r>
      <w:r>
        <w:rPr>
          <w:rFonts w:cs="Arial" w:ascii="Verdana" w:hAnsi="Verdana"/>
          <w:bCs/>
          <w:sz w:val="22"/>
          <w:szCs w:val="22"/>
        </w:rPr>
        <w:t>A propósito de las revueltas de los barrios periféricos en Francia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En publicación: OSAL, Observatorio Social de América Latina, año VI, no. 18</w:t>
      </w:r>
      <w:r>
        <w:rPr>
          <w:rFonts w:cs="Arial" w:ascii="Verdana" w:hAnsi="Verdana"/>
          <w:sz w:val="22"/>
          <w:szCs w:val="22"/>
        </w:rPr>
        <w:t>. CLACSO, Consejo Latinoamericano de Ciencias Sociales, Buenos Aires, Argentina: Argentina. enero.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lictividades y violencias (2 sesiones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iolencia juvenil en el contexto de los cambios de las sociedades contemporáne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olencia, subjetividades e instituci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foques de la violencia juvenil en tres contextos en América Lat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slas, Alejandro, Miguez, Daniel, “De las violencias y sus modos. Introducción”, en </w:t>
      </w:r>
      <w:r>
        <w:rPr>
          <w:rFonts w:cs="Verdana" w:ascii="Verdana" w:hAnsi="Verdana"/>
          <w:i/>
          <w:sz w:val="22"/>
          <w:szCs w:val="22"/>
        </w:rPr>
        <w:t>Heridas urbanas. Violencia delictiva y transformaciones sociales en los noventa</w:t>
      </w:r>
      <w:r>
        <w:rPr>
          <w:rFonts w:cs="Verdana" w:ascii="Verdana" w:hAnsi="Verdana"/>
          <w:sz w:val="22"/>
          <w:szCs w:val="22"/>
        </w:rPr>
        <w:t>, Editorial de las Ciencias, Buenos Aires, 200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Duschatzky Silvia, (2002) </w:t>
      </w:r>
      <w:r>
        <w:rPr>
          <w:rStyle w:val="Emphasis"/>
          <w:rFonts w:cs="Tahoma" w:ascii="Verdana" w:hAnsi="Verdana"/>
          <w:sz w:val="22"/>
          <w:szCs w:val="22"/>
        </w:rPr>
        <w:t>Chicos en banda</w:t>
      </w:r>
      <w:r>
        <w:rPr>
          <w:rFonts w:cs="Tahoma" w:ascii="Verdana" w:hAnsi="Verdana"/>
          <w:sz w:val="22"/>
          <w:szCs w:val="22"/>
        </w:rPr>
        <w:t>. Paidós. Buenos Aires. Cap. I y II, pág. 17 a 53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>Tavares dos Santos, José Vicente. “</w:t>
      </w:r>
      <w:r>
        <w:rPr>
          <w:rFonts w:cs="Arial" w:ascii="Verdana" w:hAnsi="Verdana"/>
          <w:bCs/>
          <w:sz w:val="22"/>
          <w:szCs w:val="22"/>
        </w:rPr>
        <w:t>A violência na escola, uma questão social global”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i/>
          <w:iCs/>
          <w:sz w:val="22"/>
          <w:szCs w:val="22"/>
        </w:rPr>
        <w:t>En publicación: Violencia, sociedad y justicia en América Latina</w:t>
      </w:r>
      <w:r>
        <w:rPr>
          <w:rFonts w:cs="Arial" w:ascii="Verdana" w:hAnsi="Verdana"/>
          <w:sz w:val="22"/>
          <w:szCs w:val="22"/>
        </w:rPr>
        <w:t>. Roberto Briceño-León. CLACSO. 2002. ISBN: 950-9231-81-9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erbino, Mauro, </w:t>
      </w:r>
      <w:r>
        <w:rPr>
          <w:rFonts w:cs="Verdana" w:ascii="Verdana" w:hAnsi="Verdana"/>
          <w:i/>
          <w:sz w:val="22"/>
          <w:szCs w:val="22"/>
          <w:lang w:val="es-ES_tradnl"/>
        </w:rPr>
        <w:t>Jóvenes en la calla, Cultura y conflictividad</w:t>
      </w:r>
      <w:r>
        <w:rPr>
          <w:rFonts w:cs="Verdana" w:ascii="Verdana" w:hAnsi="Verdana"/>
          <w:sz w:val="22"/>
          <w:szCs w:val="22"/>
          <w:lang w:val="es-ES_tradnl"/>
        </w:rPr>
        <w:t>, Anthropos editorial, Barcelona, 2006. pp. 33-92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FLACSO-ICCO, </w:t>
      </w:r>
      <w:r>
        <w:rPr>
          <w:rFonts w:cs="Tahoma" w:ascii="Verdana" w:hAnsi="Verdana"/>
          <w:i/>
          <w:sz w:val="22"/>
          <w:szCs w:val="22"/>
        </w:rPr>
        <w:t>Violencia juvenil en Centroamérica: Respuestas desde la sociedad civil</w:t>
      </w:r>
      <w:r>
        <w:rPr>
          <w:rFonts w:cs="Tahoma" w:ascii="Verdana" w:hAnsi="Verdana"/>
          <w:sz w:val="22"/>
          <w:szCs w:val="22"/>
        </w:rPr>
        <w:t>, FLACSO- El Salvador, enero 2006, pp. 13-2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Reguillo, Rossana, “La mara. Contingencia y afiliación con el exceso”, en </w:t>
      </w:r>
      <w:r>
        <w:rPr>
          <w:rFonts w:cs="Verdana" w:ascii="Verdana" w:hAnsi="Verdana"/>
          <w:i/>
          <w:sz w:val="22"/>
          <w:szCs w:val="22"/>
          <w:lang w:val="es-ES_tradnl"/>
        </w:rPr>
        <w:t>Nueva sociedad</w:t>
      </w:r>
      <w:r>
        <w:rPr>
          <w:rFonts w:cs="Verdana" w:ascii="Verdana" w:hAnsi="Verdana"/>
          <w:sz w:val="22"/>
          <w:szCs w:val="22"/>
          <w:lang w:val="es-ES_tradnl"/>
        </w:rPr>
        <w:t>, No. 200, Nov-Dic 2005, pp. 70-84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Kessler, Gabriel, Golbert, Laura, </w:t>
      </w:r>
      <w:r>
        <w:rPr>
          <w:rFonts w:cs="Verdana" w:ascii="Verdana" w:hAnsi="Verdana"/>
          <w:i/>
          <w:sz w:val="22"/>
          <w:szCs w:val="22"/>
          <w:lang w:val="es-ES_tradnl"/>
        </w:rPr>
        <w:t>El crecimiento de la violencia urbana en la Argentina de los noventa, El debate entre la explicación económica y la sociológica.</w:t>
      </w:r>
      <w:r>
        <w:rPr>
          <w:rFonts w:cs="Verdana" w:ascii="Verdana" w:hAnsi="Verdana"/>
          <w:sz w:val="22"/>
          <w:szCs w:val="22"/>
          <w:lang w:val="es-ES_tradnl"/>
        </w:rPr>
        <w:t xml:space="preserve"> Buenos Aires, mimeo, 2000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METODOS DE EXPOSICION Y EVALUAC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l curso tiene un formato propio de los métodos de enseñanza virtual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ada sesión consistirá en una introducción para el abordaje de los temas presentados en la bibliografía. Se promoverá la reflexión y el debate, que se expresarán y profundizarán en  tareas y foros y/o Chats proporcionados por el área de educación virtual de FLACSO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Al final del curso, los estudiantes deberán elaborar un ensayo corto, de 10 páginas de extensión, que tendrá un valor del 40 % en la calificación final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resto de la calificación se generará a partir de las tareas de control de lectura (30%) y la participación en el foro o Chat (30%)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FLACSO-Programa de Estudios de la Comunicación</w:t>
    </w:r>
  </w:p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Diplomado Juventud y Sociedad en América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cso.org/" TargetMode="External"/><Relationship Id="rId3" Type="http://schemas.openxmlformats.org/officeDocument/2006/relationships/hyperlink" Target="http://www.oei.es/barbero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9:00Z</dcterms:created>
  <dc:creator>Mario</dc:creator>
  <dc:description/>
  <cp:keywords/>
  <dc:language>en-US</dc:language>
  <cp:lastModifiedBy>mebarona</cp:lastModifiedBy>
  <dcterms:modified xsi:type="dcterms:W3CDTF">2007-04-23T17:49:00Z</dcterms:modified>
  <cp:revision>2</cp:revision>
  <dc:subject/>
  <dc:title>CURSO JOVENES, CULTURA Y POLITICA- SYLLABUS</dc:title>
</cp:coreProperties>
</file>