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lang w:val="es-EC"/>
        </w:rPr>
      </w:pPr>
      <w:r>
        <w:rPr>
          <w:rFonts w:cs="Tahoma" w:ascii="Tahoma" w:hAnsi="Tahoma"/>
          <w:b/>
          <w:bCs/>
          <w:sz w:val="16"/>
          <w:szCs w:val="16"/>
          <w:lang w:val="es-EC"/>
        </w:rPr>
        <w:t>(9/May/07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lang w:val="es-EC"/>
        </w:rPr>
      </w:pPr>
      <w:r>
        <w:rPr>
          <w:rFonts w:cs="Tahoma" w:ascii="Tahoma" w:hAnsi="Tahoma"/>
          <w:b/>
          <w:bCs/>
          <w:sz w:val="16"/>
          <w:szCs w:val="16"/>
          <w:lang w:val="es-EC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lang w:val="es-EC"/>
        </w:rPr>
      </w:pPr>
      <w:r>
        <w:rPr>
          <w:rFonts w:cs="Tahoma" w:ascii="Tahoma" w:hAnsi="Tahoma"/>
          <w:b/>
          <w:bCs/>
          <w:sz w:val="16"/>
          <w:szCs w:val="16"/>
          <w:lang w:val="es-EC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  <w:t>FACULTAD LATINOAMERICANA DE CIENCIAS SOCIA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Curso:</w:t>
        <w:tab/>
        <w:tab/>
        <w:tab/>
        <w:t>LAS ORGANIZACIONES INTERNACIONALES EN LAS RELACION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ab/>
        <w:tab/>
        <w:tab/>
        <w:t>INTERNACIONAL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Profesor:</w:t>
        <w:tab/>
        <w:tab/>
        <w:t>José Valenc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ab/>
        <w:tab/>
        <w:tab/>
        <w:t xml:space="preserve">Telfs: </w:t>
        <w:tab/>
        <w:t>246.6003, ext. 111 (oficina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ab/>
        <w:tab/>
        <w:tab/>
        <w:tab/>
        <w:t>09-852.2328 (celular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ab/>
        <w:tab/>
        <w:tab/>
        <w:t>Email:</w:t>
        <w:tab/>
        <w:t>jva@interactive.net.ec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Horario:</w:t>
        <w:tab/>
        <w:tab/>
        <w:tab/>
        <w:t>Lunes y Viernes – (17h00-20h00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I. OBJETIVOS DEL CURS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l curso busca analizar los presupuestos teóricos, la significación y el funcionamiento de las organizaciones internacionales en las relaciones contemporáneas. Tiene los siguientes objetivos académico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Analizar las principales teorías sobre el carácter de las organizaciones internacional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studiar los elementos básicos del marco normativo internacional que atañe a las organizaciones internacional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Pasar revista a los principales sistemas multilaterales y regionales, su funcionamiento y alca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Conocer y evaluar las perspectivas futuras del sistema de las Naciones Unid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Analizar el funcionamiento de organizaciones no gubernamentales de alcance global y su papel en las relaciones internacional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II. DESCRIPCIÓN DEL CURSO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 primera parte del curso busca definir la noción de organización internacional a partir de diversas teorías en la materia. Se buscará explicar a las organizaciones internacionales desde una perspectiva sociológica y funcional, y analizar el papel que cumplen en las relaciones internacionales contemporáneas a la luz de las teorías atinentes a ésta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n la segunda parte se pasará revista a la base normativa internacional que concierne al funcionamiento de las organizaciones multilaterales como instituciones permanentes y con un administrativo perfil específico. Se estudiará la significación que para el derecho internacional tienen las organizaciones gubernamentales y la acción de éstas para desarrollar el ordenamiento jurídico mundial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 tercera parte es eminentemente práctica. Analizará la estructura de funcionamiento de la ONU, la OEA y dos arreglos institucionales concretos del sistema de Naciones Unidas: los derechos humanos y la OMC. Se buscará identificar los rasgos señalados en las partes I y II del curso, en la descripción y acción de tales organizaciones internacionales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 tercera sección revisará a las proyecciones del sistema de las Naciones Unidas en el marco de la globalización y de las dinámicas que se avizoran a futuro para las relaciones internacionales. La cuarta y última, se concentrará en estudiar el caso de las organizaciones no gubernamentales y analizar su significación en el escenario mundial contemporáneo como canales o entidades no estatal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III. PROGRAMA DEL CURS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C"/>
              </w:rPr>
              <w:t>Sesion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  <w:t>Te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  <w:t xml:space="preserve">Primera parte: Teorías de las organizaciones internacionales  en el sistema internacional contemporáneo 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Teorías sobre las organizaciones internacionales</w:t>
            </w:r>
          </w:p>
        </w:tc>
      </w:tr>
      <w:tr>
        <w:trPr>
          <w:trHeight w:val="7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: Cuppitt et al. (en Diehl, Paul F., Ed., pp. 7-23); Diez de Velasco (“Las Organizaciones...”)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(Cap. 1, pp. 37-53); Keohane y Nye (pp. 15-56); Kratochwil et al. 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(en Diehl, Paul F., Ed., pp. 29-39); Mouzelis (pp. 13-61)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Teorías sobre las organizaciones internacionales. (Cont.)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La configuración histórica del sistema internacional contemporáneo y las organizaciones internacionales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 : Attina (pp. 99-105) ; Cox (en Vásquez, Ed., pp. 150-159); Jackobson et al. (en Diehl, Paul F., Ed., pp. 57-71); Keohane (en Vásquez, Ed., pp. 397-407); Watson (pp. 1-24; 120-138; 251-277; 299-309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La configuración histórica del sistema internacional contemporáneo (Cont.)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  <w:t>Segunda parte: Marco normativo internacional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El marco normativo internacional y regional (el caso americano)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Diez de Velasco (“Las Organizaciones...”) (Cap. 9, pp. 163-187); Weiss et al. (pp. Xxxix-lvi) Pellicer (pp. 19-36)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Diez de Velasco (“Instituciones...”)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(Cap. 1, pp. 55-69); Pastor (Cap. 1, pp. 29-63)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Thomas (pp. 11-39; 85-111)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Marcos normativos especiales: estudio comparado de las instituciones internacionales de derechos humanos y la Organización Mundial del Comercio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u w:val="single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I. DDHH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: Diez de Velasco (“Instituciones...”) (Cap. 27, pp. 543-569); Farer y Gaer (en Roberts y Kingsbury, Ed., pp. 240-296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Diez de Velasco (“Las Organizaciones...”)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(Cap. 9, pp. 275-297); Donnelly (pp. 3-17, y 51-85); Weiss et a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l. (pp. 137-152 y 197-21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II. OMC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Diez de Velasco (“Las Organizaciones...”) (Cap. 22, pp. 424-446); Howse (en Coicaud, Ed.) pp. 355-40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Diez de Velasco (“Instituciones...”)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(Cap. 30, pp. 613-635); Ziring et al. 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(pp. 384-39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C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Marcos normativos especiales: estudio comparado de las instituciones internacionales de derechos humanos y la Organización Mundial del Comercio (Cont.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  <w:t>Tercera parte: Las Naciones Unidas y el sistema internacional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Antecedentes del sistema contemporáneo de organismos internacionales multilaterales. Estructura del sistema de las Naciones Unidas (órganos y organismos del sistema, membresía, grupos regionales y de países).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obligatorias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Diez de Velasco (“Las Organizaciones...”) (Cap. 9, pp. 157-163, CC. 10 y 11, pp. 191-213); Whittaker (pp. 3-27); Ziring et al. (pp.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5-24, 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27-58 y 66-76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: Figueroa (Cap. 4, pp. 25-44);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Figueroa (Cap. 17, pp. 504-518)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Funcionamiento de los principales órganos de la ONU: (i) La Asamblea General: Competencias / proceso de adopción de decisiones.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: Pastor (pp. 712-716); Ziring et al. (76-109)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adicionales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: Figueroa (Cap. 5, pp. 56-70)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(ii) El Consejo de Seguridad: Competencias / proceso de adopción de decisiones.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>: Figueroa (Cap. 5, pp. 70-87); Pastor (pp. 716-720); Wallensteen (en Diehl, Paul F., Ed., pp. 103-115);</w:t>
            </w:r>
            <w:r>
              <w:rPr>
                <w:rFonts w:cs="Tahoma" w:ascii="Tahoma" w:hAnsi="Tahoma"/>
                <w:lang w:val="es-EC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Urquhart (en Roberts et. al Ed., pp. 81-103); Weiss et al.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(pp. 3-2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Sato (en Coicaud y Heiskanen, Ed., pp. 309-352); Ziring et al. (pp. 148-171)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C"/>
              </w:rPr>
              <w:t>Cuarta parte: El futuro de las Naciones Unidas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Consideraciones sobre la reforma de la ONU.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Gallarotti (en Diehl, Paul F., Ed., pp. 375-414); Jones et al. (pp. 1-24); Secretaría General de la ONU (A/57/387) (p. 1-1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Socialist International (1-29); Whittaker (104-115); Ziring et al. (pp. 471-483)</w:t>
            </w:r>
          </w:p>
        </w:tc>
      </w:tr>
      <w:tr>
        <w:trPr>
          <w:trHeight w:val="6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Perspectivas del sistema de organismos internacionales en el mundo contemporáneo, en particular con referencia al proceso de mundialización.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  <w:t>Lecturas obligatoria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Attina (pp. 157-190); Junne (en Coicaud y Heiskanen, Ed., pp. 189-220); OIT –Comisión Mundial sobre la Dimensión Social de la Globalización- (pp. 27-54, 128-143); Secretaría General de la ONU (A/59/565) (pp. 11-15 y 87-105); Xercavins (pp.1-23); Weiss et al. (pp. 93-125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"/>
              </w:rPr>
              <w:t>Lecturas adicionales:</w:t>
            </w: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 Adaba (pp. 1-17); Annan (Doc. Nosotros los Pueblos); Coincaud (en Coicaud y Heiskanen, Ed., pp. 519-552); Secretaría General (Dec. Milenio A/RES/55/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Perspectivas del sistema de organismos internacionales en el mundo contemporáneo, en particular con referencia al proceso de mundialización. (Cont)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C"/>
              </w:rPr>
              <w:t>Quinta parte: ¿sociedad civil internacional?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Las organizaciones no gubernamentales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Lecturas: Diez de Velasco (pp. 278-279); Fazio (pp. 1-20); Krut (pp. 7-61); Natzios (en Diehl, Paul F., Ed., pp. 287-303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 xml:space="preserve">Las organizaciones no gubernamentales (Cont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  <w:t>Conclusiones generales del curso.</w:t>
            </w:r>
          </w:p>
          <w:p>
            <w:pPr>
              <w:pStyle w:val="Normal"/>
              <w:ind w:left="660" w:hanging="0"/>
              <w:jc w:val="both"/>
              <w:rPr>
                <w:rFonts w:ascii="Tahoma" w:hAnsi="Tahoma" w:cs="Tahoma"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IV. BIBLIOGRAFÍ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s-EC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C"/>
        </w:rPr>
        <w:t>Libros y document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s-EC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C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Adaba, Gemma; Caliari, Aldo; Foster, John; Hanfstaengl, Eva y Schroeder, Frank: A poli</w:t>
      </w:r>
      <w:r>
        <w:rPr>
          <w:rFonts w:cs="Tahoma" w:ascii="Tahoma" w:hAnsi="Tahoma"/>
          <w:sz w:val="20"/>
          <w:szCs w:val="20"/>
        </w:rPr>
        <w:t xml:space="preserve">tical </w:t>
        <w:tab/>
        <w:t xml:space="preserve">agenda for the Reform of Global Governance – A background policy paper (Friedrich </w:t>
        <w:tab/>
        <w:t>Ebert Foundation and IFG Global Governance Working Group) (October, 2003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Annan, Kofi: “Nosotros los pueblos” La función de las Naciones Unidas en el siglo XXI </w:t>
        <w:tab/>
        <w:t>(http://www.un.org/spanish/milenio/sg/report/full.htm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ttinà, Fulvio: El sistema político global – Introducción a las relaciones internacionales (Barcelona: Paidós, 2001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Diez de Velasco, Manuel: Instituciones del Derecho Internacional Público (Madrid: Tecnos, </w:t>
        <w:tab/>
        <w:t>200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Diez de Velasco, Manuel: Las organizaciones internacionales (Madrid: Tecnos, 2003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nelly, Jack: International Human Rights (Boulder, CO: Westview, 1998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Fazio, Hugo: El mundo frente a la globalización – Diferentes maneras de asumirla (Bogotá: Ed. Alfaomega, 200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Figueroa Pla, Uldaricio: Manual de organismos internacionales (Santiago (Chile): Editorial </w:t>
        <w:tab/>
        <w:t>Andrés Bello / Editorial Jurídica de Chile, 1989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nes, Adam; Kahhat, Farid y Zebadúa, Verónica: Working document on Global democratic </w:t>
        <w:tab/>
        <w:t xml:space="preserve">overnance and the reform of international institutions for the Ubuntu Network </w:t>
        <w:tab/>
        <w:t>www.reformcampaign.net/documents3.1.1.php?lg=eng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Keohane, Robert y Nye, Joseph: Poder e interdependencia (Buenos Aires: Grupo Editor </w:t>
        <w:tab/>
        <w:t>Latinoamericano, 1988)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Krut, Riva: Globalization and Civil Society – NGO Influence in International Decision-Making (Ginebra: United Nations Research Institute for Social Development, 1997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Mouzelis, Nicos: Organización y burocracia (Barcelona: Ed. Península, 1991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OIT –Comisión Mundial sobre la Dimensión Social de la Globalización- (Ginebra: OIT, 2004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Pastor Ridruejo, José: Curso de Derecho Internacional Público y Organizaciones Internacionales </w:t>
        <w:tab/>
        <w:t>(Madrid: Tecnos, 2001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Stiglitz, Joseph: El malestar en la globalización (Madrid: Taurus, 200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Secretaría General de la ONU: Fortalecimento de las Naciones Unidas: un programa para </w:t>
        <w:tab/>
        <w:t>profundizar el cambio – Doc. A/57/387, 9 de septiembre de 200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Secretaría General de la ONU: Declaración del Milenio (A/RES/55/2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 xml:space="preserve">Secretaría General de la ONU: Seguimiento de los resultados de la Cumbre del Milenio – Doc. </w:t>
        <w:tab/>
        <w:t>A/59/565, 2 de diciembre de 20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alist International (High-Level Group on United Nations Reform): Reforming the United </w:t>
        <w:tab/>
        <w:t>Nations for a New Global Agenda (Position Paper, London: 2005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Thomas, Christopher: Medio siglo de la OEA – Panorama de un compromiso regional (Washington, D.C.: OEA-Interamer, 1998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son, Adam: The Evolution of International Society (London and New York: Routledge, 1992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iss, Thomas; Forsythe, David y Coate, Roger: The United Nations and Changing World </w:t>
        <w:tab/>
        <w:t>Politics (Boulder, CO: Westview Press, 2001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ttaker, David J.: United Nations in the Contemporary World (Londres: Routledge, 1997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Xercavins i Valls, Josep: Gobernabilidad democrática mundial – Ponencia dentro del Foro </w:t>
        <w:tab/>
        <w:t>Ubuntu (Barcelona: 2003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iring, Lawrence; Riggs, Robert E.; y Plano, Jack: The United Nations: International </w:t>
        <w:tab/>
        <w:t>Organization and World Politics (Orlando, FL: Harcourt College Publishers, 2003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rtícul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n Coicaud, Jean-Marc y Heiskanen, Veijo, Eds.: The Legitimacy of International Organizations, </w:t>
        <w:tab/>
        <w:t>(Tokio: United Nations University Press, 2001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caud, Jean-Marc: International organizations, the evolution of international politics, and legitimacy (pp. 519-552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ne, G.C.A.: International organizations in a period of globalization: New (problems of) legitimacy (pp. 189-220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se, Robert: The legitimacy of the World Trade Organization (pp. 355-407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to, Tetsuo: The legitimacy of Security Council activities under Chapter VII of the UN Charter since the end of the Cold War (pp. 309-352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n Diehl, Paul F., Ed.: The Politics of Global Governance: International Organizations in an </w:t>
        <w:tab/>
        <w:t>Interdependent World (Boulder, CO: Lynne Rienner, 1997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pitt, Richard; Whitlock, Rodney y Williams-Whitlock, Lynn: The (Im)mortality of International Governmental Organizations (pp. 17-23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arotti, Giulio M.: The Limits of International Organization: Systematic Failure in the Management of International Relations (pp. 375-402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cobson, Harold K., Reisinger, William, y Mathers, Todd: National Entanglements in International Gobermental Organizations (pp. 57-71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tochwil, Friedich y Ruggie, John Gerard: International Organization: The State of the Art (pp. 29-39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sios, Andrew: NGO’s and the UN System in Complex Humanitarian Emergencies – Conflict of Cooperation? (pp.287-303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lensteen, Peter: Representing the World: A Security Council for the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Century (pp. 102-115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Instituto Matías Romero (compilador): La OEA hacia el siglo XX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ellicer, Olga: La OEA a los 50 años; ¿hacia su fortalecimiento? (pp. 19-36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Roberts, Adam y Kingsbury, Benedict: United Nations, Divided World – The UN’s Roles in </w:t>
        <w:tab/>
        <w:t xml:space="preserve">International Relations </w:t>
        <w:tab/>
        <w:t>(Londres: Claredon Press, 1994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er, Tom y Gaer, Felice: The UN and the Human Rights: At the End of the Beginning (pp. 240-296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quhart, Brian: The UN and International Security after the Cold War (pp. 81-103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n Vásquez, J.A., Ed.: Relaciones Internacionales – El pensamiento de los clásicos (México, D.F.: Limusa, 1994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ES"/>
        </w:rPr>
        <w:t>Cox, Robert (Fuerzas sociales, estados y órdenes mundiales: más allá de la teoría de las relaciones internacionales, pp. 150-159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ohane, Robert (de « After Hegemony », pp. 397-407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V. EVALUACIÓ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  <w:t>A más de las lecturas obligatorias señaladas para cada sesión y de participar activamente en la discusión de las mismas en clases, los estudiantes cumplirán los siguientes requisitos de eval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TextBody"/>
        <w:numPr>
          <w:ilvl w:val="1"/>
          <w:numId w:val="6"/>
        </w:numPr>
        <w:rPr/>
      </w:pPr>
      <w:r>
        <w:rPr>
          <w:szCs w:val="20"/>
          <w:lang w:val="es-ES"/>
        </w:rPr>
        <w:t xml:space="preserve">Cuatro informes de lecturas, de dos páginas cada uno (asignación por parte del profesor). Los estudiantes presentarán sus informes en clase. </w:t>
      </w:r>
      <w:r>
        <w:rPr>
          <w:szCs w:val="20"/>
        </w:rPr>
        <w:t>(30%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Dos ensayos, de cinco páginas cada uno (15% + 15%)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Un ensayo final de 12-15 páginas, sobre un tema que acordarán el estudiante y el profesor hacia la mitad del curso (40%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  <w:t>Los informes de lecturas se presentarán a partir de la tercera sesión del curso. El profesor indicará un cronograma de presentación de lecturas y ensay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-o-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46:00Z</dcterms:created>
  <dc:creator>José</dc:creator>
  <dc:description/>
  <cp:keywords/>
  <dc:language>en-US</dc:language>
  <cp:lastModifiedBy>jvalencia</cp:lastModifiedBy>
  <cp:lastPrinted>2007-03-11T10:27:00Z</cp:lastPrinted>
  <dcterms:modified xsi:type="dcterms:W3CDTF">2007-03-11T15:30:00Z</dcterms:modified>
  <cp:revision>3</cp:revision>
  <dc:subject/>
  <dc:title>UNIVERSIDAD SAN FRANCISCO DE QUITO</dc:title>
</cp:coreProperties>
</file>