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ULTAD LATIONOAMERICANA DE CIENCIAS SO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ESTUDIOS DE GÉN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ENTIDADES SEXUALES Y DE GÉN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ción 1</w:t>
      </w:r>
    </w:p>
    <w:p>
      <w:pPr>
        <w:pStyle w:val="Normal"/>
        <w:rPr>
          <w:b/>
          <w:b/>
        </w:rPr>
      </w:pPr>
      <w:r>
        <w:rPr/>
        <w:t>Profesora:</w:t>
      </w:r>
      <w:r>
        <w:rPr>
          <w:b/>
        </w:rPr>
        <w:t xml:space="preserve"> </w:t>
      </w:r>
      <w:r>
        <w:rPr/>
        <w:t>Kathya Araujo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araujo@academia.cl</w:t>
        </w:r>
      </w:hyperlink>
    </w:p>
    <w:p>
      <w:pPr>
        <w:pStyle w:val="Normal"/>
        <w:jc w:val="both"/>
        <w:rPr/>
      </w:pPr>
      <w:r>
        <w:rPr/>
        <w:t xml:space="preserve">Horario de atención a estudian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Sección 2 </w:t>
      </w:r>
    </w:p>
    <w:p>
      <w:pPr>
        <w:pStyle w:val="Normal"/>
        <w:jc w:val="both"/>
        <w:rPr/>
      </w:pPr>
      <w:r>
        <w:rPr/>
        <w:t>Profesor: Xavier Andrade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249891@newschool.edu</w:t>
        </w:r>
      </w:hyperlink>
    </w:p>
    <w:p>
      <w:pPr>
        <w:pStyle w:val="Normal"/>
        <w:jc w:val="both"/>
        <w:rPr/>
      </w:pPr>
      <w:r>
        <w:rPr/>
        <w:t xml:space="preserve">Horario de atención a estudiantes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rario: lunes, miércoles y viernes de 17:00 a 20 h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escripción</w:t>
      </w:r>
    </w:p>
    <w:p>
      <w:pPr>
        <w:pStyle w:val="Normal"/>
        <w:jc w:val="both"/>
        <w:rPr/>
      </w:pPr>
      <w:r>
        <w:rPr/>
        <w:t xml:space="preserve">El curso está dividido en dos secciones. En la primera, se enfatiza en la construcción de las identidades sexuales y de género y en la segunda se aborda el tema de las masculinidades. Una descripción de cada una de estas secciones y de sus objetivos se encuentra más a dela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METODOLOGÍA</w:t>
      </w:r>
    </w:p>
    <w:p>
      <w:pPr>
        <w:pStyle w:val="Normal"/>
        <w:jc w:val="both"/>
        <w:rPr/>
      </w:pPr>
      <w:r>
        <w:rPr/>
        <w:t>Las clases del curso serán presenciales. Cada uno de los temas abordados combina exposiciones y ejercicios sobre la base del material de lectura asignado a cada ses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Sección 1. La noción de la sexualidad en el contexto actual: demandas de pluralización y estrategias de poder y saber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</w:t>
      </w:r>
    </w:p>
    <w:p>
      <w:pPr>
        <w:pStyle w:val="Normal"/>
        <w:jc w:val="both"/>
        <w:rPr/>
      </w:pPr>
      <w:r>
        <w:rPr/>
        <w:t xml:space="preserve">El debate teórico crítico feminista puso el acento tempranamente en el indesligable carácter sexuado de los modos en que los y las sujetos se configuran ya sea por medio de sus prácticas o en los modos que tienen de representarse a sí mismos (identidades) y al mundo. La teoría de género y otras líneas de discusión sobre las sexualidades han subrayado que las identidades personales y sociales, sean sexuales o de género, están íntimamente relacionadas con las formas en que son producidas - cultural, social e históricamente situadas –las categorías masculino y  femenino y/o la noción misma de sexualida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e módulo se propone introducir a los y las estudiantes a la discusión teórica en torno a la noción de sexualidad en cuanto producto cultural, social e históricamente situado, presentando las perspectivas constructivistas y las posiciones que las ponen en cuestión mostrando sus lím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centra en las formas contemporáneas de producción de esta noción  poniendo énfasis en: </w:t>
      </w:r>
    </w:p>
    <w:p>
      <w:pPr>
        <w:pStyle w:val="Normal"/>
        <w:ind w:left="360" w:hanging="360"/>
        <w:jc w:val="both"/>
        <w:rPr/>
      </w:pPr>
      <w:r>
        <w:rPr/>
        <w:t>1)</w:t>
        <w:tab/>
        <w:t xml:space="preserve">las actuales demandas de pluralización (de la sexualidad hacia las sexualidades),  </w:t>
      </w:r>
    </w:p>
    <w:p>
      <w:pPr>
        <w:pStyle w:val="Normal"/>
        <w:ind w:left="360" w:hanging="360"/>
        <w:jc w:val="both"/>
        <w:rPr/>
      </w:pPr>
      <w:r>
        <w:rPr/>
        <w:t>2)</w:t>
        <w:tab/>
        <w:t xml:space="preserve">las nuevas modalidades de ejercicio de poder - saber por medio de la discusión de teorías psicológicas y psicoanalíticas y las consecuencias que tienen para una concepción de sujeto y sexualidad desde la perspectiva de las desigualdades y el malestar cultur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Objetivo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visar brevemente los aportes de los estudios de género y el pensamiento crítico feminista al campo de las sexualidades poniendo especial énfasis precisar y discutir el concepto de Sexualidad en tanto producto histórico social, y las diferentes formas de su constitución como  objeto de estudi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Identificar los rasgos prominentes de la coyuntura actual en relación con la producción de las sexualidades con particular acento en: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nuevas demandas sociales de pluralización vía reconocimiento de identidades sexuales no heterosexuales como componentes de las identidades sociales legítima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modalidades contemporáneas de ejercicio de poder  usando como foco analítico el cuerp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s modalidades contemporáneas de ejercicio de poder  por medio del saber producido en torno a las sexualidades, usando el caso de los conceptos de sujeto y sexualidad que vehiculizan la psicología del desarrollo, socio comportamental y psicoanálisis y sus consecuencias para los debates sobre género, sexualidades, sociedades y sujetos sexuados</w:t>
      </w:r>
    </w:p>
    <w:p>
      <w:pPr>
        <w:pStyle w:val="Normal"/>
        <w:ind w:left="360" w:hanging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b/>
          <w:b/>
          <w:lang w:val="es-MX"/>
        </w:rPr>
      </w:pPr>
      <w:r>
        <w:rPr>
          <w:b/>
          <w:lang w:val="es-MX"/>
        </w:rPr>
        <w:t xml:space="preserve">Evaluación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s-MX"/>
        </w:rPr>
        <w:t>Ensayos de lectura (5 ensayos de lectura)  50%</w:t>
      </w:r>
    </w:p>
    <w:p>
      <w:pPr>
        <w:pStyle w:val="Normal"/>
        <w:numPr>
          <w:ilvl w:val="0"/>
          <w:numId w:val="1"/>
        </w:numPr>
        <w:ind w:left="360" w:hanging="360"/>
        <w:rPr>
          <w:lang w:val="es-MX"/>
        </w:rPr>
      </w:pPr>
      <w:r>
        <w:rPr>
          <w:lang w:val="es-MX"/>
        </w:rPr>
        <w:t>Presentación y participación en clase. 10%</w:t>
      </w:r>
    </w:p>
    <w:p>
      <w:pPr>
        <w:pStyle w:val="Normal"/>
        <w:numPr>
          <w:ilvl w:val="0"/>
          <w:numId w:val="1"/>
        </w:numPr>
        <w:ind w:left="360" w:hanging="360"/>
        <w:rPr>
          <w:lang w:val="es-MX"/>
        </w:rPr>
      </w:pPr>
      <w:r>
        <w:rPr>
          <w:lang w:val="es-MX"/>
        </w:rPr>
        <w:t>Trabajo final.  40%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trabajo final consiste en el análisis de algún producto cultural o social (libro, película, fenómeno social) o política pública en torno a las sexualidades, con el objeto de interrogar la concepción de sexualidad en juego y de discutirla a partir de lo revisado teóricamente en este módulo. Deberá ser de una extensión de entre 8 a 10 páginas, arial 12, espacio y medio. El trabajo será enviado vía coreo electrónico a la profesora a más tardar el 6 de abril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NTENID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/>
        </w:rPr>
        <w:t xml:space="preserve">Sesión 1, lunes 12 de marzo. </w:t>
      </w:r>
      <w:r>
        <w:rPr>
          <w:b/>
        </w:rPr>
        <w:t xml:space="preserve">Sexualidad como producción histórico-socia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b/>
        </w:rPr>
        <w:t>Lecturas obligatorias</w:t>
      </w:r>
      <w:r>
        <w:rPr>
          <w:i/>
        </w:rPr>
        <w:t xml:space="preserve"> </w:t>
      </w:r>
      <w:r>
        <w:rPr/>
        <w:t>(presentación ensayo de lectura)</w:t>
        <w:tab/>
      </w:r>
    </w:p>
    <w:p>
      <w:pPr>
        <w:pStyle w:val="Normal"/>
        <w:ind w:left="720" w:hanging="720"/>
        <w:jc w:val="both"/>
        <w:rPr/>
      </w:pPr>
      <w:r>
        <w:rPr/>
        <w:t>Weeks, Jeffrey (1998) “La invención de la sexualidad”. En</w:t>
      </w:r>
      <w:r>
        <w:rPr>
          <w:i/>
        </w:rPr>
        <w:t xml:space="preserve"> Sexualidad</w:t>
      </w:r>
      <w:r>
        <w:rPr/>
        <w:t xml:space="preserve">. México: Paidós; UNAM; PUEG. pp. 23-46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oucault, Michel (1995) </w:t>
      </w:r>
      <w:r>
        <w:rPr>
          <w:i/>
        </w:rPr>
        <w:t>Historia de la sexualidad. Tomo 1. La voluntad de saber</w:t>
      </w:r>
      <w:r>
        <w:rPr/>
        <w:t>. 22a edición,  México: Siglo XXI, Capítulo 1, “Nosotros los victorianos”, pp. 7-22 y Capítulo 3, “</w:t>
      </w:r>
      <w:r>
        <w:rPr>
          <w:lang w:val="es-MX"/>
        </w:rPr>
        <w:t>Scientia sexualis</w:t>
      </w:r>
      <w:r>
        <w:rPr/>
        <w:t xml:space="preserve">”, pp. </w:t>
      </w:r>
      <w:r>
        <w:rPr>
          <w:lang w:val="es-MX"/>
        </w:rPr>
        <w:t>65-9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sión 2, miércoles 14 de marzo.</w:t>
      </w:r>
      <w:r>
        <w:rPr/>
        <w:t xml:space="preserve"> </w:t>
      </w:r>
      <w:r>
        <w:rPr>
          <w:b/>
        </w:rPr>
        <w:t>Sexualidad como producción histórico-social</w:t>
      </w:r>
    </w:p>
    <w:p>
      <w:pPr>
        <w:pStyle w:val="Normal"/>
        <w:jc w:val="both"/>
        <w:rPr/>
      </w:pPr>
      <w:r>
        <w:rPr/>
        <w:t>“</w:t>
      </w:r>
      <w:r>
        <w:rPr/>
        <w:t>Perspectivas histórica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 (presentación ensayo de lectura)</w:t>
      </w:r>
    </w:p>
    <w:p>
      <w:pPr>
        <w:pStyle w:val="Normal"/>
        <w:ind w:left="720" w:hanging="720"/>
        <w:jc w:val="both"/>
        <w:rPr/>
      </w:pPr>
      <w:r>
        <w:rPr/>
        <w:t xml:space="preserve">Lavrin, Asunción (1991) “La sexualidad en el México colonial: un dilema para la Iglesia”. En </w:t>
      </w:r>
      <w:r>
        <w:rPr>
          <w:i/>
        </w:rPr>
        <w:t>Sexualidad y matrimonio en la América hispánica. Siglos XVI – XVIII,</w:t>
      </w:r>
      <w:r>
        <w:rPr/>
        <w:t xml:space="preserve"> México: Grijalbo, pp. 55-104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Mannarelli, María Emma (1999) “El programa cultural del cambio de siglo: maternidad y naturaleza femenina”</w:t>
      </w:r>
      <w:r>
        <w:rPr>
          <w:i/>
        </w:rPr>
        <w:t xml:space="preserve">. </w:t>
      </w:r>
      <w:r>
        <w:rPr/>
        <w:t>En</w:t>
      </w:r>
      <w:r>
        <w:rPr>
          <w:i/>
        </w:rPr>
        <w:t xml:space="preserve"> Limpias y Modernas. Género, higiene y cultura en la Lima del novecientos,</w:t>
      </w:r>
      <w:r>
        <w:rPr/>
        <w:t xml:space="preserve"> Lima: Flora Tristán, pp. 69-114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ecturas Complementarias</w:t>
      </w:r>
    </w:p>
    <w:p>
      <w:pPr>
        <w:pStyle w:val="Normal"/>
        <w:ind w:left="720" w:hanging="720"/>
        <w:jc w:val="both"/>
        <w:rPr/>
      </w:pPr>
      <w:r>
        <w:rPr>
          <w:lang w:val="es-MX"/>
        </w:rPr>
        <w:t>Lacqueur, Thomas (1994) “</w:t>
      </w:r>
      <w:r>
        <w:rPr/>
        <w:t xml:space="preserve">Sobre el lenguaje y la carne”. En </w:t>
      </w:r>
      <w:r>
        <w:rPr>
          <w:i/>
        </w:rPr>
        <w:t>La construcción del sexo. Cuerpo y género desde los griegos hasta Freud</w:t>
      </w:r>
      <w:r>
        <w:rPr/>
        <w:t xml:space="preserve">, Madrid: Cátedra, pp. 15-53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Flandrin, Jean Louis (1984) “Hombre y mujer en el lecho conyugal”. En </w:t>
      </w:r>
      <w:r>
        <w:rPr>
          <w:i/>
        </w:rPr>
        <w:t>La moral sexual en Occidente,</w:t>
      </w:r>
      <w:r>
        <w:rPr/>
        <w:t xml:space="preserve"> </w:t>
      </w:r>
      <w:r>
        <w:rPr>
          <w:lang w:val="es-MX"/>
        </w:rPr>
        <w:t>Barcelona: Juan Granica, p</w:t>
      </w:r>
      <w:r>
        <w:rPr/>
        <w:t xml:space="preserve">p. 143-152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i/>
        </w:rPr>
        <w:t>Metodología de trabajo para la clase</w:t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Presentación comparativa de las ideas principales de los textos de Mannarelli y Lavrin (dos páginas máximo). Sobre la base de este documento se prepararán en clase el debate (en dos grupos de discusión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3/4, jueves 15 y viernes 16 de marzo de 2006. Las </w:t>
      </w:r>
      <w:r>
        <w:rPr>
          <w:b/>
          <w:lang w:val="es-ES_tradnl"/>
        </w:rPr>
        <w:t>sexualidades en la coyuntura actual: campo de disputa política y transformación cultural</w:t>
      </w:r>
    </w:p>
    <w:p>
      <w:pPr>
        <w:pStyle w:val="Normal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Más allá de la heterosexualidad obligatoria: demandas y posicione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  <w:r>
        <w:rPr/>
        <w:t xml:space="preserve"> (presentación ensayo de lectura)</w:t>
      </w:r>
    </w:p>
    <w:p>
      <w:pPr>
        <w:pStyle w:val="Normal"/>
        <w:ind w:left="720" w:hanging="720"/>
        <w:jc w:val="both"/>
        <w:rPr/>
      </w:pPr>
      <w:r>
        <w:rPr/>
        <w:t xml:space="preserve">Weeks, Jeffrey (1998). “Sexualidades y política, y placeres privados y política pública”. En </w:t>
      </w:r>
      <w:r>
        <w:rPr>
          <w:i/>
        </w:rPr>
        <w:t xml:space="preserve"> Sexualidad</w:t>
      </w:r>
      <w:r>
        <w:rPr/>
        <w:t xml:space="preserve">, México: Paidós; UNAM; PUEG, pp. 91-122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s-CL"/>
        </w:rPr>
      </w:pPr>
      <w:r>
        <w:rPr/>
        <w:t xml:space="preserve">Butler, Judith (2006) </w:t>
      </w:r>
      <w:r>
        <w:rPr>
          <w:i/>
        </w:rPr>
        <w:t>Deshacer el Género</w:t>
      </w:r>
      <w:r>
        <w:rPr/>
        <w:t>. Buenos Aires: Paidós, Introducción y Capítulo 1 “Al lado de uno mismo: en los límites de la autonomía sexual”, p</w:t>
      </w:r>
      <w:r>
        <w:rPr>
          <w:lang w:val="es-CL"/>
        </w:rPr>
        <w:t>p. 13-66.</w:t>
      </w:r>
    </w:p>
    <w:p>
      <w:pPr>
        <w:pStyle w:val="Normal"/>
        <w:ind w:left="720" w:hanging="72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720" w:hanging="720"/>
        <w:jc w:val="both"/>
        <w:rPr/>
      </w:pPr>
      <w:r>
        <w:rPr/>
        <w:t xml:space="preserve">Jeffreys, Sheila (1996) </w:t>
      </w:r>
      <w:r>
        <w:rPr>
          <w:i/>
        </w:rPr>
        <w:t>La herejía lesbiana. Una perspectiva feminista de la revolución sexual lesbiana.</w:t>
      </w:r>
      <w:r>
        <w:rPr/>
        <w:t xml:space="preserve"> Madrid: Cátedra. Capítulo 5 “Retorno al género: el postmodernismo y la teoría lesbiana y gay”, pp. 147-1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Evans, David (1993) “Sexual Rights and Commodities. The material construction of sexual citizenship”</w:t>
      </w:r>
      <w:r>
        <w:rPr>
          <w:lang w:val="en-US"/>
        </w:rPr>
        <w:t>.</w:t>
      </w:r>
      <w:r>
        <w:rPr>
          <w:i/>
          <w:lang w:val="en-GB"/>
        </w:rPr>
        <w:t xml:space="preserve"> </w:t>
      </w:r>
      <w:r>
        <w:rPr>
          <w:lang w:val="en-GB"/>
        </w:rPr>
        <w:t>En</w:t>
      </w:r>
      <w:r>
        <w:rPr>
          <w:i/>
          <w:lang w:val="en-GB"/>
        </w:rPr>
        <w:t xml:space="preserve"> Sexual Citizenship. </w:t>
      </w:r>
      <w:r>
        <w:rPr>
          <w:i/>
          <w:lang w:val="en-US"/>
        </w:rPr>
        <w:t>The Material Construction of Sexualities,</w:t>
      </w:r>
      <w:r>
        <w:rPr>
          <w:lang w:val="en-US"/>
        </w:rPr>
        <w:t xml:space="preserve"> </w:t>
      </w:r>
      <w:r>
        <w:rPr>
          <w:lang w:val="en-GB"/>
        </w:rPr>
        <w:t xml:space="preserve">London / New York: Routledge, pp. 36-64. 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>Bonan, Claudia (2003) “Sexualidad, reproducción y reflexiv</w:t>
      </w:r>
      <w:r>
        <w:rPr>
          <w:lang w:val="es-MX"/>
        </w:rPr>
        <w:t xml:space="preserve">idad: en busca de una modernidad distinta”. En </w:t>
      </w:r>
      <w:r>
        <w:rPr>
          <w:i/>
        </w:rPr>
        <w:t xml:space="preserve">Sexualidades y sociedades contemporáneas, </w:t>
      </w:r>
      <w:r>
        <w:rPr>
          <w:lang w:val="es-MX"/>
        </w:rPr>
        <w:t xml:space="preserve">K. </w:t>
      </w:r>
      <w:r>
        <w:rPr/>
        <w:t xml:space="preserve">Araujo y C. Ibarra (editoras), Santiago: Universidad Academia de Humanismo Cristiano, pp. 21-43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Araujo, Katia (2005) </w:t>
      </w:r>
      <w:r>
        <w:rPr>
          <w:i/>
        </w:rPr>
        <w:t>Sobre ruidos y nueces: debates chilenos en torno a la sexualidad</w:t>
      </w:r>
      <w:r>
        <w:rPr/>
        <w:t xml:space="preserve">. </w:t>
      </w:r>
      <w:r>
        <w:rPr>
          <w:i/>
        </w:rPr>
        <w:t>Iberoamericana, América Latina – España – Portugal</w:t>
      </w:r>
      <w:r>
        <w:rPr/>
        <w:t xml:space="preserve">, V (18), pp. 109-125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ich, Adrienne (1999) “La heterosexualidad obligatoria y la existencia lesbiana”. En </w:t>
      </w:r>
      <w:r>
        <w:rPr>
          <w:i/>
        </w:rPr>
        <w:t xml:space="preserve">Sexualidad, género y roles sexuales, </w:t>
      </w:r>
      <w:r>
        <w:rPr/>
        <w:t xml:space="preserve">Marysa Navarro y Catherine Stimpson (editoras), Buenos Aires: Fondo de Cultura Económica de Argentina. pp. 159-211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GB"/>
        </w:rPr>
      </w:pPr>
      <w:r>
        <w:rPr/>
        <w:t xml:space="preserve">Butler, Judith. </w:t>
      </w:r>
      <w:r>
        <w:rPr>
          <w:lang w:val="en-GB"/>
        </w:rPr>
        <w:t xml:space="preserve">1997. Imitation and Gender Insubordination. En Linda Nicholson (ed) </w:t>
      </w:r>
      <w:r>
        <w:rPr>
          <w:i/>
          <w:lang w:val="en-GB"/>
        </w:rPr>
        <w:t>The Second Wave. A Reader in Feminist Theory.</w:t>
      </w:r>
      <w:r>
        <w:rPr>
          <w:lang w:val="en-GB"/>
        </w:rPr>
        <w:t xml:space="preserve">  London / New York: Routledge. Pp. 300 – 315. 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Preciado, Beatriz, (2003) “Multitudes Queer. Notas para una política de los “anormales””. En </w:t>
      </w:r>
      <w:r>
        <w:rPr>
          <w:i/>
        </w:rPr>
        <w:t xml:space="preserve">Revista Multitudes, </w:t>
      </w:r>
      <w:r>
        <w:rPr/>
        <w:t>n° 12</w:t>
      </w:r>
      <w:r>
        <w:rPr>
          <w:i/>
        </w:rPr>
        <w:t xml:space="preserve">, </w:t>
      </w:r>
      <w:r>
        <w:rPr/>
        <w:t xml:space="preserve">Paris. Documento electrónico disponible en: </w:t>
      </w:r>
      <w:hyperlink r:id="rId4">
        <w:r>
          <w:rPr>
            <w:rStyle w:val="InternetLink"/>
          </w:rPr>
          <w:t>http://multitudes.samizdat.net/rubrique.php3id_rubrique=141</w:t>
        </w:r>
      </w:hyperlink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todología de trabajo para la clase</w:t>
      </w:r>
    </w:p>
    <w:p>
      <w:pPr>
        <w:pStyle w:val="Normal"/>
        <w:jc w:val="both"/>
        <w:rPr/>
      </w:pPr>
      <w:r>
        <w:rPr/>
        <w:t>Se solicitará analizar en grupos materiales relativos a grupos organizados gay y lésbicos ecuatorianos (que deberán traer los y las estudiantes), asimismo se entregará material de manifiestos de grupos gay o lésbicos de otros países (los materiales deberán haber sido leídos con anticipación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Sesión 5, lunes 19 de marzo de 2006. </w:t>
      </w:r>
      <w:r>
        <w:rPr>
          <w:b/>
        </w:rPr>
        <w:t>Las s</w:t>
      </w:r>
      <w:r>
        <w:rPr>
          <w:b/>
          <w:lang w:val="es-ES_tradnl"/>
        </w:rPr>
        <w:t>exualidades en la coyuntura actual: campo de disputa política y transformación cultur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Nociones de sujeto, identidad  y sexualidad en la producción de saber y sus consecuencias”</w:t>
      </w:r>
    </w:p>
    <w:p>
      <w:pPr>
        <w:pStyle w:val="Normal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/>
      </w:pPr>
      <w:r>
        <w:rPr>
          <w:b/>
          <w:lang w:val="es-CL"/>
        </w:rPr>
        <w:t>Lectura obligatoria</w:t>
      </w:r>
      <w:r>
        <w:rPr>
          <w:lang w:val="es-CL"/>
        </w:rPr>
        <w:t xml:space="preserve"> (presentación ensayo de lectura)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lang w:val="en-US"/>
        </w:rPr>
        <w:t xml:space="preserve">Butler, Judith (1997) “Against “Proper Objects””. </w:t>
      </w:r>
      <w:r>
        <w:rPr>
          <w:lang w:val="en-GB"/>
        </w:rPr>
        <w:t xml:space="preserve">En </w:t>
      </w:r>
      <w:r>
        <w:rPr>
          <w:i/>
          <w:lang w:val="en-US"/>
        </w:rPr>
        <w:t>Feminism Meets Queer Theory,</w:t>
      </w:r>
      <w:r>
        <w:rPr>
          <w:lang w:val="en-GB"/>
        </w:rPr>
        <w:t xml:space="preserve"> Elizabeth Weed y Naomi Schor </w:t>
      </w:r>
      <w:r>
        <w:rPr>
          <w:lang w:val="en-US"/>
        </w:rPr>
        <w:t>(editoras),</w:t>
      </w:r>
      <w:r>
        <w:rPr>
          <w:i/>
          <w:lang w:val="en-US"/>
        </w:rPr>
        <w:t xml:space="preserve"> </w:t>
      </w:r>
      <w:r>
        <w:rPr>
          <w:lang w:val="en-GB"/>
        </w:rPr>
        <w:t>Indianapolis/Bloomington: Indiana University Press</w:t>
      </w:r>
      <w:r>
        <w:rPr>
          <w:color w:val="FF0000"/>
          <w:lang w:val="en-GB"/>
        </w:rPr>
        <w:t>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>“</w:t>
      </w:r>
      <w:r>
        <w:rPr>
          <w:lang w:val="es-ES_tradnl"/>
        </w:rPr>
        <w:t>Teorías psicológicas: conceptos básicos y enfoque socio comportamental” (Gagnon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 xml:space="preserve">Katchadourian, Herant (1992) “La terminología del género y del sexo”. En </w:t>
      </w:r>
      <w:r>
        <w:rPr>
          <w:i/>
        </w:rPr>
        <w:t>La sexualidad humana. Un estudio comparativo de su evolución,</w:t>
      </w:r>
      <w:r>
        <w:rPr/>
        <w:t xml:space="preserve"> México: Fondo de Cultura Económica, pp. 15-45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Gagnon, John (1992) “La interacción de los roles genéricos y la conducta sexual”. En </w:t>
      </w:r>
      <w:r>
        <w:rPr>
          <w:i/>
        </w:rPr>
        <w:t>La sexualidad humana. Un estudio comparativo de su evolución</w:t>
      </w:r>
      <w:r>
        <w:rPr/>
        <w:t xml:space="preserve">, Hernat Katchadourian (comp), México: Fondo de Cultura Económica. pp. 265-288.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todología de trabajo para la clase</w:t>
      </w:r>
    </w:p>
    <w:p>
      <w:pPr>
        <w:pStyle w:val="Normal"/>
        <w:jc w:val="both"/>
        <w:rPr/>
      </w:pPr>
      <w:r>
        <w:rPr/>
        <w:t xml:space="preserve">Los/as estudiantes divididas en dos grupos prepararán las lecturas la que será la base de la discusión en clas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sión 6, miércoles 21 de marzo. Las s</w:t>
      </w:r>
      <w:r>
        <w:rPr>
          <w:b/>
          <w:lang w:val="es-ES_tradnl"/>
        </w:rPr>
        <w:t>exualidades en la coyuntura actual: campo de disputa política y transformación cultur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lang w:val="es-MX"/>
        </w:rPr>
      </w:pPr>
      <w:r>
        <w:rPr>
          <w:lang w:val="es-ES_tradnl"/>
        </w:rPr>
        <w:t>“</w:t>
      </w:r>
      <w:r>
        <w:rPr>
          <w:lang w:val="es-ES_tradnl"/>
        </w:rPr>
        <w:t>Psicoanálisis: la noción de sexuación y sus consecuencias para la conceptualización de la sexualidad y el debate feminista”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jc w:val="both"/>
        <w:rPr/>
      </w:pPr>
      <w:r>
        <w:rPr/>
        <w:t>Documento preparado por la profesora con notas de clase, sobre los aportes del psicoanálisis al debate sobre sexualida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s-MX"/>
        </w:rPr>
        <w:t xml:space="preserve">Sesión 7, viernes 23 de marzo. </w:t>
      </w:r>
      <w:r>
        <w:rPr>
          <w:b/>
        </w:rPr>
        <w:t>Las s</w:t>
      </w:r>
      <w:r>
        <w:rPr>
          <w:b/>
          <w:lang w:val="es-ES_tradnl"/>
        </w:rPr>
        <w:t>exualidades en la coyuntura actual: campo de disputa política y transformación cultur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Debate según una pauta entregada por la profesora de análisis del material seleccionado por ést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SECCIÓN II. </w:t>
      </w:r>
      <w:r>
        <w:rPr>
          <w:b/>
        </w:rPr>
        <w:t>Masculinidades: del “machismo” a  las coreografías del est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ción</w:t>
      </w:r>
    </w:p>
    <w:p>
      <w:pPr>
        <w:pStyle w:val="Normal"/>
        <w:jc w:val="both"/>
        <w:rPr/>
      </w:pPr>
      <w:r>
        <w:rPr/>
        <w:t xml:space="preserve">Esta segunda parte del curso brinda una mirada antropológica a distintas dimensiones de la masculinidad como problema etnográfico. Revisa conceptos claves y profundiza en temáticas y enfoques tendientes a preguntarse sobre las formas en que nociones dominantes de masculinidad son reproducidas desde la intimidad hasta lo público. Ofrece un cierto énfasis en los casos mexicano y ecuatoriano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Sesión 8, lunes 9 de abril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Etnográ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yección: Paris is Burning. Documental de J. Livingst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>Andrade, Xavier n.d. Guía en castellano para ver Paris is Burning (mimeo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Andrade, Xavier (2003) Antropología y estudios culturales: desmitificando oposiciones banales. </w:t>
      </w:r>
      <w:r>
        <w:rPr>
          <w:i/>
        </w:rPr>
        <w:t>Des-tiempo 6</w:t>
      </w:r>
      <w:r>
        <w:rPr/>
        <w:t xml:space="preserve">, pp. 12-19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9, miércoles 11 de abril 2007  </w:t>
      </w:r>
    </w:p>
    <w:p>
      <w:pPr>
        <w:pStyle w:val="Normal"/>
        <w:jc w:val="both"/>
        <w:rPr>
          <w:b/>
          <w:b/>
        </w:rPr>
      </w:pPr>
      <w:r>
        <w:rPr>
          <w:b/>
        </w:rPr>
        <w:t>Panorá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 xml:space="preserve">Gutmann, Mathew (1999) Traficando entre hombres: la Antropología de la masculinidad, </w:t>
      </w:r>
      <w:r>
        <w:rPr>
          <w:i/>
        </w:rPr>
        <w:t>Horizontes Antropológicos 5(10)</w:t>
      </w:r>
      <w:r>
        <w:rPr/>
        <w:t xml:space="preserve">, pp. 245-286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Gutmann, Mathew (2003) “Introduction: Discarding Manly Dichotomies in Latin America”. En </w:t>
      </w:r>
      <w:r>
        <w:rPr>
          <w:i/>
          <w:lang w:val="en-GB"/>
        </w:rPr>
        <w:t>Changing Men and Masculinities in Latin America</w:t>
      </w:r>
      <w:r>
        <w:rPr>
          <w:lang w:val="en-GB"/>
        </w:rPr>
        <w:t xml:space="preserve">. </w:t>
      </w:r>
      <w:r>
        <w:rPr/>
        <w:t>Gutmann, M., ed., Durham: Duke University Press, pp. 1-26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Viveros, Mara (2002) “Los estudios sobre los hombres y lo masculino en América Latina”. En </w:t>
      </w:r>
      <w:r>
        <w:rPr>
          <w:i/>
        </w:rPr>
        <w:t>De quebradores y cumplidores. Sobre hombres, masculinidades y relaciones de género en Colombia</w:t>
      </w:r>
      <w:r>
        <w:rPr/>
        <w:t xml:space="preserve">, Colombia: CES; Universidad Nacional de Colombia; Fundación FORD; Profamilia Colombia, pp.51-118.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ión 10, viernes 13 de abril 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Hegemó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Kimmel, Michael (1997) “Homofobia, temor, vergüenza y silencio en la identidad masculina”. En </w:t>
      </w:r>
      <w:r>
        <w:rPr>
          <w:i/>
        </w:rPr>
        <w:t xml:space="preserve">Masculinidades. Poder y crisis, </w:t>
      </w:r>
      <w:r>
        <w:rPr/>
        <w:t xml:space="preserve"> T. Valdés y J. Olavarria (edit.), Santiago de Chile: Isis Internacional; Ediciones de las mujeres; FLACSO-Chile, Nº 24, pp. 49-62.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Ramírez, Juan Carlos (2005) </w:t>
      </w:r>
      <w:r>
        <w:rPr>
          <w:i/>
        </w:rPr>
        <w:t>Madejas entreveradas: violencia, masculinidad y poder. Varones que ejercen violencia contra sus parejas</w:t>
      </w:r>
      <w:r>
        <w:rPr/>
        <w:t>. México: Universidad de Guadalajara; Plaza y Valdés editores, Capítulo 1, “Madejas entreveradas: violencia, masculinidad y poder. Jalando los hilos hacia una toma de posición”, pp.</w:t>
      </w:r>
      <w:r>
        <w:rPr>
          <w:color w:val="FF0000"/>
        </w:rPr>
        <w:t xml:space="preserve"> </w:t>
      </w:r>
      <w:r>
        <w:rPr/>
        <w:t>27-7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Gilmore, David (1994) </w:t>
      </w:r>
      <w:r>
        <w:rPr>
          <w:i/>
        </w:rPr>
        <w:t>Hacerse hombre: concepciones culturales de la masculinidad</w:t>
      </w:r>
      <w:r>
        <w:rPr/>
        <w:t>.</w:t>
      </w:r>
      <w:r>
        <w:rPr>
          <w:highlight w:val="yellow"/>
        </w:rPr>
        <w:t xml:space="preserve"> </w:t>
      </w:r>
      <w:r>
        <w:rPr/>
        <w:t>Barcelona: Paidos-Ibérica, pp.</w:t>
      </w:r>
      <w:r>
        <w:rPr>
          <w:color w:val="FF0000"/>
        </w:rPr>
        <w:t xml:space="preserve"> </w:t>
      </w:r>
      <w:r>
        <w:rPr/>
        <w:t>Selección por definir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11, lunes 16 de abril de 2007. 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Machism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 xml:space="preserve">Limón, José (1989) Carne, Carnales, and the Carnivalesque: Bakhtinian Batos, Disorder and Narrative Discourses.: </w:t>
      </w:r>
      <w:r>
        <w:rPr>
          <w:i/>
        </w:rPr>
        <w:t>American Ethnologist 16(3)</w:t>
      </w:r>
      <w:r>
        <w:rPr/>
        <w:t>, pp. 471-486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lang w:val="en-GB"/>
        </w:rPr>
        <w:t>Gutmann, Mathews (1996) The Meanings of Macho. Selección por definir.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>Gutmann, Mathews (n.d.) Los padres de poca madre: el machismo y la paternidad en México. Ciudad de México: Grupo Familia, Cultura y Sociedad, Cuadernos 3-4, pp. 13-33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Escobedo Mena, Gilberto (2004) ¿Quién Mató a Alfredo León?. </w:t>
      </w:r>
      <w:r>
        <w:rPr>
          <w:i/>
        </w:rPr>
        <w:t>Replicante 1</w:t>
      </w:r>
      <w:r>
        <w:rPr/>
        <w:t>. pp. 44-4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Alvarez, Renée (2005) La Dulce Doctora Schlessinger y los sabios consejos del Levítico. </w:t>
      </w:r>
      <w:r>
        <w:rPr>
          <w:i/>
        </w:rPr>
        <w:t>Replicante 4</w:t>
      </w:r>
      <w:r>
        <w:rPr/>
        <w:t>, pp. 73.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Bartra, Armando (2004) Las Viñetas del Apocalípsis. </w:t>
      </w:r>
      <w:r>
        <w:rPr>
          <w:i/>
        </w:rPr>
        <w:t>Luna Córnea 27</w:t>
      </w:r>
      <w:r>
        <w:rPr/>
        <w:t>. pp. 43-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12, miércoles 18 de abril de 2007. </w:t>
      </w:r>
    </w:p>
    <w:p>
      <w:pPr>
        <w:pStyle w:val="Normal"/>
        <w:jc w:val="both"/>
        <w:rPr>
          <w:b/>
          <w:b/>
        </w:rPr>
      </w:pPr>
      <w:r>
        <w:rPr>
          <w:b/>
        </w:rPr>
        <w:t>Ecu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Benavides, Hugo O. (2006) La representación del pasado sexual de Guayaquil: historizando los enchaquirados (traducción de X. Andrade), </w:t>
      </w:r>
      <w:r>
        <w:rPr>
          <w:i/>
        </w:rPr>
        <w:t>Revista Iconos 24</w:t>
      </w:r>
      <w:r>
        <w:rPr/>
        <w:t>, Quito: FLACSO-Ecuador, pp.145-160.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Andrade, Xavier (2001) “Introducción. Masculinidades en Ecuador: contexto y particularidades”. En </w:t>
      </w:r>
      <w:r>
        <w:rPr>
          <w:i/>
        </w:rPr>
        <w:t>Masculinidades en Ecuador: contexto y particularidades,</w:t>
      </w:r>
      <w:r>
        <w:rPr/>
        <w:t xml:space="preserve"> Gioconda Herrera y Xavier Andrade, editores, Quito: FLACSO-Ecuador; UNFPA, pp. 13-26. 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Larrea, Fernando (2001) ““Cómo un Indio va a Venir a Mandarnos!”. Frontera étnica y Masculinidades en el Ejercicio del Poder Local”. En </w:t>
      </w:r>
      <w:r>
        <w:rPr>
          <w:i/>
        </w:rPr>
        <w:t xml:space="preserve">Masculinidades en Ecuador: contexto y particularidades, </w:t>
      </w:r>
      <w:r>
        <w:rPr/>
        <w:t xml:space="preserve">Gioconda Herrera y Xavier Andrade, editores, Quito: FLACSO-Ecuador; UNFPA., pp. 47-65. 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Andrade, Xavier (mimeo) “Sobre drogas, cárceles y cuestiones de género: una perspectiva etnográfica”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Herrera GIoconda y Rodríguez, Lily (2001) “Masculinidad y equidad de género: desafíos para el campo de género y la salud reproductiva”. En </w:t>
      </w:r>
      <w:r>
        <w:rPr>
          <w:i/>
        </w:rPr>
        <w:t xml:space="preserve">Masculinidades en Ecuador: contexto y particularidades, </w:t>
      </w:r>
      <w:r>
        <w:rPr/>
        <w:t xml:space="preserve">Gioconda Herrera y Xavier Andrade, editores, Quito: FLACSO-Ecuador; UNFPA., pp. 157-178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esión 13, viernes 20 de abril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Perform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 xml:space="preserve">Butler, Judith (2002) </w:t>
      </w:r>
      <w:r>
        <w:rPr>
          <w:i/>
        </w:rPr>
        <w:t>Cuerpos que importan: sobre los límites materiales y discursivos del “sexo”</w:t>
      </w:r>
      <w:r>
        <w:rPr/>
        <w:t>, Buenos Aires: Paidos, pp. Selección por definir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Lott, Eric (1997) “All the King’s Men: Elvis Impersonators and White Working-Class Masculinity”. </w:t>
      </w:r>
      <w:r>
        <w:rPr/>
        <w:t xml:space="preserve">En </w:t>
      </w:r>
      <w:r>
        <w:rPr>
          <w:i/>
        </w:rPr>
        <w:t xml:space="preserve">Race and the Subject </w:t>
      </w:r>
      <w:r>
        <w:rPr>
          <w:i/>
          <w:lang w:val="en-GB"/>
        </w:rPr>
        <w:t>of Masculinities</w:t>
      </w:r>
      <w:r>
        <w:rPr>
          <w:lang w:val="en-GB"/>
        </w:rPr>
        <w:t>, Stecopolous, Harry y Uebel Michael, eds., Durham: Duke University Press, pp. 192-227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Robertson, Jennifer (1991) The Politics of Androgyny in Japan: Sexuality and Subversion in the Theater and Beyond. </w:t>
      </w:r>
      <w:r>
        <w:rPr>
          <w:i/>
          <w:lang w:val="en-GB"/>
        </w:rPr>
        <w:t>American Ethnologist</w:t>
      </w:r>
      <w:r>
        <w:rPr>
          <w:lang w:val="en-GB"/>
        </w:rPr>
        <w:t xml:space="preserve"> n.d., pp. 419-441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 xml:space="preserve">Andrade, Xavier (2001) “Homosocialidad, Disciplina y Venganza”. En </w:t>
      </w:r>
      <w:r>
        <w:rPr>
          <w:i/>
        </w:rPr>
        <w:t>Masculinidades en Ecuador: contexto y particularidades</w:t>
      </w:r>
      <w:r>
        <w:rPr/>
        <w:t>. En Gioconda Herrera y Xavier Andrade, editores, Quito: FLACSO-Ecuador; UNFPA, pp.</w:t>
      </w:r>
      <w:r>
        <w:rPr>
          <w:color w:val="FF0000"/>
        </w:rPr>
        <w:t xml:space="preserve"> </w:t>
      </w:r>
      <w:r>
        <w:rPr/>
        <w:t>115-138.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ión 14,  lunes 30 de abril de 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Pornografía</w:t>
      </w:r>
    </w:p>
    <w:p>
      <w:pPr>
        <w:pStyle w:val="Normal"/>
        <w:jc w:val="both"/>
        <w:rPr/>
      </w:pPr>
      <w:r>
        <w:rPr/>
        <w:t>Definición de proyectos de estudian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/>
        <w:t xml:space="preserve">Gómez, María Mercedes (1992) “La Mirada Pornográfica”. En </w:t>
      </w:r>
      <w:r>
        <w:rPr>
          <w:i/>
        </w:rPr>
        <w:t xml:space="preserve">Derecho y pornografía, </w:t>
      </w:r>
      <w:r>
        <w:rPr/>
        <w:t>Catherine A. MacKinnon y Richard Posner, Bogotá: Universidad de los Andes, pp. 11-43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lang w:val="en-GB"/>
        </w:rPr>
        <w:t>Cohen, Lawrenc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(1995) Holy in Banaras and the Mahaland of Modernity. GLQ 2, pp. 399-424.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Yehya, Nahief (2005) Andrea Dworkin: La Cultura de la Violación y la Desintegración del Radicalismo Antisexual. </w:t>
      </w:r>
      <w:r>
        <w:rPr>
          <w:i/>
        </w:rPr>
        <w:t>Replicante 4</w:t>
      </w:r>
      <w:r>
        <w:rPr/>
        <w:t>. pp. 78-82.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jc w:val="both"/>
        <w:rPr/>
      </w:pPr>
      <w:r>
        <w:rPr/>
        <w:t xml:space="preserve">Acevedo, Alejandro (2005) El Ataque de los Ultraconservadores: La Gran Desventura de Pee Wee Herman. </w:t>
      </w:r>
      <w:r>
        <w:rPr>
          <w:i/>
        </w:rPr>
        <w:t>Replicante 4</w:t>
      </w:r>
      <w:r>
        <w:rPr/>
        <w:t>. pp. 49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artra, Armando (2002) Entre la Fina Urdimbre de una Falda: Vea, Niuglo y el Déshabillé. </w:t>
      </w:r>
      <w:r>
        <w:rPr>
          <w:i/>
        </w:rPr>
        <w:t>Luna Córnea 25</w:t>
      </w:r>
      <w:r>
        <w:rPr/>
        <w:t>, pp. 36-55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sión 15, miércoles 2 de mayo de 2006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im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cturas Obligatorias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Fonseca, Claudia (2003) “Philanderers, Cuckolds, and Wily Women: Reexamining Gender Relations in a Brazilian Working-Class Neighborhood”. En </w:t>
      </w:r>
      <w:r>
        <w:rPr>
          <w:i/>
          <w:lang w:val="en-GB"/>
        </w:rPr>
        <w:t xml:space="preserve">Changing Men and Masculinities in Latin America, </w:t>
      </w:r>
      <w:r>
        <w:rPr>
          <w:lang w:val="en-GB"/>
        </w:rPr>
        <w:t>Gutmann, Matthew, ed., Durham: Duke UP, pp. 61-83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 xml:space="preserve">Andrade, Xavier (2003) “Pancho Jaime and the Political Uses of Masculinity in Ecuador”. En </w:t>
      </w:r>
      <w:r>
        <w:rPr>
          <w:i/>
          <w:lang w:val="en-GB"/>
        </w:rPr>
        <w:t xml:space="preserve">Changing Men and Masculinities in Latin America, </w:t>
      </w:r>
      <w:r>
        <w:rPr>
          <w:lang w:val="en-GB"/>
        </w:rPr>
        <w:t>Gutmann, Matthew, ed., Durham: Duke UP, pp. 281-306.</w:t>
      </w:r>
      <w:r>
        <w:rPr>
          <w:color w:val="FF0000"/>
          <w:lang w:val="en-GB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720" w:hanging="720"/>
        <w:jc w:val="both"/>
        <w:rPr/>
      </w:pPr>
      <w:r>
        <w:rPr/>
        <w:t xml:space="preserve">Andrade, Xavier (2007) La domesticación de los  Urbanitas en el Guayaquil Contemporáneo. </w:t>
      </w:r>
      <w:r>
        <w:rPr>
          <w:i/>
        </w:rPr>
        <w:t>Revista Iconos 27</w:t>
      </w:r>
      <w:r>
        <w:rPr/>
        <w:t xml:space="preserve">. Quito: FLACSO-Sede Ecuador, pp. 51-64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 xml:space="preserve">Andrade, Xavier (2001) “Culture” as Stereotype: Public Uses in Ecuador. Richard Fox and Barbara King, eds., Wenner-Gren Foundation, </w:t>
      </w:r>
      <w:r>
        <w:rPr>
          <w:i/>
          <w:lang w:val="en-GB"/>
        </w:rPr>
        <w:t>International Symposium Series</w:t>
      </w:r>
      <w:r>
        <w:rPr>
          <w:lang w:val="en-GB"/>
        </w:rPr>
        <w:t>, Vol. 1, Oxford and New York: Berg Publishers, pp. 235-257.</w:t>
      </w:r>
    </w:p>
    <w:p>
      <w:pPr>
        <w:pStyle w:val="Normal"/>
        <w:ind w:left="720" w:hanging="720"/>
        <w:jc w:val="both"/>
        <w:rPr/>
      </w:pPr>
      <w:r>
        <w:rPr/>
        <w:t xml:space="preserve">O, </w:t>
      </w:r>
    </w:p>
    <w:p>
      <w:pPr>
        <w:pStyle w:val="Normal"/>
        <w:ind w:left="720" w:hanging="720"/>
        <w:jc w:val="both"/>
        <w:rPr>
          <w:color w:val="FF0000"/>
        </w:rPr>
      </w:pPr>
      <w:r>
        <w:rPr/>
        <w:t xml:space="preserve">Andrade, Xavier (2000) Medios, Imágenes y los Significados Políticos del “Machismo”, </w:t>
      </w:r>
      <w:r>
        <w:rPr>
          <w:i/>
        </w:rPr>
        <w:t>Ecuador Debate</w:t>
      </w:r>
      <w:r>
        <w:rPr/>
        <w:t>, Nº 49, pp. 139-164.</w:t>
      </w:r>
      <w:r>
        <w:rPr>
          <w:color w:val="FF0000"/>
        </w:rPr>
        <w:t xml:space="preserve"> </w:t>
      </w:r>
    </w:p>
    <w:p>
      <w:pPr>
        <w:pStyle w:val="Normal"/>
        <w:ind w:left="720"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ujo@academia.cl" TargetMode="External"/><Relationship Id="rId3" Type="http://schemas.openxmlformats.org/officeDocument/2006/relationships/hyperlink" Target="mailto:249891@newschool.edu" TargetMode="External"/><Relationship Id="rId4" Type="http://schemas.openxmlformats.org/officeDocument/2006/relationships/hyperlink" Target="http://multitudes.samizdat.net/rubrique.php3id_rubrique=1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4:00Z</dcterms:created>
  <dc:creator>Kathya</dc:creator>
  <dc:description/>
  <cp:keywords/>
  <dc:language>en-US</dc:language>
  <cp:lastModifiedBy>gherrera</cp:lastModifiedBy>
  <cp:lastPrinted>2007-02-13T10:26:00Z</cp:lastPrinted>
  <dcterms:modified xsi:type="dcterms:W3CDTF">2007-02-14T20:14:00Z</dcterms:modified>
  <cp:revision>2</cp:revision>
  <dc:subject/>
  <dc:title>El debate teórico crítico feminista ha puesto el acento en la relación intrínseca entre la formación de las identidades y sus </dc:title>
</cp:coreProperties>
</file>