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4-2006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>Profesor: Augusto Espinosa A.</w:t>
      </w:r>
      <w:r>
        <w:rPr>
          <w:b/>
          <w:bCs/>
          <w:color w:val="0000FF"/>
          <w:sz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  <w:t>Ago 25 del 2.005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both"/>
        <w:rPr/>
      </w:pPr>
      <w:r>
        <w:rPr>
          <w:sz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Paralelamente, se analiza el rol de la empresa en el desarrollo económico, su responsabilidad social y se pretende motivar el espíritu emprendedor de los estudiantes.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</w:p>
    <w:p>
      <w:pPr>
        <w:pStyle w:val="Normal"/>
        <w:jc w:val="both"/>
        <w:rPr>
          <w:lang w:val="es-EC"/>
        </w:rPr>
      </w:pPr>
      <w:r>
        <w:rPr>
          <w:sz w:val="28"/>
          <w:lang w:val="es-EC"/>
        </w:rPr>
        <w:t xml:space="preserve">La revisión teórica será complementanda con una aplicación empírica que consistirá en la elaboración por parte de cada estudiante de un Plan Estratégico de Negocio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otar a los estudiantes de las herramientas necesarias para dirigir con éxito una empresa u organización.</w:t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Mostrar la relevancia de la empresa en el desarrollo económico.</w:t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espertar el espíritu emprendedor de los estudiantes y motivar la ejecución de proyectos empresariales.</w:t>
      </w:r>
    </w:p>
    <w:p>
      <w:pPr>
        <w:pStyle w:val="Normal"/>
        <w:rPr>
          <w:color w:val="0000FF"/>
          <w:sz w:val="28"/>
          <w:szCs w:val="28"/>
          <w:lang w:val="es-EC"/>
        </w:rPr>
      </w:pPr>
      <w:r>
        <w:rPr>
          <w:color w:val="0000FF"/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  <w:lang w:val="es-EC"/>
        </w:rPr>
        <w:t>El curso tendrá 23 sesiones de dos horas cada una, distribuidas de la siguiente manera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es-EC"/>
        </w:rPr>
        <w:t xml:space="preserve">16 sesiones de clases (32 horas) 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2 sesiones para exámenes (4 horas)</w:t>
      </w:r>
    </w:p>
    <w:p>
      <w:pPr>
        <w:pStyle w:val="Normal"/>
        <w:numPr>
          <w:ilvl w:val="0"/>
          <w:numId w:val="32"/>
        </w:numPr>
        <w:rPr>
          <w:lang w:val="es-EC"/>
        </w:rPr>
      </w:pPr>
      <w:r>
        <w:rPr>
          <w:sz w:val="28"/>
          <w:szCs w:val="28"/>
          <w:lang w:val="es-EC"/>
        </w:rPr>
        <w:t>3 sesiónes para presentación de Trabajo Final (6 horas)</w:t>
      </w:r>
    </w:p>
    <w:p>
      <w:pPr>
        <w:pStyle w:val="Normal"/>
        <w:numPr>
          <w:ilvl w:val="0"/>
          <w:numId w:val="32"/>
        </w:numPr>
        <w:rPr>
          <w:lang w:val="es-EC"/>
        </w:rPr>
      </w:pPr>
      <w:r>
        <w:rPr>
          <w:sz w:val="28"/>
          <w:szCs w:val="28"/>
          <w:lang w:val="es-EC"/>
        </w:rPr>
        <w:t xml:space="preserve">2 sesiones de talleres para desarrollo de habilidades directivas. (4 horas) </w:t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/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16"/>
        </w:numPr>
        <w:rPr/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b/>
          <w:bCs/>
          <w:lang w:val="es-EC"/>
        </w:rPr>
        <w:t>Sesión 2: El rol de empresarialidad  en el desarrollo económico</w:t>
      </w:r>
    </w:p>
    <w:p>
      <w:pPr>
        <w:pStyle w:val="Normal"/>
        <w:numPr>
          <w:ilvl w:val="0"/>
          <w:numId w:val="40"/>
        </w:numPr>
        <w:rPr/>
      </w:pPr>
      <w:r>
        <w:rPr>
          <w:lang w:val="es-EC"/>
        </w:rPr>
        <w:t>Empresarialidad y las PYMEs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Empresarialidad en Economías Emergent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1"/>
          <w:numId w:val="24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3: El preceso Emprendedor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Las Fases del  proceso emprendedor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¿Donde están los emprendedores?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0"/>
          <w:numId w:val="33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4: Forjando emprendedore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El proceso de toma de decisione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8"/>
        </w:numPr>
        <w:rPr/>
      </w:pPr>
      <w:r>
        <w:rPr>
          <w:lang w:val="es-EC"/>
        </w:rPr>
        <w:t>Encontrando el financiamiento para el emprendimient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Cs/>
          <w:spacing w:val="-3"/>
        </w:rPr>
        <w:t>KIYOSAKI, ROBERT. “Padre Rico,Padre Pobre”</w:t>
      </w:r>
      <w:r>
        <w:rPr>
          <w:bCs/>
          <w:i/>
          <w:iCs/>
          <w:spacing w:val="-3"/>
        </w:rPr>
        <w:t>.</w:t>
      </w:r>
      <w:r>
        <w:rPr>
          <w:bCs/>
          <w:spacing w:val="-3"/>
        </w:rPr>
        <w:t xml:space="preserve"> Ed. Aguilar, 2004.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Kennedy, Dan. “Las 25 verdades secretas de los negocios”. Mac Graw Hill, 1997.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 xml:space="preserve">Merrill, Roger. Merill, Rebeca. “Primero lo Primero”. Paidos, 1.999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5: Emprendimientos Exitoso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 estrategia en las empresas que sobresalen y perduran en el tiemp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6"/>
        </w:numPr>
        <w:rPr>
          <w:bCs/>
          <w:lang w:val="es-EC"/>
        </w:rPr>
      </w:pPr>
      <w:r>
        <w:rPr>
          <w:bCs/>
          <w:spacing w:val="-3"/>
        </w:rPr>
        <w:t>Collins, Jim. “Empresas que Sobresalen”. Ed. Norma,2002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Bibliografía de Referencia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2"/>
        </w:numPr>
        <w:rPr>
          <w:bCs/>
          <w:lang w:val="es-EC"/>
        </w:rPr>
      </w:pPr>
      <w:r>
        <w:rPr>
          <w:bCs/>
          <w:spacing w:val="-3"/>
        </w:rPr>
        <w:t>Collins, Jim. “Empresas que perduran”. Ed. Norma, 2002</w:t>
      </w:r>
    </w:p>
    <w:p>
      <w:pPr>
        <w:pStyle w:val="Normal"/>
        <w:numPr>
          <w:ilvl w:val="0"/>
          <w:numId w:val="22"/>
        </w:numPr>
        <w:rPr>
          <w:bCs/>
          <w:lang w:val="es-EC"/>
        </w:rPr>
      </w:pPr>
      <w:r>
        <w:rPr>
          <w:bCs/>
          <w:spacing w:val="-3"/>
        </w:rPr>
        <w:t>Covey, Stephen. “EL 8vo hábito”. Ediciones Paidos Ibérica, 2.005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 xml:space="preserve">Sesión 6: Taller: Diseño del Plan Estratégico del Emprendedor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7: El ambiente global para los negocios 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 Estructura Socioeconómico del Mundo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Los Desafíos Estratégicos de las Gerencia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La era del conocimiento y los activos intangibles de las empresas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 xml:space="preserve">Las PYMEs frente a su entorno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>Porter, Michel. “Ser Competitivo”. Deusto, 2003. (Parte II. Cap. 6, 8 ,9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Drucker, Peter. “Los Desafíos de la Gerencia para el Siglo XXI”. Ed. Norma 1999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Drucker, Peter. “La Gerencia en la Sociedad Futura”. Ed. Norma 2002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Giddens, Anthon. “La Tercera Vía: La renovación de la social democracia”. Ed. Taurus, 2000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Hope, Jeremy. Hope, Tony. “Competir en la Tercera Ola: Los diez temas clave de la Dirección en la Era de la Información”. Ed. Gestión 2000, 1998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Kotler, Philip. Jatusripitak, Maesincee, S. “El Marketing de las Naciones: Una aproximación estratégica a la creación de la riqueza nacional.” Ed. Paidos, 1988Stiglitz, Joseph.  “El Malestar en la Globalización”. Ed. Taurus, 2002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Thurow, Lester. “Construir Riqueza.” Ed. B. Argentina S.A., 2000.</w:t>
      </w:r>
    </w:p>
    <w:p>
      <w:pPr>
        <w:pStyle w:val="Normal"/>
        <w:suppressAutoHyphens w:val="true"/>
        <w:ind w:left="1080" w:hanging="0"/>
        <w:jc w:val="both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8: Los Clusters y el rol de las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Revisión de la teoría de Los Clusters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Las posibilidades de las PYMEs en los Clusters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Revisión de cas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Porter, Michel. “Ser Competitivo”. Deusto, 2003 ( Parte II.  Cap.7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9:</w:t>
      </w:r>
      <w:r>
        <w:rPr>
          <w:lang w:val="es-EC"/>
        </w:rPr>
        <w:t xml:space="preserve"> </w:t>
      </w:r>
      <w:r>
        <w:rPr>
          <w:b/>
          <w:bCs/>
          <w:lang w:val="es-EC"/>
        </w:rPr>
        <w:t>Las limitaciones del Capital, como factor de producción, en el desarrollo del Ecuador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Presentación de un modelo macroeconómico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Estructura del sector productivo Ecuatoriano, la relevancia de las PYME´s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Debate sobre el tem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0"/>
        </w:numPr>
        <w:rPr>
          <w:lang w:val="es-EC"/>
        </w:rPr>
      </w:pPr>
      <w:r>
        <w:rPr>
          <w:lang w:val="es-EC"/>
        </w:rPr>
        <w:t>Marconi, Salvador. “La Impagable deuda Externa Ecuatoriana”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>Solimano, Andrés. “</w:t>
      </w:r>
      <w:r>
        <w:rPr>
          <w:rFonts w:eastAsia="SimSun;宋体"/>
          <w:sz w:val="22"/>
          <w:szCs w:val="22"/>
          <w:lang w:eastAsia="zh-CN"/>
        </w:rPr>
        <w:t>Ajuste, estabilización y crecimiento: modelos simples relevantes para América Latina”, Serie docente n. 12, CIEPLAN. Santiago de Chile, 1.993.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>Encuesta de Manufactura y Minería, INEC. 2003</w:t>
      </w:r>
    </w:p>
    <w:p>
      <w:pPr>
        <w:pStyle w:val="Normal"/>
        <w:rPr>
          <w:rFonts w:eastAsia="SimSun;宋体"/>
          <w:sz w:val="20"/>
          <w:lang w:val="es-EC" w:eastAsia="zh-CN"/>
        </w:rPr>
      </w:pPr>
      <w:r>
        <w:rPr>
          <w:rFonts w:eastAsia="SimSun;宋体"/>
          <w:sz w:val="20"/>
          <w:lang w:val="es-EC" w:eastAsia="zh-CN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0: Las necesidades de Inversión Privada en el crecimiento de la Economía Ecuatorian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Presentación de un sencillo modelo de Contabilidad Macroeconómica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Determinación de necesidades de Inversión para el crecimiento.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El potencial aporte de las PYMEs a la Inversión futura requerid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7"/>
        </w:numPr>
        <w:rPr/>
      </w:pPr>
      <w:r>
        <w:rPr>
          <w:lang w:val="es-EC"/>
        </w:rPr>
        <w:t>CEPAL. “La inversión extranjera en América Latina y el Caribe”. CEPAL, 2.004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Kozikowski, Zbigniew. “Finanzas Internacionales”. Mx Graw Hill, 2000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Sachs, J. Larraín, F. “Macroeconomía en la Economía Global”, Prentice may. 1994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Banco Central del Ecuador, Cuentas Nacionales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Banco Central del Ecuador. Boletines Estadísticos Mensuales.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b/>
          <w:bCs/>
          <w:lang w:val="es-EC"/>
        </w:rPr>
        <w:t>Sesión 11: Exá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2: El ambiente externo y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4"/>
        </w:numPr>
        <w:rPr>
          <w:color w:val="0000FF"/>
          <w:lang w:val="es-EC"/>
        </w:rPr>
      </w:pPr>
      <w:r>
        <w:rPr>
          <w:lang w:val="es-EC"/>
        </w:rPr>
        <w:t>La posición competitiva de las empresas</w:t>
      </w:r>
    </w:p>
    <w:p>
      <w:pPr>
        <w:pStyle w:val="Normal"/>
        <w:numPr>
          <w:ilvl w:val="0"/>
          <w:numId w:val="34"/>
        </w:numPr>
        <w:rPr>
          <w:color w:val="0000FF"/>
          <w:lang w:val="es-EC"/>
        </w:rPr>
      </w:pPr>
      <w:r>
        <w:rPr>
          <w:lang w:val="es-EC"/>
        </w:rPr>
        <w:t xml:space="preserve">Teoría Microeconómica y Competitividad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Porter, Michel. “Ser Competitivo”. Deusto, 2003 ( Parte I.  Cap.1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Parkin, Michel. Esquivel, Gerardo.  “Microeconomía”. Pearson Educación. 2.001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3: La Estratégia vs la táctica empresarial</w:t>
      </w:r>
    </w:p>
    <w:p>
      <w:pPr>
        <w:pStyle w:val="Normal"/>
        <w:numPr>
          <w:ilvl w:val="0"/>
          <w:numId w:val="34"/>
        </w:numPr>
        <w:rPr/>
      </w:pPr>
      <w:r>
        <w:rPr>
          <w:lang w:val="es-EC"/>
        </w:rPr>
        <w:t>¿Qué es la estrategia?</w:t>
      </w:r>
    </w:p>
    <w:p>
      <w:pPr>
        <w:pStyle w:val="Normal"/>
        <w:numPr>
          <w:ilvl w:val="0"/>
          <w:numId w:val="34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34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Porter, Michel. “Ser Competitivo”. Deusto, 2003 ( Parte I.  Cap. 2, 4, 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spacing w:val="-3"/>
        </w:rPr>
        <w:t>Sallanave, Jean Paul. “Gerencia y Planeación Estratégica”. Ed. Norma 2002.</w:t>
      </w:r>
    </w:p>
    <w:p>
      <w:pPr>
        <w:pStyle w:val="Normal"/>
        <w:numPr>
          <w:ilvl w:val="0"/>
          <w:numId w:val="42"/>
        </w:numPr>
        <w:rPr>
          <w:lang w:val="es-EC"/>
        </w:rPr>
      </w:pPr>
      <w:r>
        <w:rPr>
          <w:lang w:val="es-EC"/>
        </w:rPr>
        <w:t>Torres, Vicente. “Administración Global”.Centro de Investigaciones Empresariales, PUCE. 20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4: La Innovación y Diferenciación como factores de competitividad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La cadena de valor de Porter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 xml:space="preserve">Identificando estrategias de innovación y diferenciación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Porter, Michel. “Ser Competitivo”. Deusto, 2003 ( Parte I.  Cap. 3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Trout, Jack.</w:t>
      </w:r>
      <w:r>
        <w:rPr>
          <w:b/>
          <w:bCs/>
          <w:spacing w:val="-3"/>
        </w:rPr>
        <w:t xml:space="preserve"> “</w:t>
      </w:r>
      <w:r>
        <w:rPr>
          <w:spacing w:val="-3"/>
        </w:rPr>
        <w:t>Diferenciarse o Morir”</w:t>
      </w:r>
      <w:r>
        <w:rPr>
          <w:b/>
          <w:bCs/>
          <w:i/>
          <w:iCs/>
          <w:spacing w:val="-3"/>
        </w:rPr>
        <w:t>.</w:t>
      </w:r>
      <w:r>
        <w:rPr>
          <w:spacing w:val="-3"/>
        </w:rPr>
        <w:t xml:space="preserve"> Ed. McGrawHill, 2001.</w:t>
      </w:r>
    </w:p>
    <w:p>
      <w:pPr>
        <w:pStyle w:val="Normal"/>
        <w:rPr>
          <w:b/>
          <w:b/>
          <w:bCs/>
          <w:spacing w:val="-3"/>
          <w:lang w:val="es-EC"/>
        </w:rPr>
      </w:pPr>
      <w:r>
        <w:rPr>
          <w:b/>
          <w:bCs/>
          <w:spacing w:val="-3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5: El Marketing como herramienta estratégic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es-EC"/>
        </w:rPr>
      </w:pPr>
      <w:r>
        <w:rPr>
          <w:lang w:val="es-EC"/>
        </w:rPr>
        <w:t>El rol del Marketing en la estrategia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es-EC"/>
        </w:rPr>
      </w:pPr>
      <w:r>
        <w:rPr>
          <w:lang w:val="es-EC"/>
        </w:rPr>
        <w:t>EL Marketing en las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es-EC"/>
        </w:rPr>
      </w:pPr>
      <w:r>
        <w:rPr>
          <w:spacing w:val="-3"/>
        </w:rPr>
        <w:t>Zyman, Sergio.- El fin del Marketing que conocemos. Ed. Granica S.A., 1999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spacing w:val="-3"/>
        </w:rPr>
        <w:t>Ries, Al. Trout, Jack.- Las 22 leyes inmutables del Marketing. Ed. McGrawHill, 1993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spacing w:val="-3"/>
        </w:rPr>
      </w:pPr>
      <w:r>
        <w:rPr>
          <w:spacing w:val="-3"/>
        </w:rPr>
        <w:t>Ries, Al. Ries Laura.- Las 22 leyes inmutables de la Marca. Ed. McGrawHill, 2000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6: EL liderazgo efectivo en las organizacion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Construyendo Visiones y Misiones Compartida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reencias en la Organización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os Valores Organizacionale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apacidade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onducta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El Amb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13"/>
        </w:numPr>
        <w:rPr/>
      </w:pPr>
      <w:r>
        <w:rPr>
          <w:lang w:val="es-EC"/>
        </w:rPr>
        <w:t>Dilts, Robert. Hallbom, Tim. Smith, Suzy. “Las Creencias”. Urano, 1.996.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 xml:space="preserve">McDermott, Ian. O´Connor, Joseph. “PNL para Directivos: La tecnología del éxito para la empresa”. Urano, 1.999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7: Taller para el Diseño Estratégic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8: El seguimiento de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lang w:val="es-EC"/>
        </w:rPr>
      </w:pPr>
      <w:r>
        <w:rPr>
          <w:lang w:val="es-EC"/>
        </w:rPr>
        <w:t>El Cuadro de Mando Integral: Explicación Teóric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>Kaplan, Robert. Norton, David. “El Cuadro de Mando Integral”. Gestión 2.000, 2000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9: El seguimiento de la Estrateg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7"/>
        </w:numPr>
        <w:rPr>
          <w:lang w:val="es-EC"/>
        </w:rPr>
      </w:pPr>
      <w:r>
        <w:rPr>
          <w:lang w:val="es-EC"/>
        </w:rPr>
        <w:t>Implementación del Cuadro de Mando Integral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Como Utilizar el Cuadro de Mando Integral”. Gestión 2.000, 2000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20: Exa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b/>
          <w:bCs/>
          <w:lang w:val="es-EC"/>
        </w:rPr>
        <w:t>Sesión 21, 22, 23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21"/>
        </w:numPr>
        <w:rPr/>
      </w:pPr>
      <w:r>
        <w:rPr>
          <w:lang w:val="es-EC"/>
        </w:rPr>
        <w:t>Trabajo Final:</w:t>
        <w:tab/>
        <w:tab/>
        <w:tab/>
        <w:tab/>
        <w:tab/>
        <w:t>20%</w:t>
      </w:r>
    </w:p>
    <w:p>
      <w:pPr>
        <w:pStyle w:val="Normal"/>
        <w:numPr>
          <w:ilvl w:val="0"/>
          <w:numId w:val="21"/>
        </w:numPr>
        <w:rPr/>
      </w:pPr>
      <w:r>
        <w:rPr>
          <w:lang w:val="es-EC"/>
        </w:rPr>
        <w:t>2 Exámenes:</w:t>
        <w:tab/>
        <w:tab/>
        <w:tab/>
        <w:tab/>
        <w:tab/>
        <w:t>30%</w:t>
      </w:r>
    </w:p>
    <w:p>
      <w:pPr>
        <w:pStyle w:val="Normal"/>
        <w:numPr>
          <w:ilvl w:val="0"/>
          <w:numId w:val="21"/>
        </w:numPr>
        <w:rPr>
          <w:lang w:val="es-EC"/>
        </w:rPr>
      </w:pPr>
      <w:r>
        <w:rPr>
          <w:lang w:val="es-EC"/>
        </w:rPr>
        <w:t>Controles de Lectura (no anunciados)</w:t>
        <w:tab/>
        <w:t>50%</w:t>
        <w:tab/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Las Tutorías se harán los días Mart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lang w:val="es-EC"/>
        </w:rPr>
      </w:pPr>
      <w:r>
        <w:rPr>
          <w:b/>
        </w:rPr>
        <w:t>DATOS GENERALES:</w:t>
      </w:r>
    </w:p>
    <w:p>
      <w:pPr>
        <w:pStyle w:val="Normal"/>
        <w:rPr>
          <w:b/>
          <w:b/>
          <w:bCs/>
          <w:sz w:val="28"/>
          <w:szCs w:val="24"/>
          <w:lang w:val="es-EC"/>
        </w:rPr>
      </w:pPr>
      <w:r>
        <w:rPr>
          <w:b/>
          <w:bCs/>
          <w:sz w:val="28"/>
          <w:szCs w:val="24"/>
          <w:lang w:val="es-EC"/>
        </w:rPr>
      </w:r>
    </w:p>
    <w:p>
      <w:pPr>
        <w:pStyle w:val="Normal"/>
        <w:numPr>
          <w:ilvl w:val="0"/>
          <w:numId w:val="29"/>
        </w:numPr>
        <w:rPr>
          <w:szCs w:val="24"/>
          <w:lang w:val="es-EC"/>
        </w:rPr>
      </w:pPr>
      <w:r>
        <w:rPr>
          <w:szCs w:val="24"/>
          <w:lang w:val="es-EC"/>
        </w:rPr>
        <w:t>Teléfono: 2411838</w:t>
      </w:r>
    </w:p>
    <w:p>
      <w:pPr>
        <w:pStyle w:val="Normal"/>
        <w:numPr>
          <w:ilvl w:val="0"/>
          <w:numId w:val="29"/>
        </w:numPr>
        <w:rPr>
          <w:b/>
          <w:b/>
          <w:bCs/>
          <w:szCs w:val="24"/>
          <w:lang w:val="es-EC"/>
        </w:rPr>
      </w:pPr>
      <w:r>
        <w:rPr>
          <w:szCs w:val="24"/>
          <w:lang w:val="es-EC"/>
        </w:rPr>
        <w:t xml:space="preserve">Correo electrónico: </w:t>
      </w:r>
      <w:hyperlink r:id="rId2">
        <w:r>
          <w:rPr>
            <w:rStyle w:val="InternetLink"/>
            <w:szCs w:val="24"/>
            <w:lang w:val="es-EC"/>
          </w:rPr>
          <w:t>primaver@interactive.net.ec</w:t>
        </w:r>
      </w:hyperlink>
    </w:p>
    <w:p>
      <w:pPr>
        <w:pStyle w:val="Normal"/>
        <w:ind w:left="1056" w:hanging="0"/>
        <w:rPr>
          <w:b/>
          <w:b/>
          <w:bCs/>
          <w:szCs w:val="24"/>
          <w:lang w:val="es-EC"/>
        </w:rPr>
      </w:pPr>
      <w:r>
        <w:rPr>
          <w:b/>
          <w:bCs/>
          <w:szCs w:val="24"/>
          <w:lang w:val="es-EC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Facultad de Economía de la Pontificia Universidad Católica del Ecuador</w:t>
      </w:r>
      <w:r>
        <w:rPr/>
        <w:t xml:space="preserve"> desde Octubre de 1985 a Julio de 1990.Título Obtenido: Economista.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28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28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conomía Contemporáne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8"/>
        </w:numPr>
        <w:rPr>
          <w:lang w:val="es-EC"/>
        </w:rPr>
      </w:pPr>
      <w:r>
        <w:rPr/>
        <w:t>Centre de Desarrollo de la Empresarialidad y Competitividad (CEDEC)</w:t>
      </w:r>
    </w:p>
    <w:p>
      <w:pPr>
        <w:pStyle w:val="Normal"/>
        <w:numPr>
          <w:ilvl w:val="1"/>
          <w:numId w:val="28"/>
        </w:numPr>
        <w:rPr>
          <w:lang w:val="es-EC"/>
        </w:rPr>
      </w:pPr>
      <w:r>
        <w:rPr>
          <w:lang w:val="es-EC"/>
        </w:rPr>
        <w:t>Talleres de Formación en Programación Neurolingüi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5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5"/>
        </w:numPr>
        <w:rPr/>
      </w:pPr>
      <w:r>
        <w:rPr/>
        <w:t>Dirección de PYM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as de Capacitación en Programación Neurolingüistica </w:t>
      </w:r>
    </w:p>
    <w:p>
      <w:pPr>
        <w:pStyle w:val="Normal"/>
        <w:numPr>
          <w:ilvl w:val="1"/>
          <w:numId w:val="5"/>
        </w:numPr>
        <w:rPr/>
      </w:pPr>
      <w:r>
        <w:rPr/>
        <w:t>Cargo Actual: Director Ejecutivo Fundación Cochasquí-CED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260"/>
        <w:gridCol w:w="3021"/>
        <w:gridCol w:w="93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troduc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rol de la empresa en el desarrollo económ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 proceso emprendedor</w:t>
            </w:r>
            <w:r>
              <w:rPr>
                <w:sz w:val="20"/>
                <w:lang w:val="es-EC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Forjando emprendedo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mprendimientos Exitos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Diseño del Plan Estratégico del Emprende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Ambiente Global para los Negoc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C"/>
              </w:rPr>
              <w:t xml:space="preserve">Los Clústers y el rol de las PYME´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imitación de Capital en el desarrollo d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s necesidades de inversión privada en el crecimiento de la economía d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á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á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El ambiente externo y la Estrategi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Estratégia vs la táctica empresari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Innovación y Diferenciación como factores de competitivid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Marketing como herramienta estratég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liderazgo efectivo en las organiza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 para el Diseño Estratég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</w:tbl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  <w:bCs w:val="false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bCs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ver@interactive.net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34:00Z</dcterms:created>
  <dc:creator>Deputy Rector</dc:creator>
  <dc:description/>
  <cp:keywords/>
  <dc:language>en-US</dc:language>
  <cp:lastModifiedBy>Belkys Jama</cp:lastModifiedBy>
  <cp:lastPrinted>2002-06-05T10:34:00Z</cp:lastPrinted>
  <dcterms:modified xsi:type="dcterms:W3CDTF">2005-08-24T16:34:00Z</dcterms:modified>
  <cp:revision>2</cp:revision>
  <dc:subject/>
  <dc:title>MAESTRIA EN ECONOMIA</dc:title>
</cp:coreProperties>
</file>