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jc w:val="center"/>
        <w:rPr/>
      </w:pPr>
      <w:r>
        <w:rPr/>
        <w:t>Epistemología y teoría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eminario para la Maestría en Comunicación, Internet y Políticas Pública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LACSO sede Ecuador (Quito) Diciembre del año 200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uración: 45 horas</w:t>
      </w:r>
    </w:p>
    <w:p>
      <w:pPr>
        <w:pStyle w:val="Heading3"/>
        <w:rPr/>
      </w:pPr>
      <w:r>
        <w:rPr/>
        <w:t>Profesor: Dr. Roberto Follari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Objetivo: reconocer los criterios y conflictos epistemológicos implícitos que atraviesan las principales posiciones sostenidas en las Ciencias de la Comunicación contemporáneas, con especial énfasis en Latinoaméric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gramación (11 clases en total)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a): Sobre el status epistemológico de las Ciencias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1.Del empirismo al racionalismo (desde el positivismo lógico a Bachelard y la construcción del objeto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Heading3"/>
        <w:rPr/>
      </w:pPr>
      <w:r>
        <w:rPr/>
        <w:t>Bachelard, G.: La formación del espíritu científico, Siglo XXI, México, cap. 1 y 2</w:t>
      </w:r>
    </w:p>
    <w:p>
      <w:pPr>
        <w:pStyle w:val="Heading3"/>
        <w:rPr/>
      </w:pPr>
      <w:r>
        <w:rPr/>
        <w:t>Bourdieu, P. et al.: El oficio de sociólogo, Siglo XXI, Bs.Aires; primera parte, “La ruptura” hasta –sin incluir- “La sociología espontánea” (p.27-37) y Segunda parte: “El hecho se construye” hasta –sin incluir- “La falsa neutralidad de las técnicas” (p.51-61)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rPr/>
      </w:pPr>
      <w:r>
        <w:rPr/>
        <w:t>Clase 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2.Kuhn, la teoría de los paradigmas, y la inexistencia de estos en las ciencias social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3.Status epistemológico de las ciencias de la Comunicación (aportes desde Bachelard y el constructivismo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.4.Referencia al paso de la ideologización a la semiótica, y de esta a los estudios culturales en la Comunicología latinoameric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Kuhn, T.: La estructura de las revoluciones científicas, FCE, México, cap. 5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Sobre la inexistencia de paradigmas en las ciencias sociales”, en R.Follari: Epistemología y sociedad. Homo Sapiens, Rosario (Argentina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Herscovici, A.: “El estatuto epistemológico de las Ciencias de la Comunicación”, en Rev. Causas y azares núm. 7, Bs.Aires, 199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b): Reflexiones epistemológicas sobre algunas posiciones en teoría de la comunic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1.Discursos inclasificables: de Mc Luhan a Baudrillar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c Luhan, M.: La comprensión de los medios como extensiones del hombre, Diana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audrillard, J.: El otro por sí mismo, Anagrama, Barcelona, p. 9 a 23 (“El éxtasis de la comunicación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2.: La crítica ideológica de los años setentas. El aporte de la Escuela de Frankfurt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elser, G y Roncagliolo, R.: Trampas de la información y neocolonialismo (las agencias de noticias frente a los países no alineados), ILET, México, cap. 3, p.103-12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usconi, E.: Teoría crítica de la sociedad, Martínez Roca ed., p. 283-317 (“La crítica de la cultura y de la sociedad existente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enarduzzi, V.: “Contra el adornismo. Sobre la recepción de la Escuela de Frankfurt en América Latina”, Rev. Constelaciones de la Comunicación, núm. 1, Fund. W.Benjamin, Bs.Aires, año 2000.-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3.El modelo semiótico y sus dificultades para la inclusión del contex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4.:La recomposición de los modelos perceptivos por las NTIC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ussure, F.: Curso de lingüística general, varias ediciones, cap. 3 al 5 .-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teimberg, O.: Semiótica de los medios masivos, ed. Atuel, Bs.Aires, cap. 1 (“De qué trató la semiótica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Virilio, P.: “El último vehículo”, en VV.AA.: “Videoculturas de fin de siglo”, ed. Cátedra, Madri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iscitelli, A.: “Del pull al push. Internet y la venganza de la televisión”, en Rev. Dia-logos núm. 50, Lima, 199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6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5.: El ataque a la sociedad mediática: De Sartori a Bourdieu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rtori, G.: Homo videns (la sociedad teledirigida), Taurus, Madrid, parte 3, p. 105-151 (“¿Y la democracia?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ourdieu, P.: Sobre la televisión, Anagrama, Barcelona, cap. 1, p. 13-53 (“El plató y sus bastidores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6.: Los “estudios culturales” y el giro desde la noción de “cultura popular”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ndi, O.: Devórame otra vez (qué hizo la televisión con la gente, qué hace la gente con la televisión), Planeta, Bs.Aires, p. 143-155 (“El televidente y su pantalla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García Canclini, N.: “De cómo Clifford Geertz y Pierre Bourdieu llegaron al exilio”, en Causas y azares núm. 7, Bs.Aires, 199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Teorías débiles (para una crítica de la deconstrucción y de los estudios culturales), Homo Sapiens, Rosario (Argentina), p.83 a 10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.6.: Idem clase 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e c): algunos problemas sobre lo cualitativo en la investigación comunicológ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.1.: Interdisciplinariedad, transdisciplinariedad: posibilidades y problemas frente a la complejida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iaget, J.: ´”La epistemología de las relaciones interdisciplinarias”, en Apostel y otros: Interdisciplinariedad, ANUIES, Méx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“¿Relevo en las ciencias sociales latinoamericanas?”, en Dia-logos núm. 63, FELAFACS, Lima, 200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Von Bertalanffly, L.: Teoría general de los sistemas, FCE, México, cap. 2, p.30-5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1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.2.: Hermenéutica: problemas de la interpretación. Aplicación a la investigación cualitativ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Kuhn, T.: “Conmensurabilidad, comparabilidad y comunicabilidad” en T.Kuhn: ¿Qué son las revoluciones científicas? y otros ensayos, Paidós/ICE/UAB, Barcelo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White, H.: El contenido de la forma, Paidós, Bs.Aires, cap. 1, p.17-3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antagada, M.: “El enfoque etnográfico en comunicación”, en Rev. Constelaciones de la comunicación núm. 1, Bs.Aires, año 200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 1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.3.:El psicoanálisis como base interpretativa de la condición posmoderna: fluidificación de la experienci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ojas, M. et al.: Entre dos siglos (una lectura psicoanalítica de la posmodernidad), Lugar editorial, Bs.Aires, p.162-178 (“La clínica psicoanalítica, hoy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ollari, R.: Psicoanálisis y sociedad: crítica del dispositivo pedagógico, Lugar editorial., Bs.Aires, p.139-149 (“Sobre la idealización y la sublimación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González Requena, J.: La televisión, espectáculo de la posmodernidad, ed. Cátedra, Madrid, p.146-158 (“El discurso psicótico de la posmodernidad”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lang w:val="es-MX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16:00Z</dcterms:created>
  <dc:creator>Office 97</dc:creator>
  <dc:description/>
  <dc:language>en-US</dc:language>
  <cp:lastModifiedBy>Edwin Vallejo</cp:lastModifiedBy>
  <cp:lastPrinted>2003-12-01T15:12:00Z</cp:lastPrinted>
  <dcterms:modified xsi:type="dcterms:W3CDTF">2003-12-01T20:16:00Z</dcterms:modified>
  <cp:revision>2</cp:revision>
  <dc:subject/>
  <dc:title>ACERCA DEL LUGAR DE LO EMPÍRICO o  INTRODUCCION</dc:title>
</cp:coreProperties>
</file>