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ROGR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PUESTAS DE DESARROLLO:</w:t>
      </w:r>
    </w:p>
    <w:p>
      <w:pPr>
        <w:pStyle w:val="Heading"/>
        <w:rPr/>
      </w:pPr>
      <w:r>
        <w:rPr/>
        <w:t>MOVIMIENTOS INDIGENAS, ESTADOS LATINOMERICANOS Y COOPERACIÓN INTERNACIONAL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Facultad Latinoamericana de Ciencias Sociales (FLACSO) Ecuador</w:t>
      </w:r>
    </w:p>
    <w:p>
      <w:pPr>
        <w:pStyle w:val="Heading"/>
        <w:jc w:val="left"/>
        <w:rPr/>
      </w:pPr>
      <w:r>
        <w:rPr/>
        <w:t>Maestría: Estudios étnicos</w:t>
      </w:r>
    </w:p>
    <w:p>
      <w:pPr>
        <w:pStyle w:val="Heading"/>
        <w:jc w:val="left"/>
        <w:rPr/>
      </w:pPr>
      <w:r>
        <w:rPr/>
        <w:t>Docente: M.A.: Esteban Ticona Alejo</w:t>
      </w:r>
    </w:p>
    <w:p>
      <w:pPr>
        <w:pStyle w:val="Heading"/>
        <w:jc w:val="left"/>
        <w:rPr/>
      </w:pPr>
      <w:r>
        <w:rPr/>
        <w:t>Fechas: 29 de noviembre al 17 de diciembre de 2004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-----------------------</w:t>
      </w:r>
    </w:p>
    <w:p>
      <w:pPr>
        <w:pStyle w:val="Heading"/>
        <w:jc w:val="left"/>
        <w:rPr/>
      </w:pPr>
      <w:r>
        <w:rPr/>
        <w:t>Objetivo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. Esbozar una visión panorámica de las propuestas generales de Desarrollo de los movimientos indígenas contemporáneos de América Latina y particularmente del Cono Su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. Tratar los retos que plantean los movimientos indígenas al concepto de Desarrollo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>SESIÓN I. DEL INDIGENISMO A LOS MOVIMIENTOS INDIO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Bibliografía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Alcina Franch, José. Compilador. </w:t>
      </w:r>
      <w:r>
        <w:rPr/>
        <w:t>Indianismo e indigenismo en América</w:t>
      </w:r>
      <w:r>
        <w:rPr>
          <w:b w:val="false"/>
        </w:rPr>
        <w:t>. Alianza Editorial. 1990. Madrid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rtículos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Del indigenismo a la indianidad: cincuenta años de indigenismo continental. Oscar Arze Quintanilla. Pgs. 18-33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La politización de la identidad y el movimiento indígena. Roberto Cardoso de Oliveira. Pgs. 145-161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Aculturación e indigenismo: la respuesta india. Guillermo Bonfil Batalla. Pgs.189-209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Cambios internacionales y tratamiento político del indígena. Juan Maestre Alfonso. Pgs.271-283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Instituto Indigenista Interamericano. 1982. </w:t>
      </w:r>
      <w:r>
        <w:rPr/>
        <w:t>Indianidad, etnocidio, indigenismo en América Latina</w:t>
      </w:r>
      <w:r>
        <w:rPr>
          <w:b w:val="false"/>
        </w:rPr>
        <w:t>. México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rtículos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</w:rPr>
        <w:t xml:space="preserve">Extranjeros en nuestro propio país. El movimiento indígena en Bolivia durante los años 70. </w:t>
      </w:r>
      <w:r>
        <w:rPr>
          <w:b w:val="false"/>
          <w:lang w:val="fr-FR"/>
        </w:rPr>
        <w:t>Yvon Le Bot. Pgs. 221-232.</w:t>
      </w:r>
    </w:p>
    <w:p>
      <w:pPr>
        <w:pStyle w:val="Heading"/>
        <w:jc w:val="left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En la sierra del Ecuador: Reivindicaciones étnicas y agrarias. El caso de un movimiento indígena. Roberto Santana. Pgs. 279-295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</w:rPr>
        <w:t xml:space="preserve">Etnicidad y desarrollo económico. El caso de la Federación de Centros Shuar. </w:t>
      </w:r>
      <w:r>
        <w:rPr>
          <w:b w:val="false"/>
          <w:lang w:val="fr-FR"/>
        </w:rPr>
        <w:t xml:space="preserve">Philippe Descola. </w:t>
      </w:r>
      <w:r>
        <w:rPr>
          <w:b w:val="false"/>
        </w:rPr>
        <w:t>Pgs. 297-317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SESIÓN II. INDIANISMO VERSUS MARXISM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Bibliografía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Reinaga, Fausto. 1970. </w:t>
      </w:r>
      <w:r>
        <w:rPr/>
        <w:t>La Revolución india</w:t>
      </w:r>
      <w:r>
        <w:rPr>
          <w:b w:val="false"/>
        </w:rPr>
        <w:t>. Edit. PIB. La Paz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Varios. 1989. Las nacionalidades indígenas en el Ecuador. Nuestro proceso organizativo. Edic. Tincui-ILDIS-Abya Yala. Quito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SESIÓN III. EL ANDINISMO INTELECTUAL Y LOS MOVIMIENTOS INDÍGENAS LATINOAMERICANO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Bibliografía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3"/>
          <w:lang w:val="es-ES_tradnl"/>
        </w:rPr>
        <w:t xml:space="preserve">Murra, John. 1975. El control vertical de un máximo de pisos ecológicos. En </w:t>
      </w:r>
      <w:r>
        <w:rPr>
          <w:rFonts w:cs="Arial" w:ascii="Arial" w:hAnsi="Arial"/>
          <w:b/>
          <w:spacing w:val="-3"/>
          <w:lang w:val="es-ES_tradnl"/>
        </w:rPr>
        <w:t>Formaciones económicas y políticas del mundo andino</w:t>
      </w:r>
      <w:r>
        <w:rPr>
          <w:rFonts w:cs="Arial" w:ascii="Arial" w:hAnsi="Arial"/>
          <w:spacing w:val="-3"/>
          <w:lang w:val="es-ES_tradnl"/>
        </w:rPr>
        <w:t xml:space="preserve">. </w:t>
      </w:r>
      <w:r>
        <w:rPr>
          <w:rFonts w:cs="Arial" w:ascii="Arial" w:hAnsi="Arial"/>
          <w:spacing w:val="-3"/>
          <w:lang w:val="en-GB"/>
        </w:rPr>
        <w:t>IEP. Lima.</w:t>
      </w:r>
    </w:p>
    <w:p>
      <w:pPr>
        <w:pStyle w:val="Heading"/>
        <w:jc w:val="left"/>
        <w:rPr>
          <w:rFonts w:ascii="Arial" w:hAnsi="Arial"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pacing w:val="-3"/>
          <w:lang w:val="es-ES_tradnl"/>
        </w:rPr>
        <w:t xml:space="preserve">Dollfus, Olivier. 1981. </w:t>
      </w:r>
      <w:r>
        <w:rPr>
          <w:rFonts w:cs="Arial" w:ascii="Arial" w:hAnsi="Arial"/>
          <w:b/>
          <w:spacing w:val="-3"/>
          <w:lang w:val="es-ES_tradnl"/>
        </w:rPr>
        <w:t>El Reto del espacio andino</w:t>
      </w:r>
      <w:r>
        <w:rPr>
          <w:rFonts w:cs="Arial" w:ascii="Arial" w:hAnsi="Arial"/>
          <w:spacing w:val="-3"/>
          <w:lang w:val="es-ES_tradnl"/>
        </w:rPr>
        <w:t>. IEP. Lima.</w:t>
      </w:r>
    </w:p>
    <w:p>
      <w:pPr>
        <w:pStyle w:val="Heading"/>
        <w:jc w:val="left"/>
        <w:rPr>
          <w:rFonts w:ascii="Arial" w:hAnsi="Arial" w:cs="Arial"/>
          <w:spacing w:val="-3"/>
          <w:lang w:val="es-ES_tradnl"/>
        </w:rPr>
      </w:pPr>
      <w:r>
        <w:rPr>
          <w:rFonts w:cs="Arial"/>
          <w:spacing w:val="-3"/>
          <w:lang w:val="es-ES_tradnl"/>
        </w:rPr>
      </w:r>
    </w:p>
    <w:p>
      <w:pPr>
        <w:pStyle w:val="Heading"/>
        <w:jc w:val="left"/>
        <w:rPr/>
      </w:pPr>
      <w:r>
        <w:rPr/>
        <w:t>Sesión IV.  Indianismo, campesinado y etnodesarroll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Bibliografía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Varios. 1979</w:t>
      </w:r>
      <w:r>
        <w:rPr/>
        <w:t>. Indianidad y descolonización en América Latina</w:t>
      </w:r>
      <w:r>
        <w:rPr>
          <w:b w:val="false"/>
        </w:rPr>
        <w:t>. Documentos de la Segunda Reunión de Barbados. Edit. Nueva Imagen. México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rtículos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anifiesto de Tiwanaku (Bolivia). Pgs. 107-117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Conciencia étnica y autogestión indígena. Miguel Alberto Bartolomé. Pgs. 309-323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¿Estrategia étnica o estrategia de clase?. Stefano Varese. Pgs. 357-371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Declaración de Barbados II. Pgs. 389-395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Rojas, Francisco.  Editor.1982. </w:t>
      </w:r>
      <w:r>
        <w:rPr/>
        <w:t>América Latina: etnodesarrollo y etnocidio</w:t>
      </w:r>
      <w:r>
        <w:rPr>
          <w:b w:val="false"/>
        </w:rPr>
        <w:t>. FLACSO. San José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rtículos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Declaración de San José sobre el etnocidio y el etnodesarrollo. Pgs. 23-38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El etnodesarrollo: sus premisas jurídicas, políticas y de organización. Guillermo Bonfil Batalla. Pgs. 133-145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SESIÓN V. MOVIMIENTOS INDIOS Y ETNODESARROLL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Bibliografía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Chantal barre, Marie. 1983</w:t>
      </w:r>
      <w:r>
        <w:rPr/>
        <w:t>. Ideologías indigenistas y movimientos indios</w:t>
      </w:r>
      <w:r>
        <w:rPr>
          <w:b w:val="false"/>
        </w:rPr>
        <w:t>. Edit. Siglo XXI. México. Pgs. 201-241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Mires, Fernando. 1992. </w:t>
      </w:r>
      <w:r>
        <w:rPr/>
        <w:t>El discurso de la indianidad. La cuestión indígena en América Latina</w:t>
      </w:r>
      <w:r>
        <w:rPr>
          <w:b w:val="false"/>
        </w:rPr>
        <w:t>. Abya Yala. Quito. Pgs. 109161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Sesión VI. Del etnodesarrollo a la autodeterminación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Bibliografía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Alta, Iturralde y López-bassols, compiladores. 1998. </w:t>
      </w:r>
      <w:r>
        <w:rPr/>
        <w:t>Pueblos indígenas y Estado en América Latina</w:t>
      </w:r>
      <w:r>
        <w:rPr>
          <w:b w:val="false"/>
        </w:rPr>
        <w:t>. Fondo para el Desarrollo de los Pueblos Indígenas para América Latina y el Caribe, Universidad Andina “Simón Bolívar” y Abya Yala. Quito. Pgs. 103-218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Iturralde, Diego y E Krotz, compiladores. 1996. </w:t>
      </w:r>
      <w:r>
        <w:rPr/>
        <w:t>Desarrollo indígena: pobreza, democracia y sustentabilidad</w:t>
      </w:r>
      <w:r>
        <w:rPr>
          <w:b w:val="false"/>
        </w:rPr>
        <w:t>. Fondo para el Desarrollo de los Pueblos indígenas de América Latina y el Caribe. Serie documentos. Número 12. La Paz. Pgs. 17-31 y 43-47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SESIÓN VII. DESARROLLO CON IDENTIDAD Y NEOLIBERALISM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Bibliografí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Bengoa, José. 2000. </w:t>
      </w:r>
      <w:r>
        <w:rPr/>
        <w:t>La emergencia indígena en América Latina</w:t>
      </w:r>
      <w:r>
        <w:rPr>
          <w:b w:val="false"/>
        </w:rPr>
        <w:t>. Fondo de Cultura económica. Chile. Pgs. 50-85 y 126-148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Smith, Richard. 2002. </w:t>
      </w:r>
      <w:r>
        <w:rPr/>
        <w:t>Un tapiz tejido a partir de las vicisitudes de la historia, el lugar y la vida cotidiana. Avizorando los desafíos para los pueblos indígenas de América latina en el nuevo milenio</w:t>
      </w:r>
      <w:r>
        <w:rPr>
          <w:b w:val="false"/>
        </w:rPr>
        <w:t>. Ford Fundation y Oxfam América. Lima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Bolivia. </w:t>
      </w:r>
      <w:r>
        <w:rPr/>
        <w:t>Desarrollo con identidad</w:t>
      </w:r>
      <w:r>
        <w:rPr>
          <w:b w:val="false"/>
        </w:rPr>
        <w:t>. 1998. Política nacional indígena y originaria. Viceministerio de asuntos indígenas. La Paz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SESIÓN VIII. MOVIMIENTO INDÍGENA: “SABER CAMPESINO” Y MOVIMIENTO AGROECOLÓGIC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Bibliografía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  <w:lang w:val="en-US"/>
        </w:rPr>
        <w:t xml:space="preserve">Haverkort, Bertus y Win Hiemstra (editores). </w:t>
      </w:r>
      <w:r>
        <w:rPr>
          <w:b w:val="false"/>
        </w:rPr>
        <w:t xml:space="preserve">2000. </w:t>
      </w:r>
      <w:r>
        <w:rPr/>
        <w:t>Comida para el pensamiento</w:t>
      </w:r>
      <w:r>
        <w:rPr>
          <w:b w:val="false"/>
        </w:rPr>
        <w:t>. Visones antiguas y experiencias nuevas para la gente rural. Agruco y Compas. Cochabamba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SESIÓN  IX. DESARROLLO ENDÓGENO Y DESARROLLO CON ESPIRITUALIDAD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Bibliografía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Haverkort, Bertus, Katrien van´t Hooft y Win Hiemstra (editores). 2003. </w:t>
      </w:r>
      <w:r>
        <w:rPr/>
        <w:t>antiguas raíces, nuevos retoños. El desarrollo endógeno en la práctica</w:t>
      </w:r>
      <w:r>
        <w:rPr>
          <w:b w:val="false"/>
        </w:rPr>
        <w:t>. Plural- Agruco-Compas. La Paz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Varios. </w:t>
      </w:r>
      <w:r>
        <w:rPr/>
        <w:t>Cosmovisión indígena y biodiversidad en América Latina</w:t>
      </w:r>
      <w:r>
        <w:rPr>
          <w:b w:val="false"/>
        </w:rPr>
        <w:t>. Memoria del 1er Seminario Taller. 2001. Agruco-Compas. La Paz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Varios. </w:t>
      </w:r>
      <w:r>
        <w:rPr/>
        <w:t>Plataforma para el diálogo intercultural sobre cosmovisión y agri-cultura</w:t>
      </w:r>
      <w:r>
        <w:rPr>
          <w:b w:val="false"/>
        </w:rPr>
        <w:t>. Compas-Agruco. La Paz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SESIÓN X. EL DESARROLLO DESDE LAS CATEGORÍAS INDÍGENA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Bibliografía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Delgado, Freddy. 2002. </w:t>
      </w:r>
      <w:r>
        <w:rPr/>
        <w:t>Estrategias de autodesarrollo y gestión sostenible del territorio en ecosistemas de montaña</w:t>
      </w:r>
      <w:r>
        <w:rPr>
          <w:b w:val="false"/>
        </w:rPr>
        <w:t>. Plural-Agruco.  La Paz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Rist, Stephan. 2002. </w:t>
      </w:r>
      <w:r>
        <w:rPr/>
        <w:t>Si estamos de buen corazón, siempre hay producción</w:t>
      </w:r>
      <w:r>
        <w:rPr>
          <w:b w:val="false"/>
        </w:rPr>
        <w:t>. Caminos en la renovación de formas de producción y vida tradicional y su importancia para el desarrollo sostenible. Plural-Agruco.La Paz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SESIÓN XI. DESARROLLOS IMPUESTO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Bibliografía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Rivera, Silvia. 2003. </w:t>
      </w:r>
      <w:r>
        <w:rPr/>
        <w:t>Las fronteras de la coca</w:t>
      </w:r>
      <w:r>
        <w:rPr>
          <w:b w:val="false"/>
        </w:rPr>
        <w:t>. Epistemología coloniales y circuitos alternativos de la hoja de coca. El caso de la frontera boliviano-argentina. Edic. Aruwiyiri. La Paz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Sesión XII. El desarrollo desde los Estados latinoamericanos: la experiencia del Fondo Indígena para el Desarrollo de los pueblos indígenas de  América Latina y el carib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Bibliografía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Iturralde, Diego y E. Krotz, compiladores. 1996. </w:t>
      </w:r>
      <w:r>
        <w:rPr/>
        <w:t>Desarrollo indígena: pobreza, democracia y sustentabilidad</w:t>
      </w:r>
      <w:r>
        <w:rPr>
          <w:b w:val="false"/>
        </w:rPr>
        <w:t>. Fondo para el Desarrollo de los Pueblos indígenas de América Latina y el Caribe. Serie documentos. Número 12. La Paz. Pgs. 17-31 y 43-47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Oliva Martínez, J. Daniel. 2003. </w:t>
      </w:r>
      <w:r>
        <w:rPr/>
        <w:t>El Fondo para el Desarrollo de los pueblos indígenas de América Latina y el Caribe</w:t>
      </w:r>
      <w:r>
        <w:rPr>
          <w:b w:val="false"/>
        </w:rPr>
        <w:t>. Una organización internacional de  cooperación especializada en la promoción del autodesarrollo y el reconocimiento de los derechos de los pueblos indígenas. Fondo indígena-AECI. La Paz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SESIÓN XIII. EL DESARROLLO DESDE LOS ESTADOS LATINOAMERICANOS: LA EXPERIENCIA DEL FONDO INDÍGENA PARA EL DESARROLLO DE LOS PUEBLOS INDÍGENAS DE  AMÉRICA LATINA Y EL CARIB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Bibliografía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Carrasco, Tania, Diego Iturralde y Jorge Uquillas (coordinadores). 2003. </w:t>
      </w:r>
      <w:r>
        <w:rPr/>
        <w:t>Doce experiencias de desarrollo indígena en América Latina.</w:t>
      </w:r>
      <w:r>
        <w:rPr>
          <w:b w:val="false"/>
        </w:rPr>
        <w:t xml:space="preserve"> Fondo indígena-Banco Mundial y Abya Yala. Quito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Maldonado, Luis. 2004. </w:t>
      </w:r>
      <w:r>
        <w:rPr/>
        <w:t>Módulo Desarrollo con identidad</w:t>
      </w:r>
      <w:r>
        <w:rPr>
          <w:b w:val="false"/>
        </w:rPr>
        <w:t>. Programa de Formación de líderes indígenas. Banco mundial-Fondo indígena. La Paz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SESIÓN XIV. EL DESARROLLO DESDE LOS ORGANISMOS BILATERALES Y MULTILATERALE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Bibliografía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Brackelaire, Vicente. 2002. </w:t>
      </w:r>
      <w:r>
        <w:rPr/>
        <w:t xml:space="preserve">Balance y perspectivas de la cooperación con los pueblos indígenas en América latina. </w:t>
      </w:r>
      <w:r>
        <w:rPr>
          <w:b w:val="false"/>
        </w:rPr>
        <w:t>Memoria de la IV reunión de Cooperación internacional para el Desarrollo de los pueblos indígenas de América latina. PRAIA-FIDA-CAF-Fondo indígena-AECI. La Paz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GTZ. 2004. </w:t>
      </w:r>
      <w:r>
        <w:rPr/>
        <w:t>Estudio sobre la cooperación Alemana con nacionalidades y organizaciones indígenas en Bolivia, Ecuador y Guatemala</w:t>
      </w:r>
      <w:r>
        <w:rPr>
          <w:b w:val="false"/>
        </w:rPr>
        <w:t>. GTZ. La Paz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SESIÓN XV. HACIA NUEVOS CONCEPTOS DE DESARROLLO</w:t>
      </w:r>
    </w:p>
    <w:p>
      <w:pPr>
        <w:pStyle w:val="Heading"/>
        <w:jc w:val="left"/>
        <w:rPr/>
      </w:pPr>
      <w:r>
        <w:rPr/>
        <w:t>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Bibliografía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Varios. ¿A dónde vamos? Progreso en diferentes culturas. GTZ-Goethe-Institut-La Paz-PIEB. La Paz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6:09:00Z</dcterms:created>
  <dc:creator>Esteban Ticona</dc:creator>
  <dc:description/>
  <dc:language>en-US</dc:language>
  <cp:lastModifiedBy>Edwin Vallejo</cp:lastModifiedBy>
  <dcterms:modified xsi:type="dcterms:W3CDTF">2004-11-05T16:09:00Z</dcterms:modified>
  <cp:revision>2</cp:revision>
  <dc:subject/>
  <dc:title>PROPUESTAS INDIANISTAS DE DESARROLLO</dc:title>
</cp:coreProperties>
</file>