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  <w:t>DESARROLLO y GESTION LOCAL</w:t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  <w:t>Profesor: Luciano Martínez Valle</w:t>
      </w:r>
    </w:p>
    <w:p>
      <w:pPr>
        <w:pStyle w:val="Normal"/>
        <w:spacing w:lineRule="auto" w:line="240" w:before="820" w:after="0"/>
        <w:ind w:left="426" w:right="334" w:hanging="0"/>
        <w:jc w:val="both"/>
        <w:rPr>
          <w:b/>
          <w:b/>
        </w:rPr>
      </w:pPr>
      <w:r>
        <w:rPr>
          <w:b/>
        </w:rPr>
        <w:t>Contenid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En este curso se busca abrir la discusión sobre el concepto de desarrollo y su aplicabilidad para el análisis de los actuales procesos de desarrollo local y territorial en el contexto de los países andinos. Se analizará los límites del concepto de desarrollo, el concepto de desarrollo sostenible que integra las dimensiones económicas, sociales y ecológicas. El desarrollo local y la nueva propuesta sobre desarrollo territorial. Posteriormente se discutirán las actuales contra-propuestas al concepto de desarrollo y finalmente se analizarán dos estudios de caso micro regionales en referencia a procesos de desarrollo sostenibles en el área andina.</w:t>
      </w:r>
    </w:p>
    <w:p>
      <w:pPr>
        <w:pStyle w:val="Normal"/>
        <w:spacing w:lineRule="auto" w:line="240" w:before="480" w:after="0"/>
        <w:ind w:left="426" w:right="334" w:hanging="0"/>
        <w:jc w:val="both"/>
        <w:rPr>
          <w:b/>
          <w:b/>
        </w:rPr>
      </w:pPr>
      <w:r>
        <w:rPr>
          <w:b/>
        </w:rPr>
        <w:t>Temática específica.</w:t>
      </w:r>
    </w:p>
    <w:p>
      <w:pPr>
        <w:pStyle w:val="Normal"/>
        <w:spacing w:lineRule="auto" w:line="240" w:before="480" w:after="0"/>
        <w:ind w:left="1134" w:right="334" w:hanging="360"/>
        <w:jc w:val="both"/>
        <w:rPr/>
      </w:pPr>
      <w:r>
        <w:rPr/>
        <w:t>1. El concepto de desarrollo en América Latina en el contexto de la globalización.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2. Las contrapropuestas teóricas al concepto de desarrollo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3. El desarrollo sostenible y sus dimensiones ecológicas, económicas y sociales.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4. El desarrollo local y los procesos de descentralización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5. El enfoque del  desarrollo territorial</w:t>
      </w:r>
    </w:p>
    <w:p>
      <w:pPr>
        <w:pStyle w:val="Normal"/>
        <w:spacing w:lineRule="auto" w:line="259" w:before="220" w:after="0"/>
        <w:ind w:left="1134" w:right="334" w:hanging="360"/>
        <w:jc w:val="both"/>
        <w:rPr/>
      </w:pPr>
      <w:r>
        <w:rPr/>
        <w:t>6. Análisis de estudios de caso sobre procesos de desarrollo micro regionales en el área andina.</w:t>
      </w:r>
    </w:p>
    <w:p>
      <w:pPr>
        <w:pStyle w:val="Normal"/>
        <w:spacing w:lineRule="auto" w:line="259" w:before="220" w:after="0"/>
        <w:ind w:left="426" w:right="334" w:hanging="36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sz w:val="24"/>
        </w:rPr>
      </w:pPr>
      <w:r>
        <w:rPr>
          <w:b/>
          <w:sz w:val="24"/>
        </w:rPr>
        <w:t>Requisitos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Los estudiantes deberán leer la bibliografía asignada por tema y realizar una presentación oral de 20 minutos relativa a las lecturas de cada clase, con la presentación de una matriz de lectura y preguntas centrales que se desprendan del texto y sirvan para la discusión de grup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sz w:val="24"/>
        </w:rPr>
      </w:pPr>
      <w:r>
        <w:rPr>
          <w:b/>
          <w:sz w:val="24"/>
        </w:rPr>
        <w:t>Evaluación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La evaluación se realizará considerando el trabajo de lectura realizado durante el curso y la presentación de un ensayo (10 páginas) sobre un tema discutido previamente con el profesor. El ensayo tendrá un valor de 50 %, la presentación en clase (30 %), la participación en clase (20 %) de la nota final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FR1"/>
        <w:ind w:left="400" w:right="334" w:hanging="0"/>
        <w:jc w:val="both"/>
        <w:rPr/>
      </w:pPr>
      <w:r>
        <w:rPr/>
        <w:t>Bibliografía Obligatoria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1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b/>
          <w:i/>
          <w:sz w:val="24"/>
        </w:rPr>
        <w:t>El concepto de desarrollo en América Latina en el contexto de la globalización</w:t>
      </w:r>
      <w:r>
        <w:rPr>
          <w:i/>
          <w:sz w:val="24"/>
        </w:rPr>
        <w:t xml:space="preserve">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Kay, C (1993), " Estudios del desarrollo, neoliberalismo y teorías latinoamericanas", en Revista Mexicana de Sociología, Año LV, No 3, julio-septiembre, pp. 31-48.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Faletto, Enzo.(1996), “ La CEPAL y la sociología del desarrollo”, en, Revista de la CEPAL, Santiago, pp. 191-204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Quijano, Anibal (2000), “ El fantasma del desarrollo en América Latina”, en, Alberto Acosta (compilador), El desarrollo en la globalización, ILDIS- Nueva Sociedad, Caracas, pp. 11-27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57"/>
          <w:tab w:val="left" w:pos="1545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2.</w:t>
        <w:tab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s contrapropuestas teóricas al concepto de desarrollo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lang w:val="es-ES"/>
        </w:rPr>
        <w:t xml:space="preserve">Sen, Amartya., Teorías del Desarrollo  a principios del siglo XXI. </w:t>
      </w:r>
      <w:hyperlink r:id="rId2">
        <w:r>
          <w:rPr>
            <w:rStyle w:val="InternetLink"/>
            <w:lang w:val="en-GB"/>
          </w:rPr>
          <w:t>www.econ.uba.ar</w:t>
        </w:r>
      </w:hyperlink>
      <w:r>
        <w:rPr>
          <w:lang w:val="en-GB"/>
        </w:rPr>
        <w:t>.</w:t>
      </w:r>
    </w:p>
    <w:p>
      <w:pPr>
        <w:pStyle w:val="Normal"/>
        <w:spacing w:lineRule="auto" w:line="259"/>
        <w:ind w:left="342" w:right="334" w:firstLine="57"/>
        <w:jc w:val="both"/>
        <w:rPr>
          <w:lang w:val="es-ES"/>
        </w:rPr>
      </w:pPr>
      <w:r>
        <w:rPr>
          <w:lang w:val="es-ES"/>
        </w:rPr>
        <w:t>Razeto, Luis (2001)., “Desarrollo económico y economía de la solidaridad”, en Polis, Revista On-Line de la Universidad Bolivariana, Vol 1, Número 1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edoya, E. y Martínez, S. (1999), "La ecología política y la crítica al desarrollo", en, Debate Agrario, No 29-30, Lima, septiembre, pp. 223-246. 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57"/>
          <w:tab w:val="left" w:pos="1680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3.</w:t>
        <w:tab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l desarrollo sostenible y sus dimensiones ecológicas, económicas y sociales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chado, A, y Morales, F. (2000), Límites, conflictos e intercambios en el desarrollo sostenible.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Martínez, L. (1998), "Hacia una visión multidimensional del desarrollo sostenible en el medio rural: aproximación al caso de comunidades indígenas de la sierra central", en, L.Martínez (ed). Desarrollo sostenible en el medio rural. Quito, FLACSO, pp, 39-59,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Escobar, A. (1993), " El desarrollo sostenible: diálogo de discursos", en, Revista Foro, pp. 98-112.                                                    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Guimaraes, R (1996), " El desarrollo sustentable: ¿Propuesta alternativa o retórica neoliberal?, en, A. Haya de la Torre (editor), América Latina y la economía mundial, los retos del desarrollo económico en el próximo siglo. Derrama Magisterial, Perú, pp. 333-365.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3a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l desarrollo humano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Griffin, K (2001), "Desarrollo humano: origen, evolución e impacto", en, P. Ibarra y K. Unceta (coords). Ensayos sobre el desarrollo humano, Icaria, Barcelona, pp.25-40.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Unceta S, K (2001 "Perspectivas para el desarrollo humano en la era de la globalización", en, P. Ibarra y K. Unceta (coords), Ensayos sobre el desarrollo humano, Icaria, Barcelona, pp.401-426.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Max-Neef, Manfred; Elizalde, Antonio y Hoppenhayn, Martin., Desarrollo a Escala Humana. www. ecoportal.net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 </w:t>
      </w:r>
      <w:r>
        <w:rPr/>
        <w:t>Schuldt, J (1995), Repensando del Desarrollo: hacia una concepción alternativa para los países andinos, Quito, CAAP, pp. 29-66.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4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l desarrollo local y los procesos de descentralización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Alburquerque, F (1996), "Espacio, territorio y desarrollo económico local", en, A. Haya de la Torre (editor), América Latina y la economía mundial, los retos del desarrollo económico en el próximo siglo, Derrama Magisterial, Perú, pp. 333-36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oisier, S (1999), "Desarrollo local: ¿De qué estamos hablando, en. Revista Paraguaya de  Sociología, Año 36, No  104. enero-abril, pp. 7-29.                       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De Mattos, C. A. (1989), "Falsas expectativas ante la descentralización", en Nueva  Sociedad, No 104, noviembre-diciembre, pp. 118-126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Coraggio, J. L. (1997), Descentralización, el día después..., Universidad de Buenos Aires,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 xml:space="preserve">Tema 5. 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</w:rPr>
      </w:pPr>
      <w:r>
        <w:rPr>
          <w:b/>
          <w:i/>
        </w:rPr>
        <w:t>El desarrollo territorial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Bagnasco, Arnaldo., “Nacimiento y transformación de los distritos industriales”, en, Marcelo Carmagnani y Gustavo Gordillo (editores), Desarrollo social y cambios productivos en el mundo rural europeo contemporáneo, FCE, México, 2000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Sarraceno, E (2001), Vínculos urbano rurales, diversificación interna e integración externa: la experiencia europea", en. Debate Agrario, No 32, Lima, febrero, pp. 141-175.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Echeverri, Rafael y otros., Desarrollo Rural Sostenible, Enfoque territorial., IICA, mime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Escobar Arturo., “El lugar de la naturaleza y la naturaleza del lugar: ¿globalización o postdesarrollo?, en, Edgardo Lander (compilador), La colonialidad del saber: eurocentrismo  y ciencias sociales, CLACSO, Buenos Aires, 2000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6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</w:rPr>
      </w:pPr>
      <w:r>
        <w:rPr>
          <w:b/>
          <w:i/>
        </w:rPr>
        <w:t>Estudios de caso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Marcos, J (1994), "Disolución de comunidades campesinas y dinámica municipio-  comunidad", en. Debate Agrario. N</w:t>
      </w:r>
      <w:r>
        <w:rPr>
          <w:vertAlign w:val="superscript"/>
        </w:rPr>
        <w:t>o</w:t>
      </w:r>
      <w:r>
        <w:rPr/>
        <w:t xml:space="preserve"> 19 CEPES. Lima, pp. 87-109.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quet, P (2000), Gestión integrada del territorio y desarrollo local: lineamientos para un  debate", en. Socialismo y Participación, No 88, Lima, septiembre, pp. 25-42.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rtínez, Luciano (2003), “¿La descentralización en el medio rural, algo más que participación ciudadana?, en, Víctor Bretón y Francisco García (eds), Estado, etnicidad y movimientos sociales en América Latina, Icaria, Barcelona.pp. 159-193.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lanes, José (2003), “Descentralización. Un área de posibilidades y de conflictos. Lecciones del caso boliviano, CEBEM, La Paz.    </w:t>
      </w:r>
    </w:p>
    <w:sectPr>
      <w:type w:val="nextPage"/>
      <w:pgSz w:w="11906" w:h="16820"/>
      <w:pgMar w:left="680" w:right="6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400" w:hanging="0"/>
    </w:pPr>
    <w:rPr>
      <w:rFonts w:ascii="Arial" w:hAnsi="Arial" w:eastAsia="Times New Roman" w:cs="Arial"/>
      <w:b/>
      <w:bCs/>
      <w:color w:val="auto"/>
      <w:sz w:val="20"/>
      <w:szCs w:val="20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84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8480" w:hanging="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uba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13:00Z</dcterms:created>
  <dc:creator>USER</dc:creator>
  <dc:description/>
  <cp:keywords/>
  <dc:language>en-US</dc:language>
  <cp:lastModifiedBy>Verónica Parra Merino</cp:lastModifiedBy>
  <cp:lastPrinted>2003-04-23T11:14:00Z</cp:lastPrinted>
  <dcterms:modified xsi:type="dcterms:W3CDTF">2006-09-27T23:13:00Z</dcterms:modified>
  <cp:revision>2</cp:revision>
  <dc:subject/>
  <dc:title>DESARROLLO Y GESTIÓN LOCAL</dc:title>
</cp:coreProperties>
</file>