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s-ES"/>
        </w:rPr>
      </w:pPr>
      <w:r>
        <w:rPr>
          <w:sz w:val="28"/>
          <w:lang w:val="es-ES"/>
        </w:rPr>
        <w:t>Cultura política y ciudadaní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Profesor: </w:t>
      </w:r>
      <w:r>
        <w:rPr>
          <w:b w:val="false"/>
          <w:lang w:val="es-ES"/>
        </w:rPr>
        <w:t>Felipe Burbano de Lara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Fecha: </w:t>
      </w:r>
      <w:r>
        <w:rPr>
          <w:b w:val="false"/>
          <w:lang w:val="es-ES"/>
        </w:rPr>
        <w:t xml:space="preserve">17-V-2004 /  </w:t>
      </w:r>
      <w:r>
        <w:rPr>
          <w:b w:val="false"/>
          <w:color w:val="000000"/>
          <w:lang w:val="es-ES"/>
        </w:rPr>
        <w:t>4-VI-2003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Lunes, martes, miércoles, jueves y viernes: </w:t>
      </w:r>
      <w:r>
        <w:rPr>
          <w:b w:val="false"/>
          <w:lang w:val="es-ES"/>
        </w:rPr>
        <w:t>17h00 – 20h00</w:t>
      </w:r>
    </w:p>
    <w:p>
      <w:pPr>
        <w:pStyle w:val="Normal"/>
        <w:rPr/>
      </w:pPr>
      <w:r>
        <w:rPr>
          <w:b/>
        </w:rPr>
        <w:t>Horas de atención a los estudiantes:</w:t>
      </w:r>
      <w:r>
        <w:rPr/>
        <w:t xml:space="preserve"> Lunes y Miércoles: 16h00 – 17h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l curso tiene como objetivo explorar los aportes a la comprensión de los procesos políticos desde los estudios de la cultura política. El curso estará dividido en dos partes. En la primera, se hará una revisión de la trayectoria y del debate teórico en torno al concepto de cultura política. Se analizarán los enfoques clásicos de la ciencia política, los aportes de la antropología y las contribuciones del postestructuralismo al estudio de la cultura política. En la segunda parte, se planteará el debate en América Latina y en Ecuador. Se pondrá especial énfasis en las discusiones más recientes que vinculan al tema de la cultura política con el populismo, el clientelismo, la consolidación democrática, la ciudadanía y la regió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ía del curso:</w:t>
      </w:r>
      <w:r>
        <w:rPr/>
        <w:t xml:space="preserve"> El curso seguirá la modalidad de un seminario con la participación activa de los estudiantes. Cada sesión estará a cargo del profesor y de un estudiante. El profesor hará una introducción general al tema de la sesión, luego el estudiante presentará los puntos centrales de los textos de lectura asignados, y luego se abrirá la discusión en gru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ción:</w:t>
      </w:r>
      <w:r>
        <w:rPr/>
        <w:t xml:space="preserve"> La evaluación del curso contempla las siguientes notas: a) presentación en clase: 15%; b) trabajo escrito de la presentación: 20%; c) examen de medio período: 30%; y d) ensayo final: 3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ción del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e 1</w:t>
      </w:r>
      <w:r>
        <w:rPr/>
        <w:t>:  Presentación del curso. Organización de las presentaciones de los estudiantes. Introducción al tema de la cultura política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  <w:lang w:val="es-ES_tradnl"/>
        </w:rPr>
      </w:pPr>
      <w:r>
        <w:rPr>
          <w:b w:val="false"/>
          <w:i w:val="false"/>
          <w:sz w:val="24"/>
          <w:lang w:val="es-ES_tradnl"/>
        </w:rPr>
        <w:t xml:space="preserve">Salman, Ton, “Clavar gelatina contra la pared.  ‘Cultura política’: entre sondeo y excusa mayor”, Revista ICONOS No 16, FLACSO, diciembre 2002 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era parte: El concepto de cultura polí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e 2</w:t>
      </w:r>
    </w:p>
    <w:p>
      <w:pPr>
        <w:pStyle w:val="Normal"/>
        <w:rPr/>
      </w:pPr>
      <w:r>
        <w:rPr/>
        <w:t xml:space="preserve">El concepto de cultura en la sociología funcionalista de Talcot Parson. La cultura como valores y su papel en la integración soci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arsons, Talcot, </w:t>
      </w:r>
      <w:r>
        <w:rPr>
          <w:i/>
        </w:rPr>
        <w:t>El Sistema Social</w:t>
      </w:r>
      <w:r>
        <w:rPr/>
        <w:t>, Capítulo II (“Los principales puntos de referencia y componentes estructurales del sistema social”), pp. 44-82</w:t>
      </w:r>
    </w:p>
    <w:p>
      <w:pPr>
        <w:pStyle w:val="Normal"/>
        <w:numPr>
          <w:ilvl w:val="0"/>
          <w:numId w:val="20"/>
        </w:numPr>
        <w:rPr/>
      </w:pPr>
      <w:r>
        <w:rPr>
          <w:lang w:val="en-GB"/>
        </w:rPr>
        <w:t xml:space="preserve">Alexander, Jeffrey, “Analytic debates: Understanding the relative autonomy of culture”, en Jeffrey Alexander y Steven Seidman (Edit.), </w:t>
      </w:r>
      <w:r>
        <w:rPr>
          <w:i/>
          <w:lang w:val="en-GB"/>
        </w:rPr>
        <w:t>Culture and Society. Contemporary Debates</w:t>
      </w:r>
      <w:r>
        <w:rPr>
          <w:lang w:val="en-GB"/>
        </w:rPr>
        <w:t>, Cambridge University Press, 199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360" w:hanging="0"/>
        <w:rPr/>
      </w:pPr>
      <w:r>
        <w:rPr/>
        <w:t>Lecturas complementaria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Ritzer, George, </w:t>
      </w:r>
      <w:r>
        <w:rPr>
          <w:i/>
          <w:lang w:val="en-GB"/>
        </w:rPr>
        <w:t>Contemporary Sociological Theory</w:t>
      </w:r>
      <w:r>
        <w:rPr>
          <w:lang w:val="en-GB"/>
        </w:rPr>
        <w:t>, McGraw-Hill Inc, EE.UU., 1992, “Structural Functionalism and the Conflict Theory Alternative”, pp89-122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Seidman, Steven, </w:t>
      </w:r>
      <w:r>
        <w:rPr>
          <w:i/>
          <w:lang w:val="en-GB"/>
        </w:rPr>
        <w:t xml:space="preserve">Contested Knowledge, </w:t>
      </w:r>
      <w:r>
        <w:rPr>
          <w:lang w:val="en-GB"/>
        </w:rPr>
        <w:t>Blackwell, Greta Britain, 1994, “From European Social Theory to American Sociological Theory: Talcot Parsons and the Autonomy of Theory”, pp. 93-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lase 3</w:t>
      </w:r>
    </w:p>
    <w:p>
      <w:pPr>
        <w:pStyle w:val="Normal"/>
        <w:rPr/>
      </w:pPr>
      <w:r>
        <w:rPr/>
        <w:t xml:space="preserve">Cultura política, instituciones y democracia. La tradición abierta por Almond y Verba en la Ciencia Política.  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mond, Gabriel, y Verba, Sydney, </w:t>
      </w:r>
      <w:r>
        <w:rPr>
          <w:i/>
        </w:rPr>
        <w:t>The Civic Culture</w:t>
      </w:r>
      <w:r>
        <w:rPr/>
        <w:t>, Sage Publications, Estados Unidos, 1989, Capítulo1 “An approach to political culture”, pp. 1-45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Lecturas complementar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mond, Gabriel, “La historia intelectual del concepto de cultura cívica”, en Rafael del Aguila y Fernando Vallespín (edits), </w:t>
      </w:r>
      <w:r>
        <w:rPr>
          <w:i/>
        </w:rPr>
        <w:t>La democracia en sus textos</w:t>
      </w:r>
      <w:r>
        <w:rPr/>
        <w:t>, Alianza Editorial, Madrid, 1998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Pateman, Carole, “The Civic Culture: A Philosophical Critique”, en Gabriel Almond y Sidney Verba (edits), </w:t>
      </w:r>
      <w:r>
        <w:rPr>
          <w:i/>
          <w:lang w:val="en-US"/>
        </w:rPr>
        <w:t>The Civic Culture Revisited</w:t>
      </w:r>
      <w:r>
        <w:rPr>
          <w:lang w:val="en-US"/>
        </w:rPr>
        <w:t>, Sage Publications, California, 1989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Wiatr, Jerzy, “The Civic Culture from a Marxist-Sociological Perspective”, en Gabriel Almond y Sidney Verba (edits), </w:t>
      </w:r>
      <w:r>
        <w:rPr>
          <w:i/>
          <w:lang w:val="en-US"/>
        </w:rPr>
        <w:t>The Civic Culture Revisited</w:t>
      </w:r>
      <w:r>
        <w:rPr>
          <w:lang w:val="en-US"/>
        </w:rPr>
        <w:t>, Sage Publications, California, 1989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Verba, Sidney, “On Revisiting the Civic Culture: A Personal Postcript”, en Gabriel Almond y Sidney Verba, (edits), </w:t>
      </w:r>
      <w:r>
        <w:rPr>
          <w:i/>
          <w:lang w:val="en-US"/>
        </w:rPr>
        <w:t>The Civic Culture Revisited</w:t>
      </w:r>
      <w:r>
        <w:rPr>
          <w:lang w:val="en-US"/>
        </w:rPr>
        <w:t>, Sage Publications, California, 19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lase 4</w:t>
      </w:r>
    </w:p>
    <w:p>
      <w:pPr>
        <w:pStyle w:val="Normal"/>
        <w:rPr/>
      </w:pPr>
      <w:r>
        <w:rPr/>
        <w:t>Dos enfoques desde la sociología política clásica: “ideología dominante” y “dominación legítim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Ricoeur, Paul, </w:t>
      </w:r>
      <w:r>
        <w:rPr>
          <w:i/>
          <w:lang w:val="en-GB"/>
        </w:rPr>
        <w:t>Lectures on Ideology and Utopia</w:t>
      </w:r>
      <w:r>
        <w:rPr>
          <w:lang w:val="en-GB"/>
        </w:rPr>
        <w:t>, New York, Columbia Univertsity Press, 1986, “Marx: The German Ideology (1) y (2)” pp. 68-103; y “Weber (1) y (2)”, pp. 181-2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ecturas complementa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rx, Kart, </w:t>
      </w:r>
      <w:r>
        <w:rPr>
          <w:i/>
        </w:rPr>
        <w:t>La Ideología Alemana</w:t>
      </w:r>
      <w:r>
        <w:rPr/>
        <w:t>, Ediciones Grijalva, Barcelona, 1974, Capítulo 1 (“Feuerbach. Contraposición entre la concepción materialista y la idealista”) pp. 15-5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eber, Max, </w:t>
      </w:r>
      <w:r>
        <w:rPr>
          <w:i/>
        </w:rPr>
        <w:t>Economía y Sociedad</w:t>
      </w:r>
      <w:r>
        <w:rPr/>
        <w:t>, Fondo de Cultura Económica, México, 1974, Tomo II, Capítulo IX (“Sociología de la dominación”) pp. 695-700; 704-716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endix, Reinhard, </w:t>
      </w:r>
      <w:r>
        <w:rPr>
          <w:i/>
        </w:rPr>
        <w:t>Max Weber</w:t>
      </w:r>
      <w:r>
        <w:rPr/>
        <w:t>, Amorrortu Editores, Tercera Parte (“Dominación, organización y legitimidad: la sociología política de Max Weber”), pp. 273-28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agleton, Terry, “La ideología y sus vicisitudes en el marxismo occidental”, en Slavoj Zizek (edit), </w:t>
      </w:r>
      <w:r>
        <w:rPr>
          <w:i/>
        </w:rPr>
        <w:t>Ideología. Un mapa de la cuestión</w:t>
      </w:r>
      <w:r>
        <w:rPr/>
        <w:t>, FCE, México, 200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orey, John, </w:t>
      </w:r>
      <w:r>
        <w:rPr>
          <w:i/>
        </w:rPr>
        <w:t>Cultural Theory and Popular Culture</w:t>
      </w:r>
      <w:r>
        <w:rPr/>
        <w:t>, The University of Georgia Press, Athens, 1993, Capítulo 5 (“Marxism”), pp97-125</w:t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Williams, Raymond, “Base and Superstructure in Marxist Cultural Theory”, en Chandra Mukerji y Michael Shudson (Edits), </w:t>
      </w:r>
      <w:r>
        <w:rPr>
          <w:i/>
          <w:lang w:val="en-GB"/>
        </w:rPr>
        <w:t>Rethinking Popular Culture</w:t>
      </w:r>
      <w:r>
        <w:rPr>
          <w:lang w:val="en-GB"/>
        </w:rPr>
        <w:t>, University of California Press, 19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esión 5</w:t>
      </w:r>
    </w:p>
    <w:p>
      <w:pPr>
        <w:pStyle w:val="Normal"/>
        <w:rPr/>
      </w:pPr>
      <w:r>
        <w:rPr/>
        <w:t>Hacia una teoría interpretativa y semiótica de la cultura. Algunas reflexiones sobre la cultura política desde la antropolog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eertz, Clifford, </w:t>
      </w:r>
      <w:r>
        <w:rPr>
          <w:i/>
        </w:rPr>
        <w:t xml:space="preserve">La interpretación de las culturas, Gedisa, España, 2001, </w:t>
      </w:r>
      <w:r>
        <w:rPr/>
        <w:t>Capítulo 1 (“Descripción densa: hacia una teoría interpretativa de la cultura”), pp. 19-40; y Capítulo 11 (“La política del significado”), pp. 262-274</w:t>
      </w:r>
    </w:p>
    <w:p>
      <w:pPr>
        <w:pStyle w:val="Normal"/>
        <w:numPr>
          <w:ilvl w:val="0"/>
          <w:numId w:val="17"/>
        </w:numPr>
        <w:rPr/>
      </w:pPr>
      <w:r>
        <w:rPr>
          <w:lang w:val="en-GB"/>
        </w:rPr>
        <w:t xml:space="preserve">Ricoeur, Paul, </w:t>
      </w:r>
      <w:r>
        <w:rPr>
          <w:i/>
          <w:lang w:val="en-GB"/>
        </w:rPr>
        <w:t>Lectures on Ideology and Utopia</w:t>
      </w:r>
      <w:r>
        <w:rPr>
          <w:lang w:val="en-GB"/>
        </w:rPr>
        <w:t>, New York, Columbia Univertsity Press, 1986, “Geertz”, pp. 254-2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cturas complementaria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Storey, John, </w:t>
      </w:r>
      <w:r>
        <w:rPr>
          <w:i/>
          <w:lang w:val="en-GB"/>
        </w:rPr>
        <w:t>Cultural Theory and Popular Culture</w:t>
      </w:r>
      <w:r>
        <w:rPr>
          <w:lang w:val="en-GB"/>
        </w:rPr>
        <w:t>, The University of Georgia Press, Athens, 1993, Capítulo 3 (“Culturalism”), pp. 43-6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uman, Zymut, </w:t>
      </w:r>
      <w:r>
        <w:rPr>
          <w:i/>
        </w:rPr>
        <w:t>La cultura como praxis</w:t>
      </w:r>
      <w:r>
        <w:rPr/>
        <w:t>, Paidós, España, 2002,  “Introducción”, pp. 9-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gleton, Terry, </w:t>
      </w:r>
      <w:r>
        <w:rPr>
          <w:i/>
        </w:rPr>
        <w:t>La idea de cultura</w:t>
      </w:r>
      <w:r>
        <w:rPr/>
        <w:t>, Paidós, España 2001, “Modelos de cultura”, pp. 11-55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Chandra Mukerji y Michael Shudson (Edits), </w:t>
      </w:r>
      <w:r>
        <w:rPr>
          <w:i/>
          <w:lang w:val="en-GB"/>
        </w:rPr>
        <w:t>Rethinking Popular Culture</w:t>
      </w:r>
      <w:r>
        <w:rPr>
          <w:lang w:val="en-GB"/>
        </w:rPr>
        <w:t>, University of California Press, 1991, “Introduction: Rethinking Popular Culture”, pp.1-61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Shalins, Marshall, “La Pensée Bourgeois: Western Society as Culture”, en Chandra Mukerji y Michael Shudson (Edits), </w:t>
      </w:r>
      <w:r>
        <w:rPr>
          <w:i/>
          <w:lang w:val="en-GB"/>
        </w:rPr>
        <w:t>Rethinking Popular Culture</w:t>
      </w:r>
      <w:r>
        <w:rPr>
          <w:lang w:val="en-GB"/>
        </w:rPr>
        <w:t>, University of California Press, 19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ase 6</w:t>
      </w:r>
    </w:p>
    <w:p>
      <w:pPr>
        <w:pStyle w:val="Normal"/>
        <w:rPr>
          <w:lang w:val="en-GB"/>
        </w:rPr>
      </w:pPr>
      <w:r>
        <w:rPr>
          <w:lang w:val="en-GB"/>
        </w:rPr>
        <w:t>Representación y poder simbólico. Las contribuciones de Pierre Bourdie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Bourdieu, Pierre, </w:t>
      </w:r>
      <w:r>
        <w:rPr>
          <w:i/>
          <w:lang w:val="en-US"/>
        </w:rPr>
        <w:t>Language and Symbolic Power</w:t>
      </w:r>
      <w:r>
        <w:rPr>
          <w:lang w:val="en-US"/>
        </w:rPr>
        <w:t>, Massachussets, Harvard University Press, 1991, Capítulo 7 (“On Symbolic Power”), pp. 163-1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ourdieu, Pierre, </w:t>
      </w:r>
      <w:r>
        <w:rPr>
          <w:i/>
        </w:rPr>
        <w:t xml:space="preserve">¿Qué significa hablar?, </w:t>
      </w:r>
      <w:r>
        <w:rPr/>
        <w:t>Ediciones Akal, España, 1985, Sección II: “Lenguaje y poder simbólico”, Capítulos 1, 2 y 3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Lecturas complementaria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ourdieu, Pierre, </w:t>
      </w:r>
      <w:r>
        <w:rPr>
          <w:i/>
        </w:rPr>
        <w:t>El Campo Político</w:t>
      </w:r>
      <w:r>
        <w:rPr/>
        <w:t>, Plural, La Paz, 2001, pp. 9-32; 32-43;52-50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Bourdieu, Pierre, </w:t>
      </w:r>
      <w:r>
        <w:rPr>
          <w:i/>
          <w:lang w:val="en-US"/>
        </w:rPr>
        <w:t>Outline of a Theory of Practice</w:t>
      </w:r>
      <w:r>
        <w:rPr>
          <w:lang w:val="en-US"/>
        </w:rPr>
        <w:t>, Cambridge University Press, New York, 1977, Capítulo 4: “Structures, habitus, power: basis for a theory of symbolic power”, pp159-198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Li Puma, Edward, “Culture and the Concept of Culture in a Theory of Practice”, en Craig Calhoum, Edward Li Puma, Moishe Pastone, </w:t>
      </w:r>
      <w:r>
        <w:rPr>
          <w:i/>
          <w:lang w:val="en-US"/>
        </w:rPr>
        <w:t>Bourdieu, Critical Perspectives</w:t>
      </w:r>
      <w:r>
        <w:rPr>
          <w:lang w:val="en-US"/>
        </w:rPr>
        <w:t xml:space="preserve">, The University of Chicago Press, Chicago, 1993 </w:t>
      </w:r>
    </w:p>
    <w:p>
      <w:pPr>
        <w:pStyle w:val="Normal"/>
        <w:numPr>
          <w:ilvl w:val="0"/>
          <w:numId w:val="18"/>
        </w:numPr>
        <w:rPr/>
      </w:pPr>
      <w:r>
        <w:rPr>
          <w:lang w:val="en-GB"/>
        </w:rPr>
        <w:t xml:space="preserve">Swarts, David, </w:t>
      </w:r>
      <w:r>
        <w:rPr>
          <w:i/>
          <w:lang w:val="en-GB"/>
        </w:rPr>
        <w:t>Culture and Power. The Sociol</w:t>
      </w:r>
      <w:r>
        <w:rPr>
          <w:i/>
          <w:lang w:val="en-US"/>
        </w:rPr>
        <w:t>ogy of Pierre Bourdieu</w:t>
      </w:r>
      <w:r>
        <w:rPr>
          <w:lang w:val="en-US"/>
        </w:rPr>
        <w:t xml:space="preserve">, The University of Chicago Press, Chicago, 1997, Capítulos 1, 2, 3, 4 y 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ase 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Discurso, cultura y hegemonía. Las contribuciones del postestructuralismo a la comprensión de las subjetividades políticas.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arrett, Michel, “Ideología, Política, Hegemonía: De Gramsci a Laclau y Mouffe”, pp. 235-264, en Slavoj Zizek (edit), </w:t>
      </w:r>
      <w:r>
        <w:rPr>
          <w:i/>
        </w:rPr>
        <w:t>Ideología. Un mapa de la cuestión</w:t>
      </w:r>
      <w:r>
        <w:rPr/>
        <w:t xml:space="preserve">, FCE, México, 2003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clau, Ernesto, Mouffe, Chantal, “Posición de sujeto y antagonismo: la plenitud imposible”, en Benjamín Arditi (ed.), </w:t>
      </w:r>
      <w:r>
        <w:rPr>
          <w:u w:val="single"/>
        </w:rPr>
        <w:t>El reverso de la diferencia. Identidad y Política</w:t>
      </w:r>
      <w:r>
        <w:rPr/>
        <w:t>, Nueva Sociedad, Caracas, 200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cturas complementari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nesto, Laclau, “Discurso, hegemonía y política: consideraciones sobre la crisis del marxismo”, en Julio Labastida Martín del Campo (coord..), </w:t>
      </w:r>
      <w:r>
        <w:rPr>
          <w:i/>
        </w:rPr>
        <w:t>Los Nuevos Procesos Sociales y la teoría política contemporánea</w:t>
      </w:r>
      <w:r>
        <w:rPr/>
        <w:t>, Siglo XXI, UNAM, México, 198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thusser, Louis, </w:t>
      </w:r>
      <w:r>
        <w:rPr>
          <w:i/>
        </w:rPr>
        <w:t>Posiciones</w:t>
      </w:r>
      <w:r>
        <w:rPr/>
        <w:t xml:space="preserve">, México, Grijalbo, 1977, </w:t>
      </w:r>
      <w:r>
        <w:rPr>
          <w:u w:val="single"/>
        </w:rPr>
        <w:t>“Ideología y aparatos ideológicos de Estado”,</w:t>
      </w:r>
      <w:r>
        <w:rPr/>
        <w:t xml:space="preserve"> pp. 75-139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rditi, Benjamín, “El reverso de la diferencia”, en Benjamín Arditi (edit), </w:t>
      </w:r>
      <w:r>
        <w:rPr>
          <w:i/>
        </w:rPr>
        <w:t>El reverso de la diferencia. Identidad y Política</w:t>
      </w:r>
      <w:r>
        <w:rPr/>
        <w:t>, Nueva Sociedad, Caracas, 200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ichel Foucault, </w:t>
      </w:r>
      <w:r>
        <w:rPr>
          <w:i/>
        </w:rPr>
        <w:t>El orden del discurso</w:t>
      </w:r>
      <w:r>
        <w:rPr/>
        <w:t>, Tusquets, España, 197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ndi, Oscar, “Sobre lenguajes, identidades y ciudadanías políticas”, en Norbert Lechner (edit), </w:t>
      </w:r>
      <w:r>
        <w:rPr>
          <w:i/>
        </w:rPr>
        <w:t>Estado y política en América Latina</w:t>
      </w:r>
      <w:r>
        <w:rPr/>
        <w:t>, Siglo XXI, México, 198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mas, Marta, “La radicalización democrática feminista”, en Benjamín Arditi (ed.), </w:t>
      </w:r>
      <w:r>
        <w:rPr>
          <w:i/>
        </w:rPr>
        <w:t>El reverso de la diferencia. Identidad y Política</w:t>
      </w:r>
      <w:r>
        <w:rPr/>
        <w:t>, Nueva Sociedad, Caracas, 2002</w:t>
      </w:r>
    </w:p>
    <w:p>
      <w:pPr>
        <w:pStyle w:val="Normal"/>
        <w:numPr>
          <w:ilvl w:val="0"/>
          <w:numId w:val="11"/>
        </w:numPr>
        <w:rPr/>
      </w:pPr>
      <w:r>
        <w:rPr/>
        <w:t>Said, Edward, Orientalismo, Libertarias, España, 1990, “Introducción”, pp. 19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8</w:t>
      </w:r>
    </w:p>
    <w:p>
      <w:pPr>
        <w:pStyle w:val="Normal"/>
        <w:rPr/>
      </w:pPr>
      <w:r>
        <w:rPr/>
        <w:t>Síntesis del debate conceptual sobre cultura polí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rán, Luz María, “Sociedad, cultura y política: continuidad y novedad en el análisis cultural”, en </w:t>
      </w:r>
      <w:r>
        <w:rPr>
          <w:i/>
        </w:rPr>
        <w:t>Zona Abierta 77/78</w:t>
      </w:r>
      <w:r>
        <w:rPr/>
        <w:t xml:space="preserve"> (1996/97), Madrid, Siglo XX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der, Klaus, “La paradoja de la ‘cultura’. Más allá de una teoría de la cultura como factor consensual”, en </w:t>
      </w:r>
      <w:r>
        <w:rPr>
          <w:i/>
        </w:rPr>
        <w:t>Zona Abierta 77/78</w:t>
      </w:r>
      <w:r>
        <w:rPr/>
        <w:t xml:space="preserve"> (1996/97), Madrid, Siglo XX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Lecturas complementaria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ibbins, John, “Contemporary Political Culture: an Introduction”, en John Gibbins (edit), Contemporary Political Culture. Politics in a Postmodern Age, Sage, Great Birtain, 198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egunda parte: Cultura política en América Latina y en Ecu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e 9</w:t>
      </w:r>
    </w:p>
    <w:p>
      <w:pPr>
        <w:pStyle w:val="Normal"/>
        <w:rPr/>
      </w:pPr>
      <w:r>
        <w:rPr/>
        <w:t>Perspectivas de la cultura política en América Latin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chner, Norbert, “El nuevo interés por la cultura política”, en Norbert Lechner (comp), </w:t>
      </w:r>
      <w:r>
        <w:rPr>
          <w:i/>
        </w:rPr>
        <w:t>Cultura política y democratización</w:t>
      </w:r>
      <w:r>
        <w:rPr/>
        <w:t>, FLACSO. CLACSO, ICI, Santiago de Chile, 198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néndez Carrión, Amparo, “The transformation of political culture in Latin America”, 2001, texto preparado para el libro </w:t>
      </w:r>
      <w:r>
        <w:rPr>
          <w:i/>
        </w:rPr>
        <w:t>Democracy in Latin America: (Re)Constructing Political Society</w:t>
      </w:r>
      <w:r>
        <w:rPr/>
        <w:t>, Manuel Antonio Carretón y Edward Newman (ed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10</w:t>
      </w:r>
    </w:p>
    <w:p>
      <w:pPr>
        <w:pStyle w:val="Normal"/>
        <w:rPr/>
      </w:pPr>
      <w:r>
        <w:rPr/>
        <w:t>Perspectivas de la cultura política en América Lati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ssies, William; Calderón, Marco Antonio; Salman, Ton, “Ciudadanía, cultura política y reforma del Estado en América Latina”, en Assies, William; Calderón, Marco Antonio; Salman, Ton (edits), </w:t>
      </w:r>
      <w:r>
        <w:rPr>
          <w:i/>
        </w:rPr>
        <w:t>Ciudadanía, cultura política y reforma del Estado en América Latina</w:t>
      </w:r>
      <w:r>
        <w:rPr/>
        <w:t>, El Colegio de Michoacán, Instituto Federal Electoral de Michoacán, 2002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lvarez, Sonia; Dagnino, Evelina, Escobar, Arturo, “Introduction: The Cultural and the Political in Latin American Social Movements”, en Alvarez, Sonia; Dagnino, Evelina, Escobar, Arturo (edits), </w:t>
      </w:r>
      <w:r>
        <w:rPr>
          <w:i/>
        </w:rPr>
        <w:t xml:space="preserve">Cultures of Politics. </w:t>
      </w:r>
      <w:r>
        <w:rPr>
          <w:i/>
          <w:lang w:val="en-GB"/>
        </w:rPr>
        <w:t>Politics of Cultura. Re-visioning Latin American Social Movements</w:t>
      </w:r>
      <w:r>
        <w:rPr>
          <w:lang w:val="en-GB"/>
        </w:rPr>
        <w:t>, Westview Press, Boulder Colorado, 19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cturas complementaria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 xml:space="preserve">Dagnino, Evelina, “Culture, Citizenship, and Democracy: Changing Discourses and Practices in Latin American Left”, en Alvarez, Sonia; Dagnino, Evelina, Escobar, Arturo (edits), </w:t>
      </w:r>
      <w:r>
        <w:rPr>
          <w:i/>
          <w:lang w:val="en-GB"/>
        </w:rPr>
        <w:t>Cultures of Politics. Politics of Cultura. Re-visioning Latin American Social Movements</w:t>
      </w:r>
      <w:r>
        <w:rPr>
          <w:lang w:val="en-GB"/>
        </w:rPr>
        <w:t>, Westview Press, Boulder Colorado, 199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ylor, Lucy, “Ciudadanía y cultura política: el agente político y la jerarquía natural”, en Assies, William; Calderón, Marco Antonio; Salman, Ton (edits), </w:t>
      </w:r>
      <w:r>
        <w:rPr>
          <w:i/>
        </w:rPr>
        <w:t>Ciudadanía, cultura política y reforma del Estado en América Latina</w:t>
      </w:r>
      <w:r>
        <w:rPr/>
        <w:t>, El Colegio de Michoacán, Instituto Federal Electoral de Michoacán, 200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nsters, Hill, “Valores, tradiciones y prácticas; reflexiones sobre el concepto de cultura política (y el caso mexicano)”, en Assies, William; Calderón, Marco Antonio; Salman, Ton (edits), </w:t>
      </w:r>
      <w:r>
        <w:rPr>
          <w:i/>
        </w:rPr>
        <w:t>Ciudadanía, cultura política y reforma del Estado en América Latina</w:t>
      </w:r>
      <w:r>
        <w:rPr/>
        <w:t>, El Colegio de Michoacán, Instituto Federal Electoral de Michoacán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11</w:t>
      </w:r>
    </w:p>
    <w:p>
      <w:pPr>
        <w:pStyle w:val="Normal"/>
        <w:rPr/>
      </w:pPr>
      <w:r>
        <w:rPr/>
        <w:t>Perspectivas de la cultura política en América Latina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echner, Norbert, “Cultura política y gobernabilidad democrática”, pp. 87-96, en </w:t>
      </w:r>
      <w:r>
        <w:rPr>
          <w:i/>
        </w:rPr>
        <w:t>Los desafíos de la gobernabilidad</w:t>
      </w:r>
      <w:r>
        <w:rPr/>
        <w:t>, Antonio Camou (comp), FLACSO-México, ISS, UNAM, México, 2001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Garretón, Manuel Antonio, </w:t>
      </w:r>
      <w:r>
        <w:rPr>
          <w:i/>
        </w:rPr>
        <w:t>Política y sociedad entre dos épocas</w:t>
      </w:r>
      <w:r>
        <w:rPr/>
        <w:t>, Homo Sapiens, Argentina, 2000, Capítulo 9 “Cambios en la cultura política latinoamericana”, pp. 139-147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 xml:space="preserve">O´Donnel, Guillermo, “Democracia delegativa”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12</w:t>
      </w:r>
    </w:p>
    <w:p>
      <w:pPr>
        <w:pStyle w:val="Normal"/>
        <w:rPr/>
      </w:pPr>
      <w:r>
        <w:rPr/>
        <w:t xml:space="preserve">Debates actuales sobre la cultura política en el Ecuador (I)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Cultura política, populismo y clientelismo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 la Torre, Carlos, “Populismo, cultura política y vida cotidiana”, en Felipe Burbano de Lara (edit.), </w:t>
      </w:r>
      <w:r>
        <w:rPr>
          <w:i/>
        </w:rPr>
        <w:t>El Fantasma del populismo</w:t>
      </w:r>
      <w:r>
        <w:rPr/>
        <w:t>, Nueva Sociedad, Caracas, 1998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bdalá es el repugnante otro”, en Felipe Burbano de Lara (comp.) “Democracia, gobernabilidad y cultura política”, FLACSO-Ecuador, 2003 </w:t>
      </w:r>
    </w:p>
    <w:p>
      <w:pPr>
        <w:pStyle w:val="Normal"/>
        <w:numPr>
          <w:ilvl w:val="0"/>
          <w:numId w:val="14"/>
        </w:numPr>
        <w:rPr/>
      </w:pPr>
      <w:r>
        <w:rPr/>
        <w:t>Menéndez Carrión, Amparo, La conquista del voto, FLACSO-Ecuador, Corporación Editora Nacional, Quito, 1986, Capítulo 2 “Articulación del apoyo electoral: redes clientelares informales y máquinas políticas”, pp. 93-112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urbano de Lara, Felipe, “A modo de introducción: el impertinente populismo”, en Felipe Burbano de Lara (edit.), </w:t>
      </w:r>
      <w:r>
        <w:rPr>
          <w:i/>
        </w:rPr>
        <w:t>El Fantasma del populismo</w:t>
      </w:r>
      <w:r>
        <w:rPr/>
        <w:t>, Nueva Sociedad, Caracas, 19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13</w:t>
      </w:r>
    </w:p>
    <w:p>
      <w:pPr>
        <w:pStyle w:val="Normal"/>
        <w:rPr/>
      </w:pPr>
      <w:r>
        <w:rPr/>
        <w:t>Debates actuales sobre la cultura política en el Ecuador 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tura política y ciudadaní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ustamante, Fernando, “Cultura política y ciudadanía en el Ecuador”, en Felipe Burbano de Lara (comp.) “Democracia, gobernabilidad y cultura política”, FLACSO-Ecuador, 2003 </w:t>
      </w:r>
    </w:p>
    <w:p>
      <w:pPr>
        <w:pStyle w:val="Normal"/>
        <w:numPr>
          <w:ilvl w:val="0"/>
          <w:numId w:val="14"/>
        </w:numPr>
        <w:rPr/>
      </w:pPr>
      <w:r>
        <w:rPr/>
        <w:t>Pachano, Simón, “El cliente contra el ciudadano”, revista ICONOS No 9, FLACSO-Ecuador, abril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lase 14</w:t>
      </w:r>
    </w:p>
    <w:p>
      <w:pPr>
        <w:pStyle w:val="Normal"/>
        <w:rPr/>
      </w:pPr>
      <w:r>
        <w:rPr/>
        <w:t>Debates actuales sobre la cultura política en el Ecuador 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 política, democracia y gobernabilidad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ndrade, Pablo, “El imaginario democrático en el Ecuador”, en Felipe Burbano de Lara (comp.) “Democracia, gobernabilidad y cultura política”, FLACSO-Ecuador, 2003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amírez, Franklin, “Explorando en un agujero negro. Apuntes para una crítica de las visiones dominantes de la cultura política en el Ecuador”, en Felipe Burbano de Lara (comp.) “Democracia, gobernabilidad y cultura política”, FLACSO-Ecuador, 2003 </w:t>
      </w:r>
    </w:p>
    <w:p>
      <w:pPr>
        <w:pStyle w:val="Normal"/>
        <w:numPr>
          <w:ilvl w:val="0"/>
          <w:numId w:val="14"/>
        </w:numPr>
        <w:rPr/>
      </w:pPr>
      <w:r>
        <w:rPr/>
        <w:t>Hurtado, Osvaldo, “Cultura política”, en Léxico Político Ecuatoriano, ILDIS, Ecuador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15</w:t>
      </w:r>
    </w:p>
    <w:p>
      <w:pPr>
        <w:pStyle w:val="Normal"/>
        <w:rPr/>
      </w:pPr>
      <w:r>
        <w:rPr/>
        <w:t>Debates actuales sobre la cultura política en el Ecuador 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 política y reg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ndrade, Xavier, “Adiós cultura y hasta la vista cultura política. Sobre el tratamiento sociológico del regionalismo y populismo en el Ecuador”, en Felipe Burbano de Lara (comp.) “Democracia, gobernabilidad y cultura política”, FLACSO-Ecuador, 2003 </w:t>
      </w:r>
    </w:p>
    <w:p>
      <w:pPr>
        <w:pStyle w:val="Normal"/>
        <w:numPr>
          <w:ilvl w:val="0"/>
          <w:numId w:val="14"/>
        </w:numPr>
        <w:rPr/>
      </w:pPr>
      <w:r>
        <w:rPr/>
        <w:t>Guerrero, Rafael, “La crisis de Guayaquil y los nuevos populismos”, en Simón Pachano (comp.) Ciudadanía e identidad, FLACSO-Ecuador, 2003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eón, Jorge, “Un sistema político regionalizado y su crisis”, en Víctor Bretón y Francisco García (edits), </w:t>
      </w:r>
      <w:r>
        <w:rPr>
          <w:i/>
        </w:rPr>
        <w:t>Estado, etnicidad y movimientos sociales</w:t>
      </w:r>
      <w:r>
        <w:rPr/>
        <w:t>, Icaria, Barcelona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alumnos interesados en obtener bibliografía complementaria sobre esta parte del curso podrán consultar con el profes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47:00Z</dcterms:created>
  <dc:creator>Felipe Burbano</dc:creator>
  <dc:description/>
  <dc:language>en-US</dc:language>
  <cp:lastModifiedBy>Edwin Vallejo</cp:lastModifiedBy>
  <dcterms:modified xsi:type="dcterms:W3CDTF">2004-04-20T17:47:00Z</dcterms:modified>
  <cp:revision>2</cp:revision>
  <dc:subject/>
  <dc:title>Clase 1 Presentación del curso</dc:title>
</cp:coreProperties>
</file>