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AD LATINOAMERICANA DE CIENCIAS SOCI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LACSO – SEDE ECUAD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YLLABUS - MICROECONOMÍ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t. Rafael Burbano R. M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tivo Genera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Presentar los supuestos básicos de la teoría microeconómica clásica y sus aplicaciones a la teoría del consumidor y productor, y al concepto de mercado. Analizar las aplicaciones de la teoría económica y sus límites en casos práctic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ivos Específic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lizar de forma introductoria, algunos elementos de la teoría del conocimiento científico y  la modelización y discutir su aplicación al campo de las ciencias sociale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studiar la teoría del consumidor y del productor a partir del supuesto de agentes maximizadores de utilidad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udiar las aplicaciones de la teoría del mercado a casos práctic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pliar la teoría del consumidor a contextos de incertidumb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lizar las “fallas de mercado” y los límites de la teoría microeconómica clásic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odología de Trabaj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El curso tendrá una duración de 24 sesiones de 2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evaluación se realizará mediante tres pruebas y un trabajo monográfico individual sobre una pequeña aplicación. Además continuamente se realizarán ejercic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roducción a la teoría de modelos. Paradigmas científicos. Lecturas obligatorias: Khun Thomas, La estructura de las revoluciones científicas y Pérez Ana Rosa, Modelos de cambio científico. Figueroa Adolfo. Teorías económicas del capitalism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troducción a la teoría de modelos. Variables exógenas, endógenas. Lecturas obligatorias: Khun Thomas, La estructura de las revoluciones científicas y Pérez Ana Rosa, Modelos de cambio científico. Figueroa Adolfo. Teorías económicas del capital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Teoría del consumidor. Preferencias ordinales. Axiomas de las preferencias del consumidor. </w:t>
      </w:r>
      <w:r>
        <w:rPr>
          <w:sz w:val="24"/>
        </w:rPr>
        <w:t>Lectura obligatoria: Le Roy Miller, Microeconomía, Cap 3. Preferencias, utilidad y elección del consumidor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>Problema del consumidor. Soluciones gráficas.</w:t>
      </w:r>
      <w:r>
        <w:rPr>
          <w:sz w:val="24"/>
        </w:rPr>
        <w:t xml:space="preserve"> Lectura obligatoria: Le Roy Miller, Microeconomía, Cap 3. Preferencias, utilidad y elección del consumidor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>Función de utilidad. Opti</w:t>
        <w:softHyphen/>
        <w:t xml:space="preserve">mización de la utilidad. Multiplicadores de Lagrange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roblema dual. Cambios en los precios e ingreso.  Efectos ingreso y sustitución. </w:t>
      </w:r>
      <w:r>
        <w:rPr>
          <w:sz w:val="24"/>
        </w:rPr>
        <w:t>Lectura obligatoria: Le Roy Miller, Microeconomía, Cap 4. Demanda del consumidor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emanda marshaliana y hicksiana. Elasticidad. </w:t>
      </w:r>
      <w:r>
        <w:rPr>
          <w:sz w:val="24"/>
        </w:rPr>
        <w:t>Lectura obligatoria: Le Roy Miller, Microeconomía, Cap 5. Investigación de los conceptos de elasticidad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>Prueba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Utilidad intertemporal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lección en contextos de incertidumbre. Variables aleatorias. Utilidad de Von Neuman – Morgensntern. </w:t>
      </w:r>
      <w:r>
        <w:rPr>
          <w:sz w:val="24"/>
        </w:rPr>
        <w:t xml:space="preserve">Lectura obligatoria: Schotter Andrew, Microeconomía, Cap 14. Incertidumbre y el surgimiento del seguro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283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Teoría de la firma. Función de producción. Problema del productor. </w:t>
      </w:r>
      <w:r>
        <w:rPr>
          <w:sz w:val="24"/>
        </w:rPr>
        <w:t>Lectura obligatoria: Le Roy Miller, Microeconomía, Cap 8. La firma y la producción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>Optimización de la ganancia. Minimización del costo. Lectura obligatoria:</w:t>
      </w:r>
      <w:r>
        <w:rPr>
          <w:sz w:val="24"/>
        </w:rPr>
        <w:t xml:space="preserve"> Le Roy Miller, Microeconomía, Cap 8. La firma y la producción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>Derivación de la curva de oferta. Optimización de la utilidad.</w:t>
      </w:r>
      <w:r>
        <w:rPr>
          <w:sz w:val="24"/>
        </w:rPr>
        <w:t xml:space="preserve"> Lectura obligatoria: Le Roy Miller, Microeconomía, Cap 8. La firma y la producción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gregación de las ofertas y demandas individuales. El modelo de competencia perfecta. </w:t>
      </w:r>
      <w:r>
        <w:rPr>
          <w:sz w:val="24"/>
        </w:rPr>
        <w:t>Lectura obligatoria: Mochón y Larroulet, Economía, Cap 5. Oferta y demanda: conceptos básicos y aplicaciones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Análisis de estática comparativa. </w:t>
      </w:r>
      <w:r>
        <w:rPr>
          <w:sz w:val="24"/>
        </w:rPr>
        <w:t>Lectura obligatoria: Mochón y Larroulet, Economía, Cap 3. La oferta, la demanda y el mercad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Efectos de impuestos, precios fijos. Cambios en la oferta y demanda. </w:t>
      </w:r>
      <w:r>
        <w:rPr>
          <w:sz w:val="24"/>
        </w:rPr>
        <w:t>Lectura obligatoria: Mochón y Larroulet, Economía, Cap 3. La oferta, la demanda y el mercad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>Excedentes del consumidor y del productor,  excedente social.  Lectura obligatoria: Schotter Andrew, Microeconomía, Cap 3. La demanda y el comportamiento de los mercados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>Prueba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competencia imperfecta. Teoría del monopolio y oligopolio. Lectura obligatoria: </w:t>
      </w:r>
      <w:r>
        <w:rPr>
          <w:sz w:val="24"/>
        </w:rPr>
        <w:t>Le Roy Miller, Microeconomía, Cap 12. Formación de precios y fijación de niveles de producción bajo monopoli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>La existencia de monopolios. Lectura obligatoria: Schotter Andrew, Microeconomía, Cap 10. El monopolio natural y la economía de la regulación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ind w:left="368" w:hanging="36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/>
      </w:pPr>
      <w:r>
        <w:rPr>
          <w:sz w:val="24"/>
          <w:lang w:val="es-MX"/>
        </w:rPr>
        <w:t xml:space="preserve">La fallas de mercado. Externalidades. Bienes públicos. Lectura obligatoria: </w:t>
      </w:r>
      <w:r>
        <w:rPr>
          <w:sz w:val="24"/>
        </w:rPr>
        <w:t xml:space="preserve">Le Roy Miller, Microeconomía, Cap 19. </w:t>
      </w:r>
      <w:r>
        <w:rPr>
          <w:sz w:val="24"/>
          <w:lang w:val="es-MX"/>
        </w:rPr>
        <w:t>Externalidades, bienes públicos y las fallas de mercad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Fenómenos de casualidad y retroalimentación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>Información asimétrica. Lectura obligatoria: Schotter Andrew, Microeconomía, Cap 16. Peligro moral y selección adversa: fracaso del mercado informativo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exact" w:line="277"/>
        <w:jc w:val="both"/>
        <w:rPr>
          <w:sz w:val="24"/>
          <w:lang w:val="es-MX"/>
        </w:rPr>
      </w:pPr>
      <w:r>
        <w:rPr>
          <w:sz w:val="24"/>
          <w:lang w:val="es-MX"/>
        </w:rPr>
        <w:t>Prueb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Bibliografí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hun Thomas, </w:t>
      </w:r>
      <w:r>
        <w:rPr>
          <w:b/>
          <w:sz w:val="24"/>
        </w:rPr>
        <w:t>La estructura de las revoluciones científica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érez Ana Rosa, </w:t>
      </w:r>
      <w:r>
        <w:rPr>
          <w:b/>
          <w:sz w:val="24"/>
        </w:rPr>
        <w:t>Modelos de cambio científico</w:t>
      </w:r>
      <w:r>
        <w:rPr>
          <w:sz w:val="24"/>
        </w:rPr>
        <w:t>. (Mime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igueroa Adolfo. </w:t>
      </w:r>
      <w:r>
        <w:rPr>
          <w:b/>
          <w:sz w:val="24"/>
        </w:rPr>
        <w:t>Teorías económicas del capitalismo</w:t>
      </w:r>
      <w:r>
        <w:rPr>
          <w:sz w:val="24"/>
        </w:rPr>
        <w:t xml:space="preserve">. (Cap I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chotter Andrew. </w:t>
      </w:r>
      <w:r>
        <w:rPr>
          <w:b/>
          <w:sz w:val="24"/>
        </w:rPr>
        <w:t>Microeconomía: un enfoque modern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ochón Francisco y Larroulet Cristián. </w:t>
      </w:r>
      <w:r>
        <w:rPr>
          <w:b/>
          <w:sz w:val="24"/>
        </w:rPr>
        <w:t>Economí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 Roy Miller. </w:t>
      </w:r>
      <w:r>
        <w:rPr>
          <w:b/>
          <w:sz w:val="24"/>
        </w:rPr>
        <w:t>Microeconom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47:00Z</dcterms:created>
  <dc:creator>fc9</dc:creator>
  <dc:description/>
  <dc:language>en-US</dc:language>
  <cp:lastModifiedBy>Edwin Vallejo</cp:lastModifiedBy>
  <cp:lastPrinted>2001-11-12T16:28:00Z</cp:lastPrinted>
  <dcterms:modified xsi:type="dcterms:W3CDTF">2004-02-10T19:47:00Z</dcterms:modified>
  <cp:revision>2</cp:revision>
  <dc:subject/>
  <dc:title>1</dc:title>
</cp:coreProperties>
</file>