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AD LATINOAMERICANA DE CIENCIAS SOCIALES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ACSO 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E - ECUADOR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blación, Actores y Desarrollo</w:t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25 de Febrero 2004 al 22 de Abril 200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DOCENTES: </w:t>
        <w:tab/>
        <w:tab/>
      </w:r>
      <w:r>
        <w:rPr>
          <w:rFonts w:cs="Times New Roman" w:ascii="Times New Roman" w:hAnsi="Times New Roman"/>
          <w:spacing w:val="-3"/>
        </w:rPr>
        <w:t>Dmfo. Luis Rivadeneira</w:t>
      </w:r>
    </w:p>
    <w:p>
      <w:pPr>
        <w:pStyle w:val="Normal"/>
        <w:suppressAutoHyphens w:val="true"/>
        <w:ind w:left="2160"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antiago Ortiz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AREAS DE ESPECIALIZACION: </w:t>
      </w:r>
    </w:p>
    <w:p>
      <w:pPr>
        <w:pStyle w:val="Normal"/>
        <w:suppressAutoHyphens w:val="true"/>
        <w:ind w:left="2268" w:hanging="226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2268" w:hanging="226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uis Rivadeneira</w:t>
        <w:tab/>
        <w:t>Análisis sociodemográfico. Estimaciones y proyecciones de Población. Población y desarrollo. Análisis de dato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ind w:left="2268" w:hanging="226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antiago Ortiz </w:t>
        <w:tab/>
        <w:tab/>
        <w:t xml:space="preserve"> Desarrollo local, ciudadanía, participación y descentralización. Análisis de los movimientos sociales y de coyuntura polític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URACIÓN DEL CURSO: </w:t>
      </w:r>
      <w:r>
        <w:rPr>
          <w:rFonts w:cs="Times New Roman" w:ascii="Times New Roman" w:hAnsi="Times New Roman"/>
          <w:spacing w:val="-3"/>
        </w:rPr>
        <w:t>48 horas. Lunes,  miércoles y viernes, de 7hs a 9h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OBJETIVO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r los elementos conceptuales y políticos de la participación ciudadana y los actores sociales en el contexto del desarrollo local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apacitar a los estudiantes en el cálculo de indicadores demográficos básico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tender el debate conceptual y metodológico para la medición de la pobreza y la desigualdad socia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r los principales hitos del debate sobre participación en la teoría política con relación a la democracia y los actores social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icar los avances y límites de la sociedad ecuatoriana y el marco institucional existente para la participación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r el rol de la participación y sus estrategias en los procesos de desarrollo loc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ONTENI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ión 1 Y 2 Profesor Luis Rivadeneira. 25-II 27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Introducción al análisis demográfico. </w:t>
      </w:r>
      <w:r>
        <w:rPr>
          <w:rFonts w:cs="Times New Roman" w:ascii="Times New Roman" w:hAnsi="Times New Roman"/>
        </w:rPr>
        <w:t xml:space="preserve">Algunas nociones y conceptos básicos. Relaciones, proporciones y tasas. Tasas genéricas o brutas y tasas específicas. Principales fuentes de datos para el análisis demográfico. Los censos y encuestas. Los registros de hechos vitales y los estudios de población. Ventajas y desventajas de las fuent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Lectura Obligatorias</w:t>
      </w:r>
      <w:r>
        <w:rPr>
          <w:rFonts w:cs="Times New Roman" w:ascii="Times New Roman" w:hAnsi="Times New Roman"/>
        </w:rPr>
        <w:t>: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PAR, Compendio Básico Poblacional (1990). Capítulo 3: Principales fuentes de datos demográfic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ión 3 y 4 Profesor Luis Rivadeneira. 1-III 3 I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El crecimiento demográfico y su medición. </w:t>
      </w:r>
      <w:r>
        <w:rPr>
          <w:rFonts w:cs="Times New Roman" w:ascii="Times New Roman" w:hAnsi="Times New Roman"/>
        </w:rPr>
        <w:t>Las diversas medidas del crecimiento. Crecimiento vegetativo o natural y crecimiento total. La ecuación compensadora. Medidas derivadas de la estructura y composición de la población. La relación de masculinidad. La relación de dependencia demográfica. El índice de envejecimiento. La pirámide de pobl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u w:val="single"/>
        </w:rPr>
        <w:t>Lecturas obligatorias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, Demografía. Capítulo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AR, Compendio Básico Poblacional, Capítulo 4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ión 5. Profesor Luis Rivadeneira. 5 III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ión 6 y 7 .  Profesor Luis Rivadeneira. 8-III 10II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0"/>
        </w:rPr>
        <w:t xml:space="preserve">Componentes del cambio demográfico. </w:t>
      </w:r>
      <w:r>
        <w:rPr>
          <w:rFonts w:cs="Times New Roman" w:ascii="Times New Roman" w:hAnsi="Times New Roman"/>
        </w:rPr>
        <w:t xml:space="preserve">Mortalidad. Medición de la mortalidad: mortalidad general, infantil y materna. Mortalidad por edades y causas. Tipificación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rPr/>
      </w:pPr>
      <w:r>
        <w:rPr>
          <w:rFonts w:cs="Times New Roman" w:ascii="Times New Roman" w:hAnsi="Times New Roman"/>
          <w:spacing w:val="0"/>
          <w:u w:val="single"/>
        </w:rPr>
        <w:t>Lecturas obligatorias</w:t>
      </w:r>
      <w:r>
        <w:rPr>
          <w:rFonts w:cs="Times New Roman" w:ascii="Times New Roman" w:hAnsi="Times New Roman"/>
          <w:spacing w:val="0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aga, Juan C., Dinámica y Economía de la Población. Capítulo II, págs. 45-60, 67-78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PAR, Compendio Básico Poblacional, Capítulo 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ión 8 Y 9 . Profesor Luis Rivadeneira. 12-III 17 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Fecundidad. </w:t>
      </w:r>
      <w:r>
        <w:rPr>
          <w:rFonts w:cs="Times New Roman" w:ascii="Times New Roman" w:hAnsi="Times New Roman"/>
        </w:rPr>
        <w:t xml:space="preserve">Las diversas medidas de la fecundidad. Medidas genéricas y específicas. Índices sintéticos de la fecundidad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0"/>
          <w:u w:val="single"/>
        </w:rPr>
        <w:t>Lecturas obligatorias</w:t>
      </w:r>
      <w:r>
        <w:rPr>
          <w:rFonts w:cs="Times New Roman" w:ascii="Times New Roman" w:hAnsi="Times New Roman"/>
          <w:b w:val="false"/>
          <w:spacing w:val="0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ga, Juan C., Dinámica y Economía de la Población. Capítulo IV, págs. 103-123, 136-156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PAR, Compendio Básico Poblacional, Capítulo 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ión 10,   Profesor Luis Rivadeneira. 17 II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LER. El Sistema de Información para Planificación (Infoplan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ión 11 y 12.  Profesor Luis Rivadeneira. 19 III 22 II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Migración y Distribución espacial de la población. </w:t>
      </w:r>
      <w:r>
        <w:rPr>
          <w:rFonts w:cs="Times New Roman" w:ascii="Times New Roman" w:hAnsi="Times New Roman"/>
        </w:rPr>
        <w:t>Aspectos conceptuales. La medición de la migración. El índice de redistribución migratoria. Migración interna y migración internacional. El grado de urbanización y la tasa de urbaniz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ión 13. Profesor Luis Rivadeneira. 24 III 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pacing w:val="0"/>
          <w:u w:val="single"/>
        </w:rPr>
        <w:t>Lecturas obligatorias</w:t>
      </w:r>
      <w:r>
        <w:rPr>
          <w:rFonts w:cs="Times New Roman" w:ascii="Times New Roman" w:hAnsi="Times New Roman"/>
          <w:b w:val="false"/>
          <w:spacing w:val="0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ga, Juan C., Dinámica y Economía de la Población. Capítulo VI, págs. 209-22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ión 14. Luis Rivadeneira. 26-II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ILIOGRAFIA RECOMENDADA DEMOGRAF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Atkinson, A.B. (2000). “Promesas y realizaciones: ¿por qué es necesario un informe oficial sobre la pobreza?” en: </w:t>
      </w:r>
      <w:r>
        <w:rPr>
          <w:rFonts w:cs="Times New Roman" w:ascii="Times New Roman" w:hAnsi="Times New Roman"/>
          <w:i/>
        </w:rPr>
        <w:t>Vivir como iguales. Apología de la justicia social.</w:t>
      </w:r>
      <w:r>
        <w:rPr>
          <w:rFonts w:cs="Times New Roman" w:ascii="Times New Roman" w:hAnsi="Times New Roman"/>
        </w:rPr>
        <w:t xml:space="preserve"> Paul Baker compilador, Ediciones Paidós Ibérica S.A., España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AL (Comisión Económica para América Latina) (1999). Panorama social de América Latina 1998. Santiago: Naciones Unidas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INEC, SIISE e ISS (2002). </w:t>
      </w:r>
      <w:r>
        <w:rPr>
          <w:rFonts w:cs="Times New Roman" w:ascii="Times New Roman" w:hAnsi="Times New Roman"/>
          <w:i/>
        </w:rPr>
        <w:t xml:space="preserve">Matriz de Contabilidad Social para el Ecuador, </w:t>
      </w:r>
      <w:r>
        <w:rPr>
          <w:rFonts w:cs="Times New Roman" w:ascii="Times New Roman" w:hAnsi="Times New Roman"/>
        </w:rPr>
        <w:t xml:space="preserve">mimeo, Quito-La Haya.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 xml:space="preserve">Izurieta, Alejandro y Rob Vos (1994). “Ajuste estructural y costo social en América Latina”, </w:t>
      </w:r>
      <w:r>
        <w:rPr>
          <w:rFonts w:cs="Times New Roman" w:ascii="Times New Roman" w:hAnsi="Times New Roman"/>
          <w:i/>
        </w:rPr>
        <w:t>El Trimestre Económico</w:t>
      </w:r>
      <w:r>
        <w:rPr>
          <w:rFonts w:cs="Times New Roman" w:ascii="Times New Roman" w:hAnsi="Times New Roman"/>
        </w:rPr>
        <w:t xml:space="preserve"> (Buenos Aires)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come Luis, Larrea Carlos y Vos Rob (1997). “Políticas macroeconómicas, distribución y pobreza en el Ecuador”. Documentos de Trabajo de CORDES (Quito, Corporación de Estudios del Desarrollo), No. 7. 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lang w:val="en-US"/>
        </w:rPr>
        <w:t xml:space="preserve">Katzman, Rubén (1989). “The Heterogeneity of Poverty. The Case of Montevideo”. </w:t>
      </w:r>
      <w:r>
        <w:rPr>
          <w:rFonts w:cs="Times New Roman" w:ascii="Times New Roman" w:hAnsi="Times New Roman"/>
          <w:i/>
          <w:lang w:val="en-GB"/>
        </w:rPr>
        <w:t>CEPAL Review</w:t>
      </w:r>
      <w:r>
        <w:rPr>
          <w:rFonts w:cs="Times New Roman" w:ascii="Times New Roman" w:hAnsi="Times New Roman"/>
          <w:lang w:val="en-GB"/>
        </w:rPr>
        <w:t xml:space="preserve"> (Santiago de Chile), No. 37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lang w:val="es-MX"/>
        </w:rPr>
        <w:t xml:space="preserve">Larrea, Carlos et.al. (1996). </w:t>
      </w:r>
      <w:r>
        <w:rPr>
          <w:rFonts w:cs="Times New Roman" w:ascii="Times New Roman" w:hAnsi="Times New Roman"/>
          <w:i/>
          <w:lang w:val="es-MX"/>
        </w:rPr>
        <w:t>La geografía de la pobreza en el Ecuador</w:t>
      </w:r>
      <w:r>
        <w:rPr>
          <w:rFonts w:cs="Times New Roman" w:ascii="Times New Roman" w:hAnsi="Times New Roman"/>
          <w:lang w:val="es-MX"/>
        </w:rPr>
        <w:t>. Quito: Secretaría Técnica del Frente Social y PNUD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Larrea Carlos (1997). “Ajuste estructural, distribución del ingreso y empleo en el Ecuador”. Economía y Humanismo (Quito, Instituto de Investigaciones Económicas, Pontificia Universidad Católica del Ecuador), No. 2 (Primer trimestre)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lang w:val="es-MX"/>
        </w:rPr>
        <w:t xml:space="preserve">Larrea Carlos et. al. (1999). </w:t>
      </w:r>
      <w:r>
        <w:rPr>
          <w:rFonts w:cs="Times New Roman" w:ascii="Times New Roman" w:hAnsi="Times New Roman"/>
          <w:i/>
          <w:lang w:val="es-MX"/>
        </w:rPr>
        <w:t>Desarrollo social y gestión municipal en el Ecuador: Jerarquización y tipología</w:t>
      </w:r>
      <w:r>
        <w:rPr>
          <w:rFonts w:cs="Times New Roman" w:ascii="Times New Roman" w:hAnsi="Times New Roman"/>
          <w:lang w:val="es-MX"/>
        </w:rPr>
        <w:t>. ODEPLAN. Quito: Editorial Abya Yala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PLAN (1999), INFOPLAN, Desarrollo Social y Gestión Municipal en el Ecuador, Quito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PLAN (1999), Ecuador al Segundo Milenio. Una propuesta de Población y Desarrollo, Quito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áez Pedro (2000). “Redes neuronales para la estimación de la pobreza en el Ecuador”. Revista Cuestiones Económicas Vol.16- No1. (Quito-Ecuador)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lang w:val="es-MX"/>
        </w:rPr>
        <w:t xml:space="preserve">PNUD (1997). </w:t>
      </w:r>
      <w:r>
        <w:rPr>
          <w:rFonts w:cs="Times New Roman" w:ascii="Times New Roman" w:hAnsi="Times New Roman"/>
          <w:i/>
          <w:lang w:val="es-MX"/>
        </w:rPr>
        <w:t>Informe sobre desarrollo humano 1997</w:t>
      </w:r>
      <w:r>
        <w:rPr>
          <w:rFonts w:cs="Times New Roman" w:ascii="Times New Roman" w:hAnsi="Times New Roman"/>
          <w:lang w:val="es-MX"/>
        </w:rPr>
        <w:t>. Madrid: Ediciones Mundi-Prensa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lang w:val="es-MX"/>
        </w:rPr>
        <w:t xml:space="preserve">PNUD (2001a). </w:t>
      </w:r>
      <w:r>
        <w:rPr>
          <w:rFonts w:cs="Times New Roman" w:ascii="Times New Roman" w:hAnsi="Times New Roman"/>
          <w:i/>
          <w:lang w:val="es-MX"/>
        </w:rPr>
        <w:t>Informe sobre desarrollo humano 2001</w:t>
      </w:r>
      <w:r>
        <w:rPr>
          <w:rFonts w:cs="Times New Roman" w:ascii="Times New Roman" w:hAnsi="Times New Roman"/>
          <w:lang w:val="es-MX"/>
        </w:rPr>
        <w:t>. Madrid: Ediciones Mundi-Prensa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lang w:val="es-MX"/>
        </w:rPr>
        <w:t xml:space="preserve">PNUD (2001b). </w:t>
      </w:r>
      <w:r>
        <w:rPr>
          <w:rFonts w:cs="Times New Roman" w:ascii="Times New Roman" w:hAnsi="Times New Roman"/>
          <w:i/>
          <w:lang w:val="es-MX"/>
        </w:rPr>
        <w:t>Informe sobre desarrollo humano Ecuador 2001</w:t>
      </w:r>
      <w:r>
        <w:rPr>
          <w:rFonts w:cs="Times New Roman" w:ascii="Times New Roman" w:hAnsi="Times New Roman"/>
          <w:lang w:val="es-MX"/>
        </w:rPr>
        <w:t xml:space="preserve">. </w:t>
      </w:r>
      <w:r>
        <w:rPr>
          <w:rFonts w:cs="Times New Roman" w:ascii="Times New Roman" w:hAnsi="Times New Roman"/>
          <w:lang w:val="en-US"/>
        </w:rPr>
        <w:t>Quito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lang w:val="en-US"/>
        </w:rPr>
        <w:t xml:space="preserve">Ravallion Martin y Lokhin M. (1999). “Subjective Economic Welfare”. </w:t>
      </w:r>
      <w:r>
        <w:rPr>
          <w:rFonts w:cs="Times New Roman" w:ascii="Times New Roman" w:hAnsi="Times New Roman"/>
          <w:lang w:val="es-ES"/>
        </w:rPr>
        <w:t xml:space="preserve">Policy Research Paper No. 2106, World Bank.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adeneira, L (1999), América Latina y el Caribe. Crecimiento económico sostenido, población y desarrollo, CEPAL, Serie Población y Desarrollo No. 2, Santiago, Chile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adeneira, L (2000), Insumos sociodemográficos en la gestión de las políticas sectoriales, CEPAL, Serie Población y Desarrollo No. 11, Santiago, Chile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lang w:val="es-MX"/>
        </w:rPr>
        <w:t xml:space="preserve">Sen (1995). </w:t>
      </w:r>
      <w:r>
        <w:rPr>
          <w:rFonts w:cs="Times New Roman" w:ascii="Times New Roman" w:hAnsi="Times New Roman"/>
          <w:i/>
          <w:lang w:val="es-MX"/>
        </w:rPr>
        <w:t xml:space="preserve">Nuevo examen de la desigualdad. </w:t>
      </w:r>
      <w:r>
        <w:rPr>
          <w:rFonts w:cs="Times New Roman" w:ascii="Times New Roman" w:hAnsi="Times New Roman"/>
          <w:lang w:val="en-GB"/>
        </w:rPr>
        <w:t>Madrid: Alianza Editorial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lang w:val="en-US"/>
        </w:rPr>
        <w:t xml:space="preserve">Sen Amartya (2000), </w:t>
      </w:r>
      <w:r>
        <w:rPr>
          <w:rFonts w:cs="Times New Roman" w:ascii="Times New Roman" w:hAnsi="Times New Roman"/>
          <w:i/>
          <w:lang w:val="en-US"/>
        </w:rPr>
        <w:t>Social Exclusion: Concept, Application, and Scrutiny,</w:t>
      </w:r>
      <w:r>
        <w:rPr>
          <w:rFonts w:cs="Times New Roman" w:ascii="Times New Roman" w:hAnsi="Times New Roman"/>
          <w:lang w:val="en-US"/>
        </w:rPr>
        <w:t xml:space="preserve"> Social Development Papers No. 1, Asian Development Bank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ryock H y J. Siegel, ( 1976), The Methods and Materials of Demography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lang w:val="es-MX"/>
        </w:rPr>
        <w:t xml:space="preserve">SIISE (2001). </w:t>
      </w:r>
      <w:r>
        <w:rPr>
          <w:rFonts w:cs="Times New Roman" w:ascii="Times New Roman" w:hAnsi="Times New Roman"/>
          <w:i/>
          <w:lang w:val="es-MX"/>
        </w:rPr>
        <w:t>Sistema Integrado de Indicadores Sociales del Ecuador</w:t>
      </w:r>
      <w:r>
        <w:rPr>
          <w:rFonts w:cs="Times New Roman" w:ascii="Times New Roman" w:hAnsi="Times New Roman"/>
          <w:lang w:val="es-MX"/>
        </w:rPr>
        <w:t xml:space="preserve">, versión 2.0, CD-ROM. Quito. (Véase también: </w:t>
      </w:r>
      <w:hyperlink r:id="rId2">
        <w:r>
          <w:rPr>
            <w:rStyle w:val="InternetLink"/>
            <w:rFonts w:cs="Times New Roman" w:ascii="Times New Roman" w:hAnsi="Times New Roman"/>
            <w:lang w:val="es-MX"/>
          </w:rPr>
          <w:t>www.siise.gov.ec</w:t>
        </w:r>
      </w:hyperlink>
      <w:r>
        <w:rPr>
          <w:rFonts w:cs="Times New Roman" w:ascii="Times New Roman" w:hAnsi="Times New Roman"/>
          <w:lang w:val="es-MX"/>
        </w:rPr>
        <w:t>).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lang w:val="es-MX"/>
        </w:rPr>
        <w:t xml:space="preserve">Vos, Rob (1996). "Hacia un sistema de indicadores sociales". </w:t>
      </w:r>
      <w:r>
        <w:rPr>
          <w:rFonts w:cs="Times New Roman" w:ascii="Times New Roman" w:hAnsi="Times New Roman"/>
          <w:i/>
          <w:lang w:val="es-MX"/>
        </w:rPr>
        <w:t>Documentos de Trabajo del INDES</w:t>
      </w:r>
      <w:r>
        <w:rPr>
          <w:rFonts w:cs="Times New Roman" w:ascii="Times New Roman" w:hAnsi="Times New Roman"/>
          <w:lang w:val="es-MX"/>
        </w:rPr>
        <w:t xml:space="preserve">, I-2. </w:t>
      </w:r>
      <w:r>
        <w:rPr>
          <w:rFonts w:cs="Times New Roman" w:ascii="Times New Roman" w:hAnsi="Times New Roman"/>
          <w:lang w:val="en-US"/>
        </w:rPr>
        <w:t>Washington D.C.: BID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rld Bank (1996). Ecuador. Poverty Report. Washington, D.C.: The World Bank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>Zurita, G. (1992), El Censo: 1990, INEC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ACTORES Y PARTICIPACIO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ESION 15 </w:t>
      </w:r>
      <w:r>
        <w:rPr>
          <w:rFonts w:cs="Times New Roman" w:ascii="Times New Roman" w:hAnsi="Times New Roman"/>
          <w:b/>
          <w:spacing w:val="-3"/>
        </w:rPr>
        <w:t>29 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- RECUPERACIÓN DE LA EXPERIENCIA DE LOS ESTUDIANTES: Se trata de recoger la experiencia y los conocimientos sobre participación que tienen los estudiantes, mediante una presentación individual de un caso. Se realizará una reflexión en grupo de las características encontradas en cuanto a actores, formas de participación, resultados y cambios en los sujetos participantes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SION 16 31 III-</w:t>
      </w:r>
      <w:r>
        <w:rPr>
          <w:rFonts w:cs="Times New Roman" w:ascii="Times New Roman" w:hAnsi="Times New Roman"/>
        </w:rPr>
        <w:t xml:space="preserve"> ANÁLISIS DE CASO: Se confrontará la visión de los estudiantes con una  experiencia local de participación -caso de Cotacachi-. Se buscará que los estudiantes ubiquen las experiencias en un contexto histórico y social determinado, con actores concretos, y que identifiquen las principales características de un proceso democrático participativo, sus alcances y posibles conflic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tiz Crespo, Santiago EXPERIENCIA PARTICIPATIVA DEL CANTÓN COTACACHI- 1996 2002-, Camaren–IEE, 2003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SION 17 2-IV</w:t>
      </w:r>
      <w:r>
        <w:rPr>
          <w:rFonts w:cs="Times New Roman" w:ascii="Times New Roman" w:hAnsi="Times New Roman"/>
        </w:rPr>
        <w:t xml:space="preserve"> -  SIGNIFICADO DE LA PARTICIPACIÓN: se trata de </w:t>
        <w:br/>
        <w:t xml:space="preserve">identificar los principales elementos teóricos de la participación,  integrando los principales enfoques existentes: la postura contestataria, ciudadanía activa y pasiva, el desafío de la identidad, como elementos que explican el significado de la participación ciudadana. Se concluirá con una definición teórica de la participació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ÍA: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A OBLIGATORIA</w:t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iz Crespo, Santiago PARTICIPACIÓN CIUDADANA, ANÁLISIS Y PROPUESTAS PARA LA REFORMA DEL ESTADO, Universidad Andina ACJ de Ecuador, l998, PG. 17-4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AS COMPLEMENTARIA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da,  Guilietta REVISIÓN CRITICA DEL CONCEPTO DE PARTICIP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ESIÓN 18   5 IV </w:t>
      </w:r>
      <w:r>
        <w:rPr>
          <w:rFonts w:cs="Times New Roman" w:ascii="Times New Roman" w:hAnsi="Times New Roman"/>
        </w:rPr>
        <w:t xml:space="preserve">.- DEMOCRACIA PARTICIPATIVA Y REPRESENTATIVA: se trata de dar cuenta del debate contemporáneo sobre participación en el marco de la hegemonía de la democracia representativa. Se revisará brevemente los conceptos actuales sobre democracia procedimental y los aportes de  Sartori, Bobbio y Touraine para llegar a una nueva síntesis teórica que integra democracia participativa y democracia representativ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AS OBLIGATORI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tori, Giovanni  EN DEFENSA DE LA REPRESENTACIÓN POLÍTIC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aine, Alain, ¿Qué es la democracia?  Madrid, Gallimard, temas de Hoy, España, l9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bio, Norberto. EL FUTURO DE LA DEMOCRACIA, Edición, FCE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SIÓN  19 7 IV</w:t>
      </w:r>
      <w:r>
        <w:rPr>
          <w:rFonts w:cs="Times New Roman" w:ascii="Times New Roman" w:hAnsi="Times New Roman"/>
        </w:rPr>
        <w:t xml:space="preserve">    EXPERIENCIAS EN AMÉRICA LATINA: la doble significación de la participación y la descentralización en el  caso de Bolivia y Brasil;  alcance sobre otras experiencias en América Latina. Análisis comparativo de la participación local: el presupuesto participativo en Brasil, la Ley de participación Popular en Bolivia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Í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ALEGRE, LOS DESAFIOS DE LA DEMOCRACIA PARTICIPATIV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on Gret Yves Sintomer; Ciudad Abya Yala, AGOSTO 200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LANES, JOSÉ, LA DESCENTRALIZACIÓN EN BOLIVIA, avances y retos actuales, FLACSO, Parlamento Andino, OEA, Noviembre 2000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</w:rPr>
        <w:t>SESION 20 12 IV</w:t>
      </w:r>
      <w:r>
        <w:rPr>
          <w:rFonts w:cs="Times New Roman" w:ascii="Times New Roman" w:hAnsi="Times New Roman"/>
        </w:rPr>
        <w:t xml:space="preserve"> . - APROXIMACIÓN POLÍTICA EN EL CASO  ECUATORIANO: </w:t>
      </w:r>
      <w:r>
        <w:rPr>
          <w:rFonts w:cs="Times New Roman" w:ascii="Times New Roman" w:hAnsi="Times New Roman"/>
          <w:u w:val="none"/>
        </w:rPr>
        <w:t>recorrido histórico, periodo democrático, la crisis del Estado, los movimientos sociales y el debate sobre participación en el marco de la  gobernabilidad y reforma.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</w:t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iz Crespo Santiago PARTICIPACIÓN CIUDADANA, ANÁLISIS Y PROPUESTAS PARA LA REFORMA DEL ESTADO, Universidad Andina ACJ de Ecuador, l998, PG. 45-7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AS COMPLEMENTARIA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aro, Rosa María, UNA MIRADA CULTURAL A LO POLÍTICO, en La Piragua,  Ceaal, Santiago, No 10, 9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nchez Parga, José,  LO PÚBLICO Y LA CIUDADANÍA EN LA CONSTRUCCIÓN DE LA DEMOCRACIA, ILDIS, Quito, l99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SION 21 14 IV</w:t>
      </w:r>
      <w:r>
        <w:rPr>
          <w:rFonts w:cs="Times New Roman" w:ascii="Times New Roman" w:hAnsi="Times New Roman"/>
        </w:rPr>
        <w:t xml:space="preserve">  - APROXIMACIÓN JURÍDICA: identificación de los límites y alcances del marco constitucional y legal con relación a la participación, ubicando las propuestas y  aportes de diversos movimientos social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TUCIÓN POLÍTICA DE LA REPÚBLICA DEL ECUADOR, CEP, Julio l997, Qui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Y ESPECIAL DE DESCENTRALIZACIÓN DEL ESTADO Y DE PARTICIPACIÓN SOCIAL, Congreso Nacional, 12 de Septiembre l997, Qui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iz Crespo, Santiago PARTICIPACIÓN CIUDADANA, ANÁLISIS Y PROPUESTAS PARA LA REFORMA DEL ESTADO, Universidad Andina ACJ de Ecuador, l998, 73-12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SION 22 16 IV</w:t>
      </w:r>
      <w:r>
        <w:rPr>
          <w:rFonts w:cs="Times New Roman" w:ascii="Times New Roman" w:hAnsi="Times New Roman"/>
        </w:rPr>
        <w:t xml:space="preserve"> . - GESTIÓN DE LA PARTICIPACIÓN SOCIAL: estrategias y métodos de participación, formas de participación, ámbitos de participación, participación y mecanismos instituciona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iz Crespo, Santiago PARTICIPACIÓN CIUDADANA, ANÁLISIS Y PROPUESTAS PARA LA REFORMA DEL ESTADO, Universidad Andina ACJ de Ecuador, l99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SION 23 19 IV</w:t>
      </w:r>
      <w:r>
        <w:rPr>
          <w:rFonts w:cs="Times New Roman" w:ascii="Times New Roman" w:hAnsi="Times New Roman"/>
        </w:rPr>
        <w:t xml:space="preserve"> . - GESTIÓN DE LA PARTICIPACIÓN SOCIAL:  Análisis de la Planificación como forma de participación. Revisión de experiencias. Métodos de planificació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FÍ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iz Crespo, Santiago PARTICIPACIÓN CIUDADANA, ANÁLISIS Y PROPUESTAS PARA LA REFORMA DEL ESTADO, Universidad Andina ACJ de Ecuador, l99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inas Web del Banco Mundial (Ver buscador: presupuesto participativ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SION 24 21 IV.</w:t>
      </w:r>
      <w:r>
        <w:rPr>
          <w:rFonts w:cs="Times New Roman" w:ascii="Times New Roman" w:hAnsi="Times New Roman"/>
        </w:rPr>
        <w:t xml:space="preserve"> - LA PARTICIPACIÓN EN EL DESARROLLO LOCAL: la importancia y relaciones de los procesos de desarrollo local con la participación. Estándares de Desarrollo Loc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BIBLIOGRAFÍA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res, Víctor Hugo, El desarrollo Local en el Ecuador: Discursos, tendencias y desafíos, en Ciudadanías Emergentes, Grupo de Democracia y Desarrollo Local, l999.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ándares De Desarrollo Local Sostenido E Institucionalizado, Álvaro Sáenz, Ame, 2002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SION  25 23 IV</w:t>
      </w:r>
      <w:r>
        <w:rPr>
          <w:rFonts w:cs="Times New Roman" w:ascii="Times New Roman" w:hAnsi="Times New Roman"/>
        </w:rPr>
        <w:t xml:space="preserve">  RESUMEN:  Recapitulación. EL PODER Y LA PARTICIPACIÓN.- Reflexión teórica sobre la participación en su relación con la construcción de poder local.  Instrucciones metodológicas para el trabajo de aplicació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Í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rea, Ana María Desarrollo Local, Democracia y  Construcción De Sujetos Sociales, Camaren, programa de Desarrollo local con énfasis en recursos naturales Módulo 5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METODOLOG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curso tiene la modalidad de sesiones académicas, presenciales, expositivas, participativas y práctic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EVALUACION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 evaluación contemplará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lleres profesor Luis Rivadeneira</w:t>
        <w:tab/>
        <w:t xml:space="preserve"> </w:t>
        <w:tab/>
        <w:tab/>
        <w:tab/>
        <w:t>10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sayo sobre demografía</w:t>
        <w:tab/>
        <w:tab/>
        <w:t xml:space="preserve">             </w:t>
        <w:tab/>
        <w:tab/>
        <w:tab/>
        <w:t>40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apas conceptuales Participación </w:t>
        <w:tab/>
        <w:t xml:space="preserve">                                     25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onografía Participación </w:t>
        <w:tab/>
        <w:tab/>
        <w:tab/>
        <w:t xml:space="preserve"> </w:t>
        <w:tab/>
        <w:tab/>
        <w:tab/>
        <w:t>25%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MX"/>
    </w:rPr>
  </w:style>
  <w:style w:type="paragraph" w:styleId="Sangra2detindependiente">
    <w:name w:val="Sangría 2 de t. independiente"/>
    <w:basedOn w:val="Normal"/>
    <w:qFormat/>
    <w:pPr>
      <w:widowControl/>
      <w:ind w:left="360" w:hanging="360"/>
      <w:jc w:val="both"/>
    </w:pPr>
    <w:rPr>
      <w:rFonts w:ascii="Times New Roman" w:hAnsi="Times New Roman" w:cs="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Book Antiqua" w:hAnsi="Book Antiqua" w:cs="Book Antiqu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se.gov.e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9:00Z</dcterms:created>
  <dc:creator>DYA</dc:creator>
  <dc:description/>
  <dc:language>en-US</dc:language>
  <cp:lastModifiedBy>Edwin Vallejo</cp:lastModifiedBy>
  <cp:lastPrinted>2000-06-14T17:01:00Z</cp:lastPrinted>
  <dcterms:modified xsi:type="dcterms:W3CDTF">2004-02-10T14:44:00Z</dcterms:modified>
  <cp:revision>5</cp:revision>
  <dc:subject/>
  <dc:title>FACULTAD LATINOAMERICANA DE CIENCIAS SOCIALES-SEDE ECU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211362</vt:r8>
  </property>
  <property fmtid="{D5CDD505-2E9C-101B-9397-08002B2CF9AE}" pid="3" name="_AuthorEmail">
    <vt:lpwstr>sortiz@flacso.org.ec</vt:lpwstr>
  </property>
  <property fmtid="{D5CDD505-2E9C-101B-9397-08002B2CF9AE}" pid="4" name="_AuthorEmailDisplayName">
    <vt:lpwstr>Santiago Ortiz</vt:lpwstr>
  </property>
  <property fmtid="{D5CDD505-2E9C-101B-9397-08002B2CF9AE}" pid="5" name="_EmailSubject">
    <vt:lpwstr>Sylabus</vt:lpwstr>
  </property>
</Properties>
</file>