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Facultad Latinoamericana de Ciencias Sociales FLACSO-Ecuador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PROGRAMA DE MAESTRÍA 2004 – 200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lang w:val="en-US"/>
        </w:rPr>
      </w:pPr>
      <w:r>
        <w:rPr>
          <w:rFonts w:cs="Tahoma" w:ascii="Tahoma" w:hAnsi="Tahoma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8430</wp:posOffset>
                </wp:positionV>
                <wp:extent cx="539496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9pt" to="426.2pt,10.9pt" stroked="t" o:allowincell="f" style="position:absolut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mallCaps/>
          <w:color w:val="000080"/>
          <w:lang w:val="es-EC"/>
        </w:rPr>
      </w:pPr>
      <w:r>
        <w:rPr>
          <w:rFonts w:cs="Tahoma" w:ascii="Tahoma" w:hAnsi="Tahoma"/>
          <w:b/>
          <w:smallCaps/>
          <w:color w:val="000080"/>
        </w:rPr>
        <w:t>Curso de Economía del Sector Soc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Quito, febrero – marzo 2004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/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89535</wp:posOffset>
                </wp:positionV>
                <wp:extent cx="539496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05pt" to="426.2pt,7.05pt" stroked="t" o:allowincell="f" style="position:absolut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Profesores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blo Salazar Canelos, Msc. Universidad de York, Reino Unido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Gordon Whitman, Harvard Law School, Universidad de Pensylvannia</w:t>
      </w:r>
    </w:p>
    <w:p>
      <w:pPr>
        <w:pStyle w:val="Heading1"/>
        <w:rPr/>
      </w:pPr>
      <w:r>
        <w:rPr/>
        <w:t>Objetivos del curso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ste curso se dividirá en dos partes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conomía aplicada al sector socia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ambio en instituciones y sistemas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os objetivos son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ecer las bases teóricas y conceptuales para el análisis económico de las políticas sociales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iar las propuestas de reforma orientadas a mejorar la eficiencia y eficacia del gasto e inversión sociales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C"/>
        </w:rPr>
        <w:t>Explorar los desafíos asociados con cambios en instituciones y sistemas sociales.  La lectura y discusión se enfocará en teoría social y de las organizaciones, y en torno al tema de reforma educacional y desarrollo local.</w:t>
      </w:r>
    </w:p>
    <w:p>
      <w:pPr>
        <w:pStyle w:val="Heading1"/>
        <w:rPr/>
      </w:pPr>
      <w:r>
        <w:rPr/>
        <w:t>Método pedagógico</w:t>
      </w:r>
    </w:p>
    <w:p>
      <w:pPr>
        <w:pStyle w:val="Textoindependiente2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curso estará compuesto por 21 sesiones de 2 horas cada una y un examen final de 3 horas. Se basará en clases magistrales dictadas por el responsable del curso. Adicionalmente cada estudiante debe presentar una monografía final sobre un tema que será tratado durante el curso.</w:t>
      </w:r>
    </w:p>
    <w:p>
      <w:pPr>
        <w:pStyle w:val="Heading1"/>
        <w:rPr/>
      </w:pPr>
      <w:r>
        <w:rPr/>
        <w:t>Evaluación</w:t>
      </w:r>
    </w:p>
    <w:p>
      <w:pPr>
        <w:pStyle w:val="Textoindependiente2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desempeño de los alumnos se basará en el promedio simple de tres notas sobre diez puntos y corresponderán a dos exámenes parciales, un examen final y una monografía. Los exámenes evaluarán el manejo de las lecturas obligatorias y optativas, así como la rigurosidad en el manejo de los conceptos. La monografía consistirá en una aplicación teórica y práctica del instrumental a un caso específico. Tanto los exámenes como la monografía serán individuales.</w:t>
      </w:r>
    </w:p>
    <w:p>
      <w:pPr>
        <w:pStyle w:val="Heading1"/>
        <w:rPr/>
      </w:pPr>
      <w:r>
        <w:rPr/>
        <w:t>Conteni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200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Ses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Contenido y lecturas obligator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6/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ntroducció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Revisión del syllabu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l problema de la elecci</w:t>
            </w:r>
            <w:r>
              <w:rPr>
                <w:rFonts w:cs="Tahoma" w:ascii="Tahoma" w:hAnsi="Tahoma"/>
                <w:b/>
                <w:sz w:val="22"/>
                <w:lang w:val="es-EC"/>
              </w:rPr>
              <w:t>ó</w:t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>n y la eficiencia (½ sesió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l equilibrio competiti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l consumidor y la deman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l productor y la ofer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l equilibrio parcial de merc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l equilibrio general y eficienci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lang w:val="en-US"/>
              </w:rPr>
              <w:t>Referencias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Varian, Hall; Intermediate Microeconomics, W.W. Norton &amp; Company; ISBN: 0393973700; 5th edition (February 1, 1999). Capítulo 1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2/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Las “fallas” del merc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opol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rnalida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sencia de merc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uestos y subsid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imetría de inform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Referencias</w:t>
            </w:r>
            <w:r>
              <w:rPr>
                <w:rFonts w:cs="Tahoma" w:ascii="Tahoma" w:hAnsi="Tahoma"/>
                <w:sz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Varian, Hall; Intermediate Microeconomics, W.W. Norton &amp; Company; ISBN: 0393973700; 5th edition (February 1, 1999). Capítulos 16, 32, 3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Stiglitz, Joseph; La Economía del Sector Público; Antoni Bosh, editor, S.A.; Segunda Edición (1997). </w:t>
            </w:r>
            <w:r>
              <w:rPr>
                <w:rFonts w:cs="Tahoma" w:ascii="Tahoma" w:hAnsi="Tahoma"/>
                <w:sz w:val="22"/>
                <w:lang w:val="es-ES_tradnl"/>
              </w:rPr>
              <w:t>Capítulo 8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4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Bienes especiales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nes Públ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nes Priva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nes Preferent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lang w:val="en-US"/>
              </w:rPr>
              <w:t>Referencias</w:t>
            </w:r>
            <w:r>
              <w:rPr>
                <w:rFonts w:cs="Tahoma" w:ascii="Tahoma" w:hAnsi="Tahoma"/>
                <w:sz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Stiglitz, Joseph; La Economía del Sector Público; Antoni Bosh, editor, S.A.; Segunda Edición (1997). </w:t>
            </w:r>
            <w:r>
              <w:rPr>
                <w:rFonts w:cs="Tahoma" w:ascii="Tahoma" w:hAnsi="Tahoma"/>
                <w:sz w:val="22"/>
                <w:lang w:val="en-US"/>
              </w:rPr>
              <w:t>Capítulos 5 y 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gg D., Fischer S. y Dornbush R.; Economics; McGraw-Hill Book Company; 3th edition (1991). Capítulos 16 y 1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arr, Nicholas; The Economics of the Welfare State; Oxford University Press; ISBN: 0-19-877582-2; 3th edition (1998). Capítulos 3 y 4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9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l Problema de la Política Soc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jercicio de cla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rindsall, Nancy and Sekely, Miguel. Bootstraps Not Band Aids: Poverty, Equity and Social Policy in Latin America. Center for Global Development. February 2003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1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La interacción de la política económica y la política social: pobreza, inequidad y crecimiento económic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bre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equid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imiento económico</w:t>
            </w:r>
          </w:p>
          <w:p>
            <w:pPr>
              <w:pStyle w:val="Normal"/>
              <w:ind w:left="34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dams, R. Economic Growth, Inequality and Poverty: Findings from a new data set. World Bank working paper, February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ollar, David and Kraay, Aart; Growth is good for the poor. World Bank working paper. March 2002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6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ocalización vs. Universalización (½ sesión)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enfoque de derech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sto / efectivid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trampa de la pobre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iciencia redistributiv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lsen, Edgar, “Some theorems of efficient transfers”, Journal of political Economy, 197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en, Amartya, “The political economy of targeting”, en Van del Valle, D., “Public Spending and the poor”, John Hopkins, USA, 199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Ravallion, M., “Are poorer states worse at targeting their poor?,”, Econoimic Letters, 65, 19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xamen Parci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8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du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C"/>
              </w:rPr>
            </w:pPr>
            <w:r>
              <w:rPr>
                <w:rFonts w:cs="Tahoma" w:ascii="Tahoma" w:hAnsi="Tahoma"/>
                <w:b/>
                <w:sz w:val="22"/>
                <w:lang w:val="es-EC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ría del capital hum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La hipótesis del “escrutinio” (</w:t>
            </w:r>
            <w:r>
              <w:rPr>
                <w:rFonts w:cs="Tahoma" w:ascii="Tahoma" w:hAnsi="Tahoma"/>
                <w:sz w:val="22"/>
                <w:lang w:val="es-EC"/>
              </w:rPr>
              <w:t>screening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lang w:val="es-EC"/>
              </w:rPr>
              <w:t>hypotheses</w:t>
            </w:r>
            <w:r>
              <w:rPr>
                <w:rFonts w:cs="Tahoma" w:ascii="Tahoma" w:hAnsi="Tahoma"/>
                <w:sz w:val="22"/>
              </w:rPr>
              <w:t>) y otros problemas de informa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utilidad de la educa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progresividad y regresividad de la educa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problema de la provisión pública de bienes privad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ucación y el crecimiento económic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Thiel, Reinold: “Teorías del Desarrollo, nuevos enfoques y problemas”, Nueva Sociedad, 200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arr, Nicholas; The Economics of the Welfare State; Oxford University Press; ISBN: 0-19-877582-2; 3th edition (1998). </w:t>
            </w:r>
            <w:r>
              <w:rPr>
                <w:rFonts w:cs="Tahoma" w:ascii="Tahoma" w:hAnsi="Tahoma"/>
                <w:sz w:val="22"/>
                <w:lang w:val="es-ES_tradnl"/>
              </w:rPr>
              <w:t>Capítulo 1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sacharopoulos, G. and Patrinos H.; “Returns to investment in education: a further update.World Bank working paper, September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arr, Nicholas; The benefits of education: What we know and what we don´t; LSE paper. 2001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3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Salu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salud y la teoría del capital hum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imetría de información y salu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esividad y regresividad de la salu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s problemas de la provisión mixta de servicios de salu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problema de la demanda y de la ofer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mentos de análisis costo benefici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simercados y reforma del sector salud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arr, Nicholas; The Economics of the Welfare State; Oxford University Press; ISBN: 0-19-877582-2; 3th edition (1998). </w:t>
            </w:r>
            <w:r>
              <w:rPr>
                <w:rFonts w:cs="Tahoma" w:ascii="Tahoma" w:hAnsi="Tahoma"/>
                <w:sz w:val="22"/>
                <w:lang w:val="es-ES_tradnl"/>
              </w:rPr>
              <w:t>Capítulo 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ahoma" w:ascii="Tahoma" w:hAnsi="Tahoma"/>
                <w:sz w:val="22"/>
                <w:lang w:val="es-EC"/>
              </w:rPr>
              <w:t xml:space="preserve">Moura Castro, Claudio and Musgrove Philip.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On the non existance of the social sector. </w:t>
            </w:r>
            <w:r>
              <w:rPr>
                <w:rFonts w:cs="Tahoma" w:ascii="Tahoma" w:hAnsi="Tahoma"/>
                <w:sz w:val="22"/>
                <w:lang w:val="es-EC"/>
              </w:rPr>
              <w:t>Why education and health are more different than alike. IADB. Working paper. 2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aury, Varun; Are Incentives Everything. Payment Mechanisms for Health Care Providers in Developing Countries. World Bank, Working Paper.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Jack William; Health Insurance Reform in Four Latin American Countries: Theory and Practice. World Bank, 2000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5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nfraestructura Social Básic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s activos de los pobre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rechos de propieda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¿Mercados perfectos o imperfecto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raestructura y capital soci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viend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ua y saneamient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lida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ctricidad y telecomunicacio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esividad, regresividad y participación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arr, Nicholas; The Economics of the Welfare State; Oxford University Press; ISBN: 0-19-877582-2; 3th edition (1998). Capítulo 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Leipziger, D., Fay, M., et all; Achieving the Milenium Goals: The Role of Infrastructure. </w:t>
            </w:r>
            <w:r>
              <w:rPr>
                <w:rFonts w:cs="Tahoma" w:ascii="Tahoma" w:hAnsi="Tahoma"/>
                <w:sz w:val="22"/>
                <w:lang w:val="es-EC"/>
              </w:rPr>
              <w:t>World Bank. Working Paper. November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068" w:leader="none"/>
              </w:tabs>
              <w:rPr/>
            </w:pPr>
            <w:r>
              <w:rPr>
                <w:rFonts w:cs="Tahoma" w:ascii="Tahoma" w:hAnsi="Tahoma"/>
                <w:sz w:val="22"/>
                <w:lang w:val="es-EC"/>
              </w:rPr>
              <w:t xml:space="preserve">Foster, Vivian and Irusta Oswaldo.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Does infraestructure Reform Work for the poor. </w:t>
            </w:r>
            <w:r>
              <w:rPr>
                <w:rFonts w:cs="Tahoma" w:ascii="Tahoma" w:hAnsi="Tahoma"/>
                <w:sz w:val="22"/>
                <w:lang w:val="es-EC"/>
              </w:rPr>
              <w:t>Bolivia. World Bank. Working Paper. December 2003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30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Bienestar, Inequidad y Pobreza (1)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¿Qué es y cómo definimos el bienestar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¿Cómo medir la inequidad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altruismo y sus limitacio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rol redistributivo del Estad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rías de la Socieda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siones Libertarias, Liberales y Colectivista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licaciones de estas vision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rol de los impuest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uestos al consum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uesto a la rent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cidencia económica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umo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horro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cados labora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arr, Nicholas; The Economics of the Welfare State; Oxford University Press; ISBN: 0-19-877582-2; 3th edition (1998). </w:t>
            </w:r>
            <w:r>
              <w:rPr>
                <w:rFonts w:cs="Tahoma" w:ascii="Tahoma" w:hAnsi="Tahoma"/>
                <w:sz w:val="22"/>
                <w:lang w:val="es-ES_tradnl"/>
              </w:rPr>
              <w:t>Capítulo 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gg D., Fischer S. y Dornbush R.; Economics; McGraw-Hill Book Company; 3th edition (1991). Capítulos 21 y 22. pp. 370 – 4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 xml:space="preserve">Stiglitz, Joseph; La Economía del Sector Público; Antoni Bosh, editor, S.A.; Segunda Edición (1997). </w:t>
            </w:r>
            <w:r>
              <w:rPr>
                <w:rFonts w:cs="Tahoma" w:ascii="Tahoma" w:hAnsi="Tahoma"/>
                <w:sz w:val="22"/>
                <w:lang w:val="en-US"/>
              </w:rPr>
              <w:t>Capítulos 16, 17, 18, 19 y 20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6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Seguridad Social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neficios contributiv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neficios de desempleo, enfermedad y discapacidad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sion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u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neficios no contributiv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encias monetarias no condicionada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encias monetarias condicionad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importancia del prestado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enibilidad, transición demográfica y reform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arr, Nicholas; The Economics of the Welfare State; Oxford University Press; ISBN: 0-19-877582-2; 3th edition (1998). </w:t>
            </w:r>
            <w:r>
              <w:rPr>
                <w:rFonts w:cs="Tahoma" w:ascii="Tahoma" w:hAnsi="Tahoma"/>
                <w:sz w:val="22"/>
                <w:lang w:val="es-ES_tradnl"/>
              </w:rPr>
              <w:t>Capítulo 8, 9 y 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Mesa-Lago, C., “Desarrollo social, reforma del estado y de la seguridad social al umbral del siglo XXI”, Serie Políticas Sociales, CEPAL, Chile, 2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tkinson, A., “Incomes and the Welfare State”, Cambridge U. Press, Cambridge, 1995, pp.205-219; 305-3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8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Bienestar, Inequidad y Pobreza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¿Cómo medir la pobrez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breza absoluta y relativ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¿La pobreza, un problema de insuficientes ingreso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ortunidades, inequidad y pobre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rol del gasto público social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Transferencias monetaria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Contributiva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No contributiva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Transferencias en especie</w:t>
            </w:r>
          </w:p>
          <w:p>
            <w:pPr>
              <w:pStyle w:val="Normal"/>
              <w:ind w:left="348" w:hanging="0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arr, Nicholas; The Economics of the Welfare State; Oxford University Press; ISBN: 0-19-877582-2; 3th edition (1998). </w:t>
            </w:r>
            <w:r>
              <w:rPr>
                <w:rFonts w:cs="Tahoma" w:ascii="Tahoma" w:hAnsi="Tahoma"/>
                <w:sz w:val="22"/>
                <w:lang w:val="es-ES_tradnl"/>
              </w:rPr>
              <w:t>Capítulo 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gg D., Fischer S. y Dornbush R.; Economics; McGraw-Hill Book Company; 3th edition (1991). Capítulos 21 y 22. pp. 370 – 4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 xml:space="preserve">Stiglitz, Joseph; La Economía del Sector Público; Antoni Bosh, editor, S.A.; Segunda Edición (1997). </w:t>
            </w:r>
            <w:r>
              <w:rPr>
                <w:rFonts w:cs="Tahoma" w:ascii="Tahoma" w:hAnsi="Tahoma"/>
                <w:sz w:val="22"/>
                <w:lang w:val="en-US"/>
              </w:rPr>
              <w:t>Capítulos 16, 17, 18, 19 y 20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3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Protección Social y Políticas Mantenimiento del Ingres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tecedentes de las redes de protección soc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¿La nueva generación? Transferencias condicionada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uesto negat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reso ciudada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arr, Nicholas; The Economics of the Welfare State; Oxford University Press; ISBN: 0-19-877582-2; 3th edition (1998). </w:t>
            </w:r>
            <w:r>
              <w:rPr>
                <w:rFonts w:cs="Tahoma" w:ascii="Tahoma" w:hAnsi="Tahoma"/>
                <w:sz w:val="22"/>
                <w:lang w:val="es-ES_tradnl"/>
              </w:rPr>
              <w:t>Capítulo 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Rawlings, L and Rubio, G. Evaluating the Impact of Conditional Cash Transfer Programs. </w:t>
            </w:r>
            <w:r>
              <w:rPr>
                <w:rFonts w:cs="Tahoma" w:ascii="Tahoma" w:hAnsi="Tahoma"/>
                <w:sz w:val="22"/>
                <w:lang w:val="es-EC"/>
              </w:rPr>
              <w:t>Lessons from Latin America. World Bank. Working paper. August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Maloney, William. Evaluating Emergency Programs. </w:t>
            </w:r>
            <w:r>
              <w:rPr>
                <w:rFonts w:cs="Tahoma" w:ascii="Tahoma" w:hAnsi="Tahoma"/>
                <w:sz w:val="22"/>
                <w:lang w:val="es-EC"/>
              </w:rPr>
              <w:t>World Bank. Working paper. December 2001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5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uevas Propuestas de Políticas Sociales en América Lat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proble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 solucion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rol de los individuos como sujetos y no como objetos de política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os de los pobres y oportunidad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imiento con equida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orma polític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voz de la demand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radicación de toda forma de discriminació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88" w:leader="none"/>
                <w:tab w:val="left" w:pos="250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inversión social en un entorno de restricción fis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Referencias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rindsall, Nancy and Sekely, Miguel. Bootstraps Not Band Aids: Poverty, Equity and Social Policy in Latin America. Center for Global Development. February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ourguignon, F.; Ferreira, F. and Méndez M. Inequality of Outcomes and Inequality of Opportunities in Brazil, World Bank. Working Paper. December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hantayanan, D.; Miller, M. and Swanson E. Goals for Development. History, Prospects, and Costs. World Bank. Working Paper. April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, Claus, “Los principios de la justicia social y el futuro del Estado Social”, en Alonso, J., “El futuro del Estado Social”, Universidad de Guadalajara, 20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20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es-EC"/>
              </w:rPr>
              <w:t>Examen y entrega de ensayos (sección economí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25/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lang w:val="es-EC"/>
              </w:rPr>
            </w:pPr>
            <w:r>
              <w:rPr>
                <w:rFonts w:cs="Tahoma" w:ascii="Tahoma" w:hAnsi="Tahoma"/>
                <w:b/>
                <w:sz w:val="22"/>
                <w:lang w:val="es-EC"/>
              </w:rPr>
              <w:t>Resumen del curso y temas central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-Vision personal, organizacional y social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 xml:space="preserve">-Conceptos de poder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u w:val="single"/>
                <w:lang w:val="es-EC"/>
              </w:rPr>
            </w:pPr>
            <w:r>
              <w:rPr>
                <w:rFonts w:cs="Tahoma" w:ascii="Tahoma" w:hAnsi="Tahoma"/>
                <w:sz w:val="22"/>
                <w:u w:val="single"/>
                <w:lang w:val="es-EC"/>
              </w:rPr>
              <w:t>Referenci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lang w:val="es-EC"/>
              </w:rPr>
              <w:t>▪</w:t>
            </w:r>
            <w:r>
              <w:rPr>
                <w:rFonts w:eastAsia="Tahoma" w:cs="Tahoma" w:ascii="Tahoma" w:hAnsi="Tahoma"/>
                <w:sz w:val="22"/>
                <w:lang w:val="es-EC"/>
              </w:rPr>
              <w:t xml:space="preserve"> </w:t>
            </w:r>
            <w:r>
              <w:rPr>
                <w:rFonts w:cs="Tahoma" w:ascii="Tahoma" w:hAnsi="Tahoma"/>
                <w:sz w:val="22"/>
                <w:lang w:val="es-EC"/>
              </w:rPr>
              <w:t xml:space="preserve">"El Dialogo De Melos", Tucídides, </w:t>
            </w:r>
            <w:r>
              <w:rPr>
                <w:rFonts w:cs="Tahoma" w:ascii="Tahoma" w:hAnsi="Tahoma"/>
                <w:i/>
                <w:sz w:val="22"/>
                <w:lang w:val="es-EC"/>
              </w:rPr>
              <w:t xml:space="preserve">Historia de la Guerra del Peloponeso, </w:t>
            </w:r>
            <w:r>
              <w:rPr>
                <w:rFonts w:cs="Tahoma" w:ascii="Tahoma" w:hAnsi="Tahoma"/>
                <w:sz w:val="22"/>
                <w:lang w:val="es-EC"/>
              </w:rPr>
              <w:t>Libro V, 84-116, traducido por Alfonso Gómez-Lobo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▪</w:t>
            </w:r>
            <w:r>
              <w:rPr>
                <w:rFonts w:eastAsia="Tahoma" w:cs="Tahoma" w:ascii="Tahoma" w:hAnsi="Tahoma"/>
                <w:sz w:val="22"/>
                <w:lang w:val="es-EC"/>
              </w:rPr>
              <w:t xml:space="preserve"> </w:t>
            </w:r>
            <w:r>
              <w:rPr>
                <w:rFonts w:cs="Tahoma" w:ascii="Tahoma" w:hAnsi="Tahoma"/>
                <w:sz w:val="22"/>
                <w:lang w:val="es-EC"/>
              </w:rPr>
              <w:t>Maquiavelo, El Principe, Capítulos XV-XXI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01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mbio Soci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Cambio en concepciones del mund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-Propio interé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-Desarrollo de lidere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u w:val="single"/>
                <w:lang w:val="es-EC"/>
              </w:rPr>
            </w:pPr>
            <w:r>
              <w:rPr>
                <w:rFonts w:cs="Tahoma" w:ascii="Tahoma" w:hAnsi="Tahoma"/>
                <w:sz w:val="22"/>
                <w:u w:val="single"/>
                <w:lang w:val="es-EC"/>
              </w:rPr>
              <w:t>Referenci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▪</w:t>
            </w:r>
            <w:r>
              <w:rPr>
                <w:rFonts w:eastAsia="Tahoma" w:cs="Tahoma" w:ascii="Tahoma" w:hAnsi="Tahoma"/>
                <w:sz w:val="22"/>
                <w:lang w:val="es-EC"/>
              </w:rPr>
              <w:t xml:space="preserve"> </w:t>
            </w:r>
            <w:r>
              <w:rPr>
                <w:rFonts w:cs="Tahoma" w:ascii="Tahoma" w:hAnsi="Tahoma"/>
                <w:sz w:val="22"/>
                <w:lang w:val="es-EC"/>
              </w:rPr>
              <w:t>Gramcsi, Antonio, Cuadernos de la cárcel, Tomo IV, paginas 245-260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s-EC"/>
              </w:rPr>
              <w:t>Apuntes para una introducción y una iniciación en el estudio de la filosofía y de la historia de la cultur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▪</w:t>
            </w:r>
            <w:r>
              <w:rPr>
                <w:rFonts w:eastAsia="Tahoma"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GB"/>
              </w:rPr>
              <w:t>Sacks, Oliver, Revolution of the Deaf, The New York Review of Books, June 2, 1988 [ingles]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08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C"/>
              </w:rPr>
            </w:pPr>
            <w:r>
              <w:rPr>
                <w:rFonts w:cs="Tahoma" w:ascii="Tahoma" w:hAnsi="Tahoma"/>
                <w:b/>
                <w:sz w:val="22"/>
                <w:lang w:val="es-EC"/>
              </w:rPr>
              <w:t>Desarrollo Organizacional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-Instituciones y sistem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s-EC"/>
              </w:rPr>
              <w:t>-Planificación estrategi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Organizaciones de aprendizaj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  <w:t>Referenci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▪</w:t>
            </w:r>
            <w:r>
              <w:rPr>
                <w:rFonts w:eastAsia="Tahoma"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Senge, Peter, M. (1990). La quinta disciplina. Doubleday: New York. Paginas 1-5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>▪</w:t>
            </w:r>
            <w:r>
              <w:rPr>
                <w:rFonts w:eastAsia="Tahoma"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Fullan, Michael, The Three Stories of Education Reform, Phi Delta Kappan, April 2000, Vol. 81, Issue 8, pp. 581-85.  </w:t>
            </w:r>
            <w:r>
              <w:rPr>
                <w:rFonts w:cs="Tahoma" w:ascii="Tahoma" w:hAnsi="Tahoma"/>
                <w:sz w:val="22"/>
                <w:lang w:val="es-EC"/>
              </w:rPr>
              <w:t>Traducido: Los tres cuentos de la reforma educacion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▪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lmore, Richard, Hard Questions About Practice, Educational Leadership, May 2002, Vol. 59, Issue 8.  Traducido: Las preguntas duras sobre la prac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15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b/>
                <w:sz w:val="22"/>
                <w:lang w:val="es-EC"/>
              </w:rPr>
              <w:t>Descentralización y la reforma de la educ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s-EC"/>
              </w:rPr>
              <w:t>-Relacion entre descentralización</w:t>
            </w:r>
            <w:r>
              <w:rPr>
                <w:rFonts w:cs="Tahoma" w:ascii="Tahoma" w:hAnsi="Tahoma"/>
                <w:b/>
                <w:sz w:val="22"/>
                <w:lang w:val="es-EC"/>
              </w:rPr>
              <w:t xml:space="preserve"> y</w:t>
            </w:r>
            <w:r>
              <w:rPr>
                <w:rFonts w:cs="Tahoma" w:ascii="Tahoma" w:hAnsi="Tahoma"/>
                <w:sz w:val="22"/>
                <w:lang w:val="es-EC"/>
              </w:rPr>
              <w:t xml:space="preserve"> aprendizaj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-Mejoramiento de escuelas</w:t>
            </w:r>
          </w:p>
          <w:p>
            <w:pPr>
              <w:pStyle w:val="Heading2"/>
              <w:numPr>
                <w:ilvl w:val="1"/>
                <w:numId w:val="3"/>
              </w:numPr>
              <w:spacing w:before="0" w:after="0"/>
              <w:rPr>
                <w:b w:val="false"/>
                <w:b w:val="false"/>
                <w:i/>
                <w:i/>
                <w:sz w:val="22"/>
                <w:lang w:val="es-EC"/>
              </w:rPr>
            </w:pPr>
            <w:r>
              <w:rPr>
                <w:b w:val="false"/>
                <w:i/>
                <w:sz w:val="22"/>
                <w:lang w:val="es-EC"/>
              </w:rPr>
              <w:t xml:space="preserve">-Standards and Accountability </w:t>
            </w:r>
          </w:p>
          <w:p>
            <w:pPr>
              <w:pStyle w:val="Heading2"/>
              <w:numPr>
                <w:ilvl w:val="1"/>
                <w:numId w:val="3"/>
              </w:numPr>
              <w:spacing w:before="0" w:after="0"/>
              <w:rPr>
                <w:b w:val="false"/>
                <w:b w:val="false"/>
                <w:i/>
                <w:i/>
                <w:sz w:val="22"/>
                <w:lang w:val="es-EC"/>
              </w:rPr>
            </w:pPr>
            <w:r>
              <w:rPr>
                <w:b w:val="false"/>
                <w:i/>
                <w:sz w:val="22"/>
                <w:lang w:val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u w:val="single"/>
                <w:lang w:val="es-EC"/>
              </w:rPr>
            </w:pPr>
            <w:r>
              <w:rPr>
                <w:rFonts w:cs="Tahoma" w:ascii="Tahoma" w:hAnsi="Tahoma"/>
                <w:sz w:val="22"/>
                <w:u w:val="single"/>
                <w:lang w:val="es-EC"/>
              </w:rPr>
              <w:t>Referenci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▪</w:t>
            </w:r>
            <w:r>
              <w:rPr>
                <w:rFonts w:eastAsia="Tahoma"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Katz, Michael B.. Chicago School Reform as History. Teachers College Record, Fall 92, Vol. 94 Issue 1, p56-73.  Traducido: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▪</w:t>
            </w:r>
            <w:r>
              <w:rPr>
                <w:rFonts w:eastAsia="Tahoma"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GB"/>
              </w:rPr>
              <w:t>The World Bank, Implementation Completion Report: For a First Social Development Project: Education and Training, November 29, 2000.</w:t>
            </w:r>
          </w:p>
          <w:p>
            <w:pPr>
              <w:pStyle w:val="Heading2"/>
              <w:numPr>
                <w:ilvl w:val="1"/>
                <w:numId w:val="3"/>
              </w:numPr>
              <w:spacing w:before="0" w:after="0"/>
              <w:rPr>
                <w:b w:val="false"/>
                <w:b w:val="false"/>
                <w:i/>
                <w:i/>
                <w:sz w:val="22"/>
                <w:lang w:val="es-EC"/>
              </w:rPr>
            </w:pPr>
            <w:r>
              <w:rPr>
                <w:b w:val="false"/>
                <w:i/>
                <w:sz w:val="22"/>
                <w:lang w:val="es-EC"/>
              </w:rPr>
              <w:t>▪</w:t>
            </w:r>
            <w:r>
              <w:rPr>
                <w:rFonts w:eastAsia="Tahoma"/>
                <w:b w:val="false"/>
                <w:i/>
                <w:sz w:val="22"/>
                <w:lang w:val="es-EC"/>
              </w:rPr>
              <w:t xml:space="preserve"> </w:t>
            </w:r>
            <w:r>
              <w:rPr>
                <w:b w:val="false"/>
                <w:i/>
                <w:sz w:val="22"/>
                <w:lang w:val="es-EC"/>
              </w:rPr>
              <w:t>Paladines, Carlos (2002) El impacto del neoliberalismo en la educación en el Ecuador (mimeo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lang w:val="es-EC"/>
              </w:rPr>
            </w:pPr>
            <w:r>
              <w:rPr>
                <w:rFonts w:cs="Tahoma" w:ascii="Tahoma" w:hAnsi="Tahoma"/>
                <w:b/>
                <w:i/>
                <w:sz w:val="22"/>
                <w:lang w:val="es-EC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Lune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  <w:t>22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s-EC"/>
              </w:rPr>
              <w:t>Desarrollo y Poder Lo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C"/>
              </w:rPr>
            </w:pPr>
            <w:r>
              <w:rPr>
                <w:rFonts w:cs="Tahoma" w:ascii="Tahoma" w:hAnsi="Tahoma"/>
                <w:b/>
                <w:sz w:val="22"/>
                <w:lang w:val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u w:val="single"/>
                <w:lang w:val="es-EC"/>
              </w:rPr>
            </w:pPr>
            <w:r>
              <w:rPr>
                <w:rFonts w:cs="Tahoma" w:ascii="Tahoma" w:hAnsi="Tahoma"/>
                <w:sz w:val="22"/>
                <w:u w:val="single"/>
                <w:lang w:val="es-EC"/>
              </w:rPr>
              <w:t>Referencia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auto"/>
                <w:lang w:val="es-ES"/>
              </w:rPr>
            </w:pPr>
            <w:r>
              <w:rPr>
                <w:rFonts w:cs="Tahoma" w:ascii="Tahoma" w:hAnsi="Tahoma"/>
                <w:color w:val="auto"/>
                <w:lang w:val="es-ES"/>
              </w:rPr>
              <w:t>▪</w:t>
            </w:r>
            <w:r>
              <w:rPr>
                <w:rFonts w:eastAsia="Tahoma" w:cs="Tahoma" w:ascii="Tahoma" w:hAnsi="Tahoma"/>
                <w:color w:val="auto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s-ES"/>
              </w:rPr>
              <w:t>Santiago Ortiz Crespo, Experiencia Participativa Del Cantón Cotacachi - 1996 2002- (enero 2003)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▪</w:t>
            </w:r>
            <w:r>
              <w:rPr>
                <w:rFonts w:eastAsia="Tahoma"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GB"/>
              </w:rPr>
              <w:t>Klinenberg, Eric.  Denaturalizing disaster-A social autopsy of the 1995 Chicago heat wav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▪</w:t>
            </w:r>
            <w:r>
              <w:rPr>
                <w:rFonts w:eastAsia="Tahoma" w:cs="Tahoma" w:ascii="Tahoma" w:hAnsi="Tahoma"/>
                <w:sz w:val="22"/>
                <w:lang w:val="es-EC"/>
              </w:rPr>
              <w:t xml:space="preserve"> </w:t>
            </w:r>
            <w:r>
              <w:rPr>
                <w:rFonts w:cs="Tahoma" w:ascii="Tahoma" w:hAnsi="Tahoma"/>
                <w:sz w:val="22"/>
                <w:lang w:val="es-EC"/>
              </w:rPr>
              <w:t>Jacobs, Jane (1969). La Economia de las Ciudades, cap. VII Capital para el desarrollo económico urban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C"/>
              </w:rPr>
            </w:pPr>
            <w:r>
              <w:rPr>
                <w:rFonts w:cs="Tahoma" w:ascii="Tahoma" w:hAnsi="Tahoma"/>
                <w:sz w:val="22"/>
                <w:lang w:val="es-EC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TextBody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ibliografía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dams, R. Economic Growth, Inequality and Poverty: Findings from a new data set. World Bank, Febrero de 2003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GB"/>
        </w:rPr>
        <w:t>Atkinson, A., “Incomes and the Welfare State”, Cambridge U. Press, Cambridge, 1995, pp.205-219; 305-323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Barr, Nicholas; The Economics of the Welfare State; Oxford University Press; ISBN: 0-19-877582-2; 3th edition (1998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Begg D., Fischer S. y Dornbush R.; Economics; McGraw-Hill Book Company; 3th edition (1991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Brindsall, Nancy and Sekely, Miguel. Bootstraps Not Band Aids: Poverty, Equity and Social Policy in Latin America. Center for Global Development. February 2003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lang w:val="en-US"/>
        </w:rPr>
        <w:t xml:space="preserve">Foster, Vivian and Irusta Oswaldo. Does infraestructure Reform Work for the poor. </w:t>
      </w:r>
      <w:r>
        <w:rPr>
          <w:rFonts w:cs="Tahoma" w:ascii="Tahoma" w:hAnsi="Tahoma"/>
          <w:sz w:val="22"/>
          <w:lang w:val="es-EC"/>
        </w:rPr>
        <w:t>Bolivia. World Bank. Working Paper. December 2003.</w:t>
      </w:r>
      <w:r>
        <w:rPr>
          <w:rFonts w:cs="Tahoma" w:ascii="Tahoma" w:hAnsi="Tahoma"/>
          <w:sz w:val="22"/>
          <w:lang w:val="en-US"/>
        </w:rPr>
        <w:t>Maloney, William. Evaluating Emergency Programs. World Bank. Working paper. December 2001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Gaury, Varun; Are Incentives Everything. Payment Mechanisms for Health Care Providers in Developing Countries. World Bank, Working Paper. 2002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Jack William; Health Insurance Reform in Four Latin American Countries: Theory and Practice. World Bank, 2000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Leipziger, D., Fay, M., et all; Achieving the Milenium Goals: The Role of Infrastructure. World Bank. Working Paper. November 2003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  <w:lang w:val="es-ES_tradnl"/>
        </w:rPr>
        <w:t>Mesa-Lago, C., “Desarrollo social, reforma del estado y de la seguridad social al umbral del siglo XXI”, Serie Políticas Sociales, CEPAL, Chile, 2000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lang w:val="en-US"/>
        </w:rPr>
        <w:t xml:space="preserve">Moura Castro, Claudio and Musgrove Philip. On the non existance of the social sector. Why education and health are more different than alike. IADB. </w:t>
      </w:r>
      <w:r>
        <w:rPr>
          <w:rFonts w:cs="Tahoma" w:ascii="Tahoma" w:hAnsi="Tahoma"/>
          <w:sz w:val="22"/>
          <w:lang w:val="es-EC"/>
        </w:rPr>
        <w:t>Working paper. 2000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Offe, Claus, “Los principios de la justicia social y el futuro del Estado Social”, en Alonso, J., “El futuro del Estado Social”, Universidad de Guadalajara, 2002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Olsen, Edgar, “Some theorems of efficient transfers”, Journal of political Economy, 1972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Psacharopoulos, G. and Patrinos H.; “Returns to investment in education: a further update. World Bank working paper, September 2002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avallion, M., “Are poorer states worse at targeting their poor?,”, Econoimic Letters, 65, 1999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awlings, L and Rubio, G. Evaluating the Impact of Conditional Cash Transfer Programs. Lessons from Latin America. World Bank. Working paper. August 2003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Sen, Amartya, “The political economy of targeting”, en Van del Valle, D., “Public Spending and the poor”, John Hopkins, USA, 1996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Shantayanan, D.; Miller, M. and Swanson E. Goals for Development. History, Prospects, and Costs. World Bank. Working Paper. April 2002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tiglitz, Joseph; La Economía del Sector Público; Antoni Bosh, editor, S.A.; Segunda Edición (1997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hiel, Reinold: “Teorías del Desarrollo, nuevos enfoques y problemas”, Nueva Sociedad, 2001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arian, Hall; Intermediate Microeconomics, W.W. Norton &amp; Company; ISBN: 0393973700; 5th edition (February 1, 1999).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20" w:top="1411" w:footer="720" w:bottom="15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  <w:p>
    <w:pPr>
      <w:pStyle w:val="Footer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0" w:leader="none"/>
        <w:tab w:val="right" w:pos="8460" w:leader="none"/>
      </w:tabs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270</wp:posOffset>
              </wp:positionH>
              <wp:positionV relativeFrom="paragraph">
                <wp:posOffset>210185</wp:posOffset>
              </wp:positionV>
              <wp:extent cx="537210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6.55pt" to="423.05pt,16.55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 Narrow" w:ascii="Arial Narrow" w:hAnsi="Arial Narrow"/>
        <w:b/>
        <w:color w:val="000000"/>
        <w:sz w:val="20"/>
      </w:rPr>
      <w:t>FLACSO- Ecuador</w:t>
      <w:tab/>
    </w:r>
    <w:r>
      <w:rPr>
        <w:rFonts w:cs="Albertus Medium;Tahoma" w:ascii="Albertus Medium;Tahoma" w:hAnsi="Albertus Medium;Tahoma"/>
        <w:b/>
        <w:color w:val="000000"/>
        <w:sz w:val="18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134" w:hanging="708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418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708"/>
        </w:tabs>
        <w:ind w:left="1984" w:hanging="708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08"/>
        </w:tabs>
        <w:ind w:left="2692" w:hanging="708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08"/>
        </w:tabs>
        <w:ind w:left="3400" w:hanging="708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08"/>
        </w:tabs>
        <w:ind w:left="4108" w:hanging="708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es-ES_tradn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6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ahoma" w:hAnsi="Tahoma" w:cs="Tahoma"/>
      <w:b/>
      <w:smallCaps/>
      <w:color w:val="000066"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Tahoma" w:hAnsi="Tahoma" w:cs="Tahoma"/>
      <w:b/>
      <w:color w:val="00006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850"/>
      <w:jc w:val="both"/>
      <w:outlineLvl w:val="2"/>
    </w:pPr>
    <w:rPr>
      <w:rFonts w:ascii="Albertus Medium;Tahoma" w:hAnsi="Albertus Medium;Tahoma" w:cs="Albertus Medium;Tahoma"/>
      <w:color w:val="FF000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lbertus Medium;Tahoma" w:hAnsi="Albertus Medium;Tahoma" w:cs="Albertus Medium;Tahoma"/>
      <w:b/>
      <w:color w:val="000080"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710"/>
      <w:jc w:val="both"/>
      <w:outlineLvl w:val="4"/>
    </w:pPr>
    <w:rPr>
      <w:rFonts w:ascii="Albertus Medium;Tahoma" w:hAnsi="Albertus Medium;Tahoma" w:cs="Albertus Medium;Tahoma"/>
      <w:color w:val="00808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lbertus Medium;Tahoma" w:hAnsi="Albertus Medium;Tahoma" w:cs="Albertus Medium;Tahoma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lbertus Medium;Tahoma" w:hAnsi="Albertus Medium;Tahoma" w:cs="Albertus Medium;Tahoma"/>
      <w:b w:val="false"/>
      <w:i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color w:val="00008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lbertus Medium;Tahoma" w:hAnsi="Albertus Medium;Tahoma" w:cs="Albertus Medium;Tahoma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8080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Monotype Sorts" w:hAnsi="Monotype Sorts" w:cs="Monotype Sorts"/>
      <w:color w:val="000080"/>
      <w:sz w:val="2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cs="Monotype Sort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808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color w:val="00808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808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outline w:val="false"/>
      <w:shadow w:val="false"/>
      <w:color w:val="000080"/>
      <w:sz w:val="16"/>
    </w:rPr>
  </w:style>
  <w:style w:type="character" w:styleId="WW8Num61z0">
    <w:name w:val="WW8Num61z0"/>
    <w:qFormat/>
    <w:rPr>
      <w:rFonts w:ascii="Symbol" w:hAnsi="Symbol" w:cs="Symbol"/>
      <w:color w:val="00808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808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Monotype Sorts" w:hAnsi="Monotype Sorts" w:cs="Monotype Sorts"/>
      <w:color w:val="000080"/>
      <w:sz w:val="24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Albertus Medium;Tahoma" w:hAnsi="Albertus Medium;Tahoma" w:cs="Albertus Medium;Tahoma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Monotype Sorts" w:hAnsi="Monotype Sorts" w:cs="Monotype Sorts"/>
      <w:color w:val="000080"/>
      <w:sz w:val="24"/>
    </w:rPr>
  </w:style>
  <w:style w:type="character" w:styleId="WW8Num90z0">
    <w:name w:val="WW8Num90z0"/>
    <w:qFormat/>
    <w:rPr>
      <w:rFonts w:ascii="Symbol" w:hAnsi="Symbol" w:cs="Symbol"/>
      <w:color w:val="008080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808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Monotype Sorts" w:hAnsi="Monotype Sorts" w:cs="Monotype Sort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8080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3z3">
    <w:name w:val="WW8Num103z3"/>
    <w:qFormat/>
    <w:rPr/>
  </w:style>
  <w:style w:type="character" w:styleId="WW8Num106z0">
    <w:name w:val="WW8Num106z0"/>
    <w:qFormat/>
    <w:rPr>
      <w:rFonts w:ascii="Symbol" w:hAnsi="Symbol" w:cs="Symbol"/>
      <w:color w:val="008080"/>
      <w:sz w:val="20"/>
    </w:rPr>
  </w:style>
  <w:style w:type="character" w:styleId="WW8Num107z0">
    <w:name w:val="WW8Num107z0"/>
    <w:qFormat/>
    <w:rPr>
      <w:rFonts w:ascii="Symbol" w:hAnsi="Symbol" w:cs="Symbol"/>
      <w:color w:val="008080"/>
    </w:rPr>
  </w:style>
  <w:style w:type="character" w:styleId="WW8Num108z0">
    <w:name w:val="WW8Num108z0"/>
    <w:qFormat/>
    <w:rPr>
      <w:rFonts w:ascii="Symbol" w:hAnsi="Symbol" w:cs="Symbol"/>
      <w:color w:val="00808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Monotype Sorts" w:hAnsi="Monotype Sorts" w:cs="Monotype Sorts"/>
      <w:color w:val="000080"/>
      <w:sz w:val="24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808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Monotype Sorts" w:hAnsi="Monotype Sorts" w:cs="Monotype Sorts"/>
      <w:color w:val="000000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808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Monotype Sorts" w:hAnsi="Monotype Sorts" w:cs="Monotype Sorts"/>
      <w:color w:val="000080"/>
      <w:sz w:val="24"/>
    </w:rPr>
  </w:style>
  <w:style w:type="character" w:styleId="WW8Num145z0">
    <w:name w:val="WW8Num145z0"/>
    <w:qFormat/>
    <w:rPr>
      <w:rFonts w:ascii="Monotype Sorts" w:hAnsi="Monotype Sorts" w:cs="Monotype Sorts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808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Wingdings" w:hAnsi="Wingdings" w:cs="Wingdings"/>
      <w:sz w:val="16"/>
      <w:lang w:val="es-ES_tradnl"/>
    </w:rPr>
  </w:style>
  <w:style w:type="character" w:styleId="WW8Num158z1">
    <w:name w:val="WW8Num158z1"/>
    <w:qFormat/>
    <w:rPr>
      <w:rFonts w:ascii="Wingdings" w:hAnsi="Wingdings" w:cs="Wingdings"/>
      <w:sz w:val="16"/>
      <w:lang w:val="es-E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  <w:color w:val="000080"/>
      <w:sz w:val="24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Albertus Medium;Tahoma" w:hAnsi="Albertus Medium;Tahoma" w:cs="Albertus Medium;Tahoma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  <w:color w:val="00808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Monotype Sorts" w:hAnsi="Monotype Sorts" w:cs="Monotype Sorts"/>
      <w:color w:val="000080"/>
      <w:sz w:val="24"/>
    </w:rPr>
  </w:style>
  <w:style w:type="character" w:styleId="WW8Num173z0">
    <w:name w:val="WW8Num173z0"/>
    <w:qFormat/>
    <w:rPr>
      <w:rFonts w:ascii="Symbol" w:hAnsi="Symbol" w:cs="Symbol"/>
      <w:color w:val="008080"/>
    </w:rPr>
  </w:style>
  <w:style w:type="character" w:styleId="WW8Num174z0">
    <w:name w:val="WW8Num174z0"/>
    <w:qFormat/>
    <w:rPr>
      <w:rFonts w:ascii="Albertus Medium;Tahoma" w:hAnsi="Albertus Medium;Tahoma" w:cs="Albertus Medium;Tahoma"/>
      <w:b w:val="false"/>
      <w:i w:val="false"/>
      <w:sz w:val="22"/>
      <w:u w:val="none"/>
    </w:rPr>
  </w:style>
  <w:style w:type="character" w:styleId="WW8Num176z0">
    <w:name w:val="WW8Num176z0"/>
    <w:qFormat/>
    <w:rPr>
      <w:rFonts w:ascii="Symbol" w:hAnsi="Symbol" w:cs="Symbol"/>
      <w:color w:val="008080"/>
      <w:sz w:val="20"/>
    </w:rPr>
  </w:style>
  <w:style w:type="character" w:styleId="WW8Num177z0">
    <w:name w:val="WW8Num177z0"/>
    <w:qFormat/>
    <w:rPr>
      <w:rFonts w:ascii="Wingdings" w:hAnsi="Wingdings" w:cs="Wingdings"/>
      <w:outline w:val="false"/>
      <w:shadow w:val="false"/>
      <w:color w:val="000080"/>
      <w:sz w:val="16"/>
    </w:rPr>
  </w:style>
  <w:style w:type="character" w:styleId="WW8Num178z0">
    <w:name w:val="WW8Num178z0"/>
    <w:qFormat/>
    <w:rPr>
      <w:rFonts w:ascii="Symbol" w:hAnsi="Symbol" w:cs="Symbol"/>
      <w:color w:val="008080"/>
      <w:sz w:val="20"/>
    </w:rPr>
  </w:style>
  <w:style w:type="character" w:styleId="WW8Num180z0">
    <w:name w:val="WW8Num180z0"/>
    <w:qFormat/>
    <w:rPr>
      <w:rFonts w:ascii="Symbol" w:hAnsi="Symbol" w:cs="Symbol"/>
      <w:color w:val="008080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lbertus Medium;Tahoma" w:hAnsi="Albertus Medium;Tahoma" w:cs="Albertus Medium;Tahoma"/>
      <w:b w:val="false"/>
      <w:i w:val="false"/>
      <w:sz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4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8080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lbertus Medium;Tahoma" w:hAnsi="Albertus Medium;Tahoma" w:cs="Albertus Medium;Tahoma"/>
      <w:b w:val="false"/>
      <w:i w:val="false"/>
      <w:sz w:val="22"/>
      <w:u w:val="none"/>
    </w:rPr>
  </w:style>
  <w:style w:type="character" w:styleId="WW8NumSt3z0">
    <w:name w:val="WW8NumSt3z0"/>
    <w:qFormat/>
    <w:rPr>
      <w:rFonts w:ascii="Monotype Sorts" w:hAnsi="Monotype Sorts" w:cs="Monotype Sorts"/>
      <w:color w:val="000080"/>
    </w:rPr>
  </w:style>
  <w:style w:type="character" w:styleId="WW8NumSt11z0">
    <w:name w:val="WW8NumSt11z0"/>
    <w:qFormat/>
    <w:rPr>
      <w:rFonts w:ascii="Monotype Sorts" w:hAnsi="Monotype Sorts" w:cs="Monotype Sorts"/>
      <w:color w:val="000080"/>
      <w:sz w:val="26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6z0">
    <w:name w:val="WW8NumSt36z0"/>
    <w:qFormat/>
    <w:rPr>
      <w:rFonts w:ascii="Monotype Sorts" w:hAnsi="Monotype Sorts" w:cs="Monotype Sorts"/>
    </w:rPr>
  </w:style>
  <w:style w:type="character" w:styleId="WW8NumSt44z0">
    <w:name w:val="WW8NumSt44z0"/>
    <w:qFormat/>
    <w:rPr>
      <w:rFonts w:ascii="Monotype Sorts" w:hAnsi="Monotype Sorts" w:cs="Monotype Sorts"/>
    </w:rPr>
  </w:style>
  <w:style w:type="character" w:styleId="WW8NumSt72z0">
    <w:name w:val="WW8NumSt72z0"/>
    <w:qFormat/>
    <w:rPr>
      <w:rFonts w:ascii="Albertus Medium;Tahoma" w:hAnsi="Albertus Medium;Tahoma" w:cs="Albertus Medium;Tahoma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2z0">
    <w:name w:val="WW8NumSt122z0"/>
    <w:qFormat/>
    <w:rPr>
      <w:rFonts w:ascii="Monotype Sorts" w:hAnsi="Monotype Sorts" w:cs="Monotype Sorts"/>
      <w:sz w:val="28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4z1">
    <w:name w:val="WW8NumSt174z1"/>
    <w:qFormat/>
    <w:rPr>
      <w:rFonts w:ascii="Courier New" w:hAnsi="Courier New" w:cs="Courier New"/>
    </w:rPr>
  </w:style>
  <w:style w:type="character" w:styleId="WW8NumSt174z2">
    <w:name w:val="WW8NumSt17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1068" w:leader="none"/>
      </w:tabs>
      <w:ind w:left="1068" w:hanging="0"/>
    </w:pPr>
    <w:rPr>
      <w:rFonts w:ascii="Comic Sans MS" w:hAnsi="Comic Sans MS" w:cs="Comic Sans MS"/>
      <w:b/>
      <w:color w:val="0000FF"/>
      <w:spacing w:val="-3"/>
      <w:sz w:val="22"/>
      <w:szCs w:val="20"/>
      <w:u w:val="single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794" w:leader="none"/>
      </w:tabs>
      <w:ind w:left="-18" w:right="-18" w:hanging="0"/>
      <w:jc w:val="center"/>
      <w:outlineLvl w:val="0"/>
    </w:pPr>
    <w:rPr>
      <w:rFonts w:ascii="Tahoma" w:hAnsi="Tahoma" w:cs="Tahoma"/>
      <w:b/>
      <w:smallCaps/>
      <w:color w:val="000066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0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lbertus Medium;Tahoma" w:hAnsi="Albertus Medium;Tahoma" w:cs="Albertus Medium;Tahoma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34:00Z</dcterms:created>
  <dc:creator>Betty Espinosa</dc:creator>
  <dc:description/>
  <dc:language>en-US</dc:language>
  <cp:lastModifiedBy>Edwin Vallejo</cp:lastModifiedBy>
  <cp:lastPrinted>2002-05-02T10:30:00Z</cp:lastPrinted>
  <dcterms:modified xsi:type="dcterms:W3CDTF">2004-03-01T22:34:00Z</dcterms:modified>
  <cp:revision>2</cp:revision>
  <dc:subject/>
  <dc:title>Centro Boliviano de Estudios Multidisciplinarios (CEBE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998987</vt:r8>
  </property>
  <property fmtid="{D5CDD505-2E9C-101B-9397-08002B2CF9AE}" pid="3" name="_AuthorEmail">
    <vt:lpwstr>polsocial@flacso.org.ec</vt:lpwstr>
  </property>
  <property fmtid="{D5CDD505-2E9C-101B-9397-08002B2CF9AE}" pid="4" name="_AuthorEmailDisplayName">
    <vt:lpwstr>Alison Vásconez</vt:lpwstr>
  </property>
  <property fmtid="{D5CDD505-2E9C-101B-9397-08002B2CF9AE}" pid="5" name="_EmailSubject">
    <vt:lpwstr>sylabus pablo salazar</vt:lpwstr>
  </property>
  <property fmtid="{D5CDD505-2E9C-101B-9397-08002B2CF9AE}" pid="6" name="_PreviousAdHocReviewCycleID">
    <vt:r8>1022998987</vt:r8>
  </property>
</Properties>
</file>