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YLLABUS - GENERO  Y  DESARROLLO</w:t>
      </w:r>
    </w:p>
    <w:p>
      <w:pPr>
        <w:pStyle w:val="Normal"/>
        <w:rPr/>
      </w:pPr>
      <w:r>
        <w:rPr/>
        <w:t>(23 de marzo 2004-15 de abril 2004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fesora: Silvia Vega Ugalde. Doctora. en Sociología, Maestra en Historia Andina. Docente de la Escuela de Sociología de la Universidad Central del Ecu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blema del que se p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l análisis de género y su aplicación en la práctica del desarrollo, en Ecuador y América Latina,  se ha  reducido a menudo, al manejo de algunas categorías instrumentales, que si bien han permitido operacionalizar conceptos feministas de carácter abstracto, a la vez los ha despojado de su fuerza cuestionadora, al aislarlos de la interpelación a otras relaciones y otras dimensiones de poder. La aplicación combinada de distintos enfoques surgidos en distintos momentos de las prácticas de desarrollo ha provocado, por otra parte, una amalgama teórica de “género y desarrollo” que es preciso deconstr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tivo del curs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 término del curso las/os alumnos conocerán los distintos enfoques de mujer y desarrollo y género y desarrollo, las categorías utilizadas y su aplicación en algunos campos de las prácticas del desarrollo, pasando revista a las formas de institucionalización que ha adoptado el enfoque. Conocerán las críticas realizadas y desarrollarán su propia visión de cara a las realidades actuales del desarrollo y a algunos de los debates del feminismo contemporá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asistencia a clase es obligatoria y es necesario que las/os estudiantes lean previamente  la bilbiografía obligatoria y en lo posible la recomendada, para posibilitar una participación cualificada en clase.</w:t>
      </w:r>
    </w:p>
    <w:p>
      <w:pPr>
        <w:pStyle w:val="Normal"/>
        <w:jc w:val="both"/>
        <w:rPr/>
      </w:pPr>
      <w:r>
        <w:rPr/>
        <w:t>En la primera sesión se repartirán lecturas a cada estudiante (de las mismas establecidas como obligatorias) que las expondrán en los temas respectivos, con calificación del 15% de la nota final.</w:t>
      </w:r>
    </w:p>
    <w:p>
      <w:pPr>
        <w:pStyle w:val="Normal"/>
        <w:jc w:val="both"/>
        <w:rPr/>
      </w:pPr>
      <w:r>
        <w:rPr/>
        <w:t>Al término de la tercera sesión se tomará una prueba, con valor del 15% de la nota final y al término de la séptima sesión las/os estudiantes realizarán un trabajo sobre los elementos a tomar en cuenta para institucionalizar el enfoque de equidad de género en una situación práctica que ellos/as conozcan, con un valor del 20% de la nota final.</w:t>
      </w:r>
    </w:p>
    <w:p>
      <w:pPr>
        <w:pStyle w:val="Normal"/>
        <w:jc w:val="both"/>
        <w:rPr/>
      </w:pPr>
      <w:r>
        <w:rPr/>
        <w:t>El trabajo final,  a ser entregado posteriormente, consistirá en un pequeño ensayo de 6 a 10 páginas, con una visión crítica de la teoría y la práctica de género y desarrollo aplicada en Ecuador o en otro país de América Latina. Este trabajo podrá realizarse exclusivamente a partir de la bibliografía revisada o combinando con entrevistas a informantes claves y tendrá el valor del 50% de la nota fin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nidos y 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s 23 de marzo 2004</w:t>
      </w:r>
    </w:p>
    <w:p>
      <w:pPr>
        <w:pStyle w:val="Normal"/>
        <w:jc w:val="both"/>
        <w:rPr/>
      </w:pPr>
      <w:r>
        <w:rPr/>
        <w:t>Revisión del programa del curso y de los criterios de evaluación. Reparto de actividades.</w:t>
      </w:r>
    </w:p>
    <w:p>
      <w:pPr>
        <w:pStyle w:val="Normal"/>
        <w:jc w:val="both"/>
        <w:rPr/>
      </w:pPr>
      <w:r>
        <w:rPr/>
        <w:t>Desarrollo del tema 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Las categorías centrales de la planificación de género y desarrollo.</w:t>
      </w:r>
    </w:p>
    <w:p>
      <w:pPr>
        <w:pStyle w:val="TextBody"/>
        <w:rPr/>
      </w:pPr>
      <w:r>
        <w:rPr/>
        <w:t>Se analizan las principales categorías utilizadas en la planificación de género y desarrollo: ámbitos de interacción, roles de género, condición y posición de género, necesidades prácticas y estratégicas, acceso y control de recursos.</w:t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ind w:left="360" w:hanging="0"/>
        <w:rPr/>
      </w:pPr>
      <w:r>
        <w:rPr/>
        <w:t>Lecturas obligatoria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ser, Carolina: Planificación de género y desarrollo. Teoría, práctica &amp; capacitación. Red entre Mujeres, Flora Tristán. Lima 1995. Caps. 2 y 3. (Pgs. 33-89) (*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yecto Proequidad, Departamento Nacional de Planeación, GTZ. Santafé de Bogotá, 1995. Herramientas conceptuales, pgs. 16-36. (*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ra lectura recomendad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oung, Kate: Reflexiones sobre cómo enfrentar las necesidades de las mujeres. En </w:t>
      </w:r>
      <w:r>
        <w:rPr>
          <w:i/>
        </w:rPr>
        <w:t>Género en el desarrollo, una nueva lectura. Virginia Guzmán, Patricia Portocarrero, Virginia Vargas (comp.)</w:t>
      </w:r>
      <w:r>
        <w:rPr/>
        <w:t>Entre Mujeres, Flora Tristán. Lima 1991. (Pg. 15-52) (*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eves 25 de marzo del 200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La planificación de género en el marco de las políticas de desarrollo</w:t>
      </w:r>
    </w:p>
    <w:p>
      <w:pPr>
        <w:pStyle w:val="TextBody"/>
        <w:rPr/>
      </w:pPr>
      <w:r>
        <w:rPr/>
        <w:t>Se identifica los distintos enfoques de desarrollo en la segunda mitad del siglo XX, tanto a nivel general como los aplicados en América Latina y dentro de ellos los referidos a mujer y desarrollo y género y desarroll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Lecturas obligatori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er, Carolina: Planificación de género y desarrollo. Teoría, práctica &amp; capacitación. Red entre Mujeres, Flora Tristán. Lima 1995. Caps. 1 y 4. (Pgs. 17-30 y 91-123) (* Cap.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bolledo, Loreto: Género y desarrollo. En </w:t>
      </w:r>
      <w:r>
        <w:rPr>
          <w:i/>
        </w:rPr>
        <w:t xml:space="preserve">Conceptos de género y desarrollo. Sonia Montecino y Loreto Rebolledo. </w:t>
      </w:r>
      <w:r>
        <w:rPr/>
        <w:t xml:space="preserve">Universidad de Chile. Serie Apuntes docentes 1. (pgs. 37-90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tras lecturas recomendad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tocarrero Suarez, Patricia: Viejos sueños y nuevas visiones. De la mujer al género: un cambio en la concepción del desarrollo. En </w:t>
      </w:r>
      <w:r>
        <w:rPr>
          <w:i/>
        </w:rPr>
        <w:t xml:space="preserve">Estrategias de desarrollo. Intentando cambiar la vida. </w:t>
      </w:r>
      <w:r>
        <w:rPr/>
        <w:t>Patricia Portocarrero (comp. y ed.). Flora Tristán ediciones.(pgs. 37-45) (*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aig, Marianne: Los intereses de las mujeres en la teoría y en la política de desarrollo. </w:t>
      </w:r>
      <w:r>
        <w:rPr>
          <w:lang w:val="en-US"/>
        </w:rPr>
        <w:t xml:space="preserve">Del Women in development al Mainstreaming Gender. </w:t>
      </w:r>
      <w:r>
        <w:rPr/>
        <w:t xml:space="preserve">En </w:t>
      </w:r>
      <w:r>
        <w:rPr>
          <w:i/>
        </w:rPr>
        <w:t xml:space="preserve">Teoría del desarrollo. Nuevos enfoques y problemas. </w:t>
      </w:r>
      <w:r>
        <w:rPr>
          <w:i/>
          <w:lang w:val="en-US"/>
        </w:rPr>
        <w:t>Reinold E. Thiel (ed.).</w:t>
      </w:r>
      <w:r>
        <w:rPr>
          <w:lang w:val="en-US"/>
        </w:rPr>
        <w:t xml:space="preserve"> </w:t>
      </w:r>
      <w:r>
        <w:rPr/>
        <w:t>Editorial Nueva Sociedad, Caracas, 2001. (pgs. 237-244) (*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tes 30 de marzo del 2004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El enfoque MED y GED desde algunas miradas críticas</w:t>
      </w:r>
    </w:p>
    <w:p>
      <w:pPr>
        <w:pStyle w:val="Normal"/>
        <w:jc w:val="both"/>
        <w:rPr/>
      </w:pPr>
      <w:r>
        <w:rPr/>
        <w:t>Se pasa revista y se discute algunas reflexiones críticas de los enfoques de mujeres en el desarrollo y género en el desarrollo, identificando sus puntos más déb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cturas obligatorias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nderson, Jeanine: Intereses y justicia. ¿A dónde va la discusión sobre mujer y desarrollo?. Entre Mujeres, Lima 1992. (pgs. 9-46)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arpat, Jane: ¿Quién es la “otra”? Una crítica feminista posmoderna de la teoría y práctica de mujer y desarrollo. En </w:t>
      </w:r>
      <w:r>
        <w:rPr>
          <w:i/>
        </w:rPr>
        <w:t xml:space="preserve">Propuesta n.2. </w:t>
      </w:r>
      <w:r>
        <w:rPr/>
        <w:t xml:space="preserve">Red entre mujeres, Lima, 1994.  (pgs. 327-356)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Barrig, Maruja: Mujer y desarrollo: nosotras no éramos todas. En </w:t>
      </w:r>
      <w:r>
        <w:rPr>
          <w:i/>
        </w:rPr>
        <w:t xml:space="preserve">Género en el Estado, estado del Género. Eliana Largo (ed.) </w:t>
      </w:r>
      <w:r>
        <w:rPr/>
        <w:t>Isis Internacional, Ediciones de las mujeres N. 27. Santiago de Chile, 1998. (pgs. 97-11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eves 1 de abril de 2004</w:t>
      </w:r>
    </w:p>
    <w:p>
      <w:pPr>
        <w:pStyle w:val="Normal"/>
        <w:ind w:left="360" w:hanging="0"/>
        <w:jc w:val="both"/>
        <w:rPr/>
      </w:pPr>
      <w:r>
        <w:rPr/>
        <w:t>Prueba parcial de los contenidos desarrollados en los temas I, II y I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utonomía y empoderamiento de las mujeres (1)</w:t>
      </w:r>
    </w:p>
    <w:p>
      <w:pPr>
        <w:pStyle w:val="Normal"/>
        <w:jc w:val="both"/>
        <w:rPr/>
      </w:pPr>
      <w:r>
        <w:rPr/>
        <w:t>Se analizan los conceptos de autonomía y empoderamiento como procesos centrales potencialmente disruptivos de las estrategias de desarrollo instrumentalizadoras de las muje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ecturas obligatori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yecto Proequidad, Departamento Nacional de Planeación, GTZ. Santafé de Bogotá, 1995. Herramientas conceptuales, pgs. 37-58. (*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ón, Magdalena: El empoderamiento en la teoría y práctica del feminismo. En </w:t>
      </w:r>
      <w:r>
        <w:rPr>
          <w:i/>
        </w:rPr>
        <w:t>Poder y empoderamiento de las mujeres. Magdalena León (comp.).</w:t>
      </w:r>
      <w:r>
        <w:rPr/>
        <w:t xml:space="preserve">Tercer mundo editores y UN, Facultad de Ciencias Humanas. Santafé de Bogotá, 1997. (Pgs. 1-26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ICEF: El marco conceptual de igualdad y empoderamiento de las mujeres.  En </w:t>
      </w:r>
      <w:r>
        <w:rPr>
          <w:i/>
        </w:rPr>
        <w:t>Poder y empoderamiento de las mujeres. Magdalena León (comp.).</w:t>
      </w:r>
      <w:r>
        <w:rPr/>
        <w:t xml:space="preserve">Tercer mundo editores y UN, Facultad de Ciencias Humanas. Santafé de Bogotá, 1997. (Pgs. 173-186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tras lecturas recomendad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rgas Valente, Virginia: Los intereses de las mujeres y los procesos de emancipación. En </w:t>
      </w:r>
      <w:r>
        <w:rPr>
          <w:i/>
        </w:rPr>
        <w:t xml:space="preserve">Estrategias de desarrollo. Intentando cambiar la vida. </w:t>
      </w:r>
      <w:r>
        <w:rPr/>
        <w:t>Patricia Portocarrero (comp. y ed.). Flora Tristán ediciones.(pgs. 21-36) (*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eihl, Jaime: En género entrefuegos: inequidad y esperanza. Ceas, Quito, 1996. (pgs. 63-79) (*)</w:t>
      </w:r>
    </w:p>
    <w:p>
      <w:pPr>
        <w:pStyle w:val="TextBodyIndent"/>
        <w:ind w:left="0" w:hanging="0"/>
        <w:rPr/>
      </w:pPr>
      <w:r>
        <w:rPr/>
        <w:t>Martes 6 de abril de 2004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utonomía y empoderamiento de las mujeres (2)</w:t>
      </w:r>
    </w:p>
    <w:p>
      <w:pPr>
        <w:pStyle w:val="TextBodyIndent"/>
        <w:rPr/>
      </w:pPr>
      <w:r>
        <w:rPr/>
        <w:t>Se analizan experiencias concretas de empoderamiento de las mujeres en propuestas de desarrollo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ecturas obligatori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ieringa, Saskia: Una reflexión sobre el poder y la medición del empoderamiento de género del PNUD. En </w:t>
      </w:r>
      <w:r>
        <w:rPr>
          <w:i/>
        </w:rPr>
        <w:t>Poder y empoderamiento de las mujeres. Magdalena León (comp.).</w:t>
      </w:r>
      <w:r>
        <w:rPr/>
        <w:t>Tercer mundo editores y UN, Facultad de Ciencias Humanas. Santafé de Bogotá, 1997. (Pgs. 147-17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mquist, Nelly: La búsqueda del empoderamiento: en qué puede contribuir el campo de la educación. En </w:t>
      </w:r>
      <w:r>
        <w:rPr>
          <w:i/>
        </w:rPr>
        <w:t>Poder y empoderamiento de las mujeres. Magdalena León (comp.).</w:t>
      </w:r>
      <w:r>
        <w:rPr/>
        <w:t>Tercer mundo editores y UN, Facultad de Ciencias Humanas. Santafé de Bogotá, 1997. (Pgs. 75-9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wlands, Jo: Empoderamiento y mujeres rurales en Honduras: un modelo para el desarrollo. En </w:t>
      </w:r>
      <w:r>
        <w:rPr>
          <w:i/>
        </w:rPr>
        <w:t>Poder y empoderamiento de las mujeres. Magdalena León (comp.).</w:t>
      </w:r>
      <w:r>
        <w:rPr/>
        <w:t>Tercer mundo editores y UN, Facultad de Ciencias Humanas. Santafé de Bogotá, 1997. (Pgs. 213-2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eves 8 de abril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a institucionalización de la Planificación de género: conceptos y procesos</w:t>
      </w:r>
    </w:p>
    <w:p>
      <w:pPr>
        <w:pStyle w:val="TextBody"/>
        <w:rPr/>
      </w:pPr>
      <w:r>
        <w:rPr/>
        <w:t>Se analizan los aspectos técnicos y políticos que supone el proceso de institucionalización de la planificación de género en espacios estatales y/o institucionales y se discuten los enfoques de equidad de género e igualdad de oport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Lecturas obligatori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vy, Caren: Institucionalización del género en las políticas y planificación de los asentamientos humanos. En </w:t>
      </w:r>
      <w:r>
        <w:rPr>
          <w:i/>
        </w:rPr>
        <w:t xml:space="preserve">Asentamientos humanos, pobreza y género. América Latina hacia Habitat II. </w:t>
      </w:r>
      <w:r>
        <w:rPr/>
        <w:t>GTZ, MINVU, PGU. Santiago de Chile, 1996. (pgs. 47-76) (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telarra, Judith: Estado y políticas de igualdad de oportunidades. En </w:t>
      </w:r>
      <w:r>
        <w:rPr>
          <w:i/>
        </w:rPr>
        <w:t xml:space="preserve">¿Libres e iguales? Sociedad y política desde el feminismo. </w:t>
      </w:r>
      <w:r>
        <w:rPr/>
        <w:t>Isis Internacional, CEM, Progénero. Santiago de Chile, 2003. (pgs. 140. 169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uzmán, Virginia: La equidad de género como tema de debate y de política pública. En: </w:t>
      </w:r>
      <w:r>
        <w:rPr>
          <w:b/>
        </w:rPr>
        <w:t xml:space="preserve"> </w:t>
      </w:r>
      <w:r>
        <w:rPr>
          <w:i/>
        </w:rPr>
        <w:t xml:space="preserve">Género en el Estado, estado del Género. Eliana Largo (ed.) </w:t>
      </w:r>
      <w:r>
        <w:rPr/>
        <w:t>Isis Internacional, Ediciones de las mujeres N. 27. Santiago de Chile, 1998. (pgs. 55-70) (*Está citado en la bibliografía de Magdalena, pero no consta fotocopiado)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Otras lecturas recomendad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ser, Caroline: Planificación de género y desarrollo. Teoría, práctica &amp; capacitación. Red entre Mujeres, Flora Tristán. Lima 1995. Cap. 6 y 7 (Pgs. 159-246) (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uzmán, Virginia: Plan de igualdad de oportunidades: potencialidades y riesgos. En </w:t>
      </w:r>
      <w:r>
        <w:rPr>
          <w:i/>
        </w:rPr>
        <w:t xml:space="preserve">Memoria del Seminario regional de Mecanismos gubernamentales de género. </w:t>
      </w:r>
      <w:r>
        <w:rPr/>
        <w:t>CONAMU, UNICEF, UNIFEM. Quito, 1999. (Pgs. 58-63) (*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tes 13 de abril de 200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VII.    La institucionalización de la Planificación de género a la luz de experiencias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ácticas</w:t>
      </w:r>
    </w:p>
    <w:p>
      <w:pPr>
        <w:pStyle w:val="TextBody"/>
        <w:rPr/>
      </w:pPr>
      <w:r>
        <w:rPr/>
        <w:t>Se analiza el papel cumplido por las oficinas de la mujer o instancias especializadas en género en los estados nacionales y locales y la manera como se han diseñado y aplicado políticas de géner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Lecturas obligatorias:</w:t>
      </w:r>
    </w:p>
    <w:p>
      <w:pPr>
        <w:pStyle w:val="TextBody"/>
        <w:numPr>
          <w:ilvl w:val="0"/>
          <w:numId w:val="7"/>
        </w:numPr>
        <w:rPr/>
      </w:pPr>
      <w:r>
        <w:rPr/>
        <w:t>Vega Silvia: Acciones municipales portadoras de equidad entre mujeres y hombres. Programa de Gestión Urbana. Serie: Cuadernos de Trabajo. N° 132. Quito, 2004. (pgs. de análisis introductorios a cada capítulo). (*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ntaño, Sonia: Mecanismos gubernamentales de instituciones de género en la región. En </w:t>
      </w:r>
      <w:r>
        <w:rPr>
          <w:i/>
        </w:rPr>
        <w:t xml:space="preserve">Memoria del Seminario regional de Mecanismos gubernamentales de género. </w:t>
      </w:r>
      <w:r>
        <w:rPr/>
        <w:t xml:space="preserve">CONAMU, UNICEF, UNIFEM. Quito, 1999. (Pgs. ¿?)(*Consta citado en la bibliografía de Magdalena, pero no está fotocopiado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tras lecturas recomendadas:</w:t>
      </w:r>
    </w:p>
    <w:p>
      <w:pPr>
        <w:pStyle w:val="TextBody"/>
        <w:numPr>
          <w:ilvl w:val="0"/>
          <w:numId w:val="7"/>
        </w:numPr>
        <w:rPr/>
      </w:pPr>
      <w:r>
        <w:rPr/>
        <w:t>Revista Fempress. Especial “Cuarto propio en el Estado”. (Especificar número y fecha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Jueves 15 de abril de 2004</w:t>
      </w:r>
    </w:p>
    <w:p>
      <w:pPr>
        <w:pStyle w:val="Normal"/>
        <w:jc w:val="both"/>
        <w:rPr/>
      </w:pPr>
      <w:r>
        <w:rPr/>
        <w:t xml:space="preserve">Entrega de trabajo sobre institucionalización de la planificación de géner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VIII.  Género y desarrollo en el contexto de los debates actuales del feminismo </w:t>
      </w:r>
    </w:p>
    <w:p>
      <w:pPr>
        <w:pStyle w:val="TextBody"/>
        <w:rPr/>
      </w:pPr>
      <w:r>
        <w:rPr/>
        <w:t>Se sitúa el debate de género y desarrollo en el marco de los debates actuales del feminismo: género y diferencia sexual, género y globalización, género y guerr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Lecturas obligatorias: </w:t>
      </w:r>
    </w:p>
    <w:p>
      <w:pPr>
        <w:pStyle w:val="TextBody"/>
        <w:numPr>
          <w:ilvl w:val="0"/>
          <w:numId w:val="10"/>
        </w:numPr>
        <w:rPr/>
      </w:pPr>
      <w:r>
        <w:rPr/>
        <w:t>Braidotti, Rosi: Sujetos nómades. Corporización y diferencia sexual en la teoría feminsta contemporánea. Ed. Piados, Santiago del Estero, 2000. (pgs. 165-240) (*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Borren, Sylvia: El futuro de las propuestas feministas en el contexto de la globalización. En </w:t>
      </w:r>
      <w:r>
        <w:rPr>
          <w:i/>
        </w:rPr>
        <w:t>Retos feministas en un mundo globalizado.</w:t>
      </w:r>
      <w:r>
        <w:rPr/>
        <w:t xml:space="preserve"> ALAI, Irene León (coordinadora). Quito, 2002. (pgs. 10-24)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Tamayo León, Giulia: La problemática de género y desarrollo en realidades bajo situaciones de guerra. En  </w:t>
      </w:r>
      <w:r>
        <w:rPr>
          <w:i/>
        </w:rPr>
        <w:t xml:space="preserve">Estrategias de desarrollo. Intentando cambiar la vida. </w:t>
      </w:r>
      <w:r>
        <w:rPr/>
        <w:t>Patricia Portocarrero (comp. y ed.). Flora Tristán ediciones.(pgs. 83-101) (*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tras lecturas recomendada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errera, Gioconda: Los enfoques de género: entre la gettoización y la ruptura epistemológica. En </w:t>
      </w:r>
      <w:r>
        <w:rPr>
          <w:i/>
        </w:rPr>
        <w:t xml:space="preserve">Revista Ecuador Debate (precisar número y fecha). </w:t>
      </w:r>
      <w:r>
        <w:rPr/>
        <w:t>(Pgs. 187-209)(*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cio, Alda: Globalización y feminismo. </w:t>
      </w:r>
      <w:r>
        <w:rPr>
          <w:lang w:val="en-US"/>
        </w:rPr>
        <w:t xml:space="preserve">En </w:t>
      </w:r>
      <w:r>
        <w:rPr>
          <w:i/>
          <w:lang w:val="en-US"/>
        </w:rPr>
        <w:t xml:space="preserve">Women´s Human Rights net. </w:t>
      </w:r>
      <w:hyperlink r:id="rId2">
        <w:r>
          <w:rPr>
            <w:rStyle w:val="InternetLink"/>
            <w:color w:val="auto"/>
            <w:lang w:val="en-US"/>
          </w:rPr>
          <w:t>www.whrnet.org/docs/perspectiva-facio</w:t>
        </w:r>
      </w:hyperlink>
      <w:r>
        <w:rPr>
          <w:lang w:val="en-US"/>
        </w:rPr>
        <w:t xml:space="preserve"> (*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rnet.org/docs/perspectiva-faci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47:00Z</dcterms:created>
  <dc:creator>Dr. Víctor Granda</dc:creator>
  <dc:description/>
  <dc:language>en-US</dc:language>
  <cp:lastModifiedBy>Edwin Vallejo</cp:lastModifiedBy>
  <cp:lastPrinted>2004-03-01T17:15:00Z</cp:lastPrinted>
  <dcterms:modified xsi:type="dcterms:W3CDTF">2004-03-01T22:18:00Z</dcterms:modified>
  <cp:revision>3</cp:revision>
  <dc:subject/>
  <dc:title>GENERO  Y  DESARROLLO</dc:title>
</cp:coreProperties>
</file>