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SO: INSTRUMENTOS CUALITATIVOS</w:t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PROGRAMAS; GENERO Y ESTUDIOS SOCIOAMBIENTALES</w:t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MODULO III – 25 DE FEBRERO-AL 20 DE ABRIL 2004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1"/>
        <w:rPr>
          <w:sz w:val="24"/>
        </w:rPr>
      </w:pPr>
      <w:r>
        <w:rPr>
          <w:sz w:val="24"/>
        </w:rPr>
        <w:t>Profesora: Mercedes Prieto</w:t>
      </w:r>
    </w:p>
    <w:p>
      <w:pPr>
        <w:pStyle w:val="Normal"/>
        <w:rPr>
          <w:lang w:val="es-ES"/>
        </w:rPr>
      </w:pPr>
      <w:hyperlink r:id="rId2">
        <w:r>
          <w:rPr>
            <w:rStyle w:val="InternetLink"/>
            <w:lang w:val="es-ES"/>
          </w:rPr>
          <w:t>iprietonoguera@hotmail.com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  <w:t xml:space="preserve">Fechas:  del 25 de febrero al 20 de abril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Horario: Lunes y miércoles, 17: 00 a 20:00 hrs. </w:t>
      </w:r>
    </w:p>
    <w:p>
      <w:pPr>
        <w:pStyle w:val="Normal"/>
        <w:rPr>
          <w:lang w:val="es-ES"/>
        </w:rPr>
      </w:pPr>
      <w:r>
        <w:rPr>
          <w:lang w:val="es-ES"/>
        </w:rPr>
        <w:t>Horario de consulta: Lunes y miércoles, 16: 00 a 17: 00 hr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Descripción</w:t>
      </w:r>
    </w:p>
    <w:p>
      <w:pPr>
        <w:pStyle w:val="TextBody"/>
        <w:rPr/>
      </w:pPr>
      <w:r>
        <w:rPr/>
        <w:t xml:space="preserve">El curso propone estrategias de observación cualitativas de problemas culturales. Se analizarán etnografías y descripciones culturales con el propósito de pensar críticamente (i) aspectos espaciales y temporales de los temas de investigación, (ii) las relaciones entre el investigador, la recolección de datos y los sujetos analizados, (iii) etnografías centrada en entrevistas y trabajo documental (iv) relaciones de poder, conflicto y jerarquías sociales, (v) representación de los sujetos. El curso da especial énfasis al desarrollo de capacidades analíticas y destrezas para el trabajo etnográfico. Cada estudiante desarrollará un ejercicio en donde asumirá el rol de investigador y sujeto. A lo largo del curso, cada estudiante deberá seleccionar una pregunta de investigación y llevar adelante una etnografía centrada en una persona, siguiendo las instrucciones que se darán para ello.  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Formato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Tiene el formato de seminario. En cada sesión se analizarán las lecturas y tareas asignadas a los alumnos. La profesora abrirá los temas de cada sesión las cuales serán enriquecidos con las lecturas y tareas realizadas por los alumnos. Requiere del cumplimiento de los compromisos adquiridos por cada uno de los participantes en las fechas y horas establecidos de manera de cumplir con los objetivos del seminario.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Requisitos y tareas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Realizar las lecturas asignadas a cada sesión de trabajo. Se deberá tomar notas y llevarlas para la discusión del seminario.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Puntualidad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Siete ejercicios reportando el trabajo etnográfico según instructivo.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Una presentación en clase de una lectura previamente acordada con la profesora. 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Un ensayo final de 10 páginas,  doble espacio, 12 picas. 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Criterios de evaluación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Siete (7) ejercicios (50%)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Una (1) presentación en clase de lectura asignada (20%)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Ensayo final (30%)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ecturas obligatorias</w:t>
      </w:r>
    </w:p>
    <w:p>
      <w:pPr>
        <w:pStyle w:val="Normal"/>
        <w:rPr>
          <w:lang w:val="es-ES"/>
        </w:rPr>
      </w:pPr>
      <w:r>
        <w:rPr>
          <w:lang w:val="es-ES"/>
        </w:rPr>
        <w:t>Muratorio, Blanca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1987</w:t>
        <w:tab/>
        <w:t xml:space="preserve">Rucuyaya Alonso y la historia social y económica del Alto Napo, 1850-1950. Quito: Abya-Yala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Weismantel, Mary</w:t>
      </w:r>
    </w:p>
    <w:p>
      <w:pPr>
        <w:pStyle w:val="Normal"/>
        <w:rPr>
          <w:lang w:val="es-ES"/>
        </w:rPr>
      </w:pPr>
      <w:r>
        <w:rPr>
          <w:lang w:val="es-ES"/>
        </w:rPr>
        <w:t>1994</w:t>
        <w:tab/>
        <w:t xml:space="preserve">Alimentación, género y pobreza en los Andes ecuatorianos. Quito: Abya-Yala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ás las lecturas agregadas a cada sesió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1: Objetivos del curso y compromiso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ocumental: Tumulto en la selv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Sesión 2: Los sitios del trabajo etnográfico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uratorio: Introducción y Capitulo 1: Pp. 17-44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Weismantel: Introducción y Capítulo 2: Pp. 3-8 y 59-88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Akhil Gupta y James Ferguson</w:t>
      </w:r>
    </w:p>
    <w:p>
      <w:pPr>
        <w:pStyle w:val="Normal"/>
        <w:ind w:left="720" w:hanging="720"/>
        <w:rPr/>
      </w:pPr>
      <w:r>
        <w:rPr/>
        <w:t>1997</w:t>
        <w:tab/>
        <w:t xml:space="preserve">Discipline and Practice: “The Field” as Site, Method, and Location in Anthropology. En Anthropology Locations: Boundaries and Grounds of a Field Science. Akil Grupta y James Ferguson eds. Pp. 1-46. University of California Press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trega Ejercicio 1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3: Estilos de trabajo y mapeo de técnicas de camp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aylor, S. J. y R. Bogdan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987 [1984] Introducción a los métodos cualitativos de investigación. Barcelona: Paidós. 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 xml:space="preserve">Capítulos 2 y 3: 31-98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4: El investigador, los sujetos y la recolección de información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Rosaldo, Renato</w:t>
      </w:r>
    </w:p>
    <w:p>
      <w:pPr>
        <w:pStyle w:val="Normal"/>
        <w:ind w:left="720" w:hanging="720"/>
        <w:rPr/>
      </w:pPr>
      <w:r>
        <w:rPr>
          <w:lang w:val="es-ES"/>
        </w:rPr>
        <w:t>2000 [1993]</w:t>
        <w:tab/>
        <w:t xml:space="preserve">Cultura y verdad. La reconstrucción del análisis social. </w:t>
      </w:r>
      <w:r>
        <w:rPr/>
        <w:t xml:space="preserve">Quito: Abya-Yala. Capítulo 8: pp. 195-222.  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Visweswaran, Kamala</w:t>
      </w:r>
    </w:p>
    <w:p>
      <w:pPr>
        <w:pStyle w:val="Normal"/>
        <w:ind w:left="720" w:hanging="720"/>
        <w:rPr/>
      </w:pPr>
      <w:r>
        <w:rPr>
          <w:lang w:val="es-ES"/>
        </w:rPr>
        <w:t>1994</w:t>
        <w:tab/>
        <w:t>Fictions of Feminist Ethnogra</w:t>
      </w:r>
      <w:r>
        <w:rPr/>
        <w:t xml:space="preserve">phy. Minnesota: University of Minnesota Press. </w:t>
      </w:r>
      <w:r>
        <w:rPr>
          <w:lang w:val="es-ES"/>
        </w:rPr>
        <w:t>PP. 60-72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Craig, Mary</w:t>
      </w:r>
    </w:p>
    <w:p>
      <w:pPr>
        <w:pStyle w:val="Normal"/>
        <w:ind w:left="720" w:hanging="720"/>
        <w:rPr/>
      </w:pPr>
      <w:r>
        <w:rPr>
          <w:lang w:val="es-ES"/>
        </w:rPr>
        <w:t>1989 [1987]</w:t>
        <w:tab/>
        <w:t xml:space="preserve">Ritual, memoria popular y proceso político en la sierra ecuatoriana. </w:t>
      </w:r>
      <w:r>
        <w:rPr/>
        <w:t xml:space="preserve">Quito: Abya-Yala. Pp.13-24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Ejercicio 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Sesión 5: El trabajo etnográfico, la entrevista y la narrativa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Rosaldo, Renato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2000 [1993]</w:t>
        <w:tab/>
        <w:t xml:space="preserve">Cultura y verdad. La reconstrucción del análisis social. Quito: Abya-Yala. Capítulo 6: pp. 153-162.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aylor, S. J. y R. Bogdan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987 [1984] Introducción a los métodos cualitativos de investigación. Barcelona: Paidós. 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 xml:space="preserve">Capítulo 4: 100-131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6: Documentando la experiencia etnográfic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Weismantel, Capítulo 3: 133-178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Bernard, Russel </w:t>
      </w:r>
    </w:p>
    <w:p>
      <w:pPr>
        <w:pStyle w:val="Normal"/>
        <w:ind w:left="720" w:hanging="720"/>
        <w:rPr/>
      </w:pPr>
      <w:r>
        <w:rPr/>
        <w:t>2002</w:t>
        <w:tab/>
        <w:t xml:space="preserve">Research Methods in Anthropology. Walnut Creek, CA: AltaMira Press. Capítulo 14: 365-389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ntrega Ejercicio 3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7: Documentando la experiencia etnográfic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Weismantel, Capítulo 4: 179-216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8: La etnografía de los documento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Bustos, Guillermo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2002</w:t>
        <w:tab/>
        <w:t xml:space="preserve">Enfoque subalterno e historia latinoamericana: nación, subalternidad y escritura de la historia en el debate Mallon-Bverley. En Desafíos de la transdisciplinaridad. Pp. 58-80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uratorio, Capítulos 3, 4, 5 y 6: 65-127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ntrega Ejercicio 4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9: La etnografía de los documento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uratorio, Capítulos 7, 8 y 9: 129-175; Apéndices: 299-311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Sesión 10: Contextualizando el trabajo etnográfico: las agendas de investigación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/>
        <w:t>Scott, Joan</w:t>
      </w:r>
    </w:p>
    <w:p>
      <w:pPr>
        <w:pStyle w:val="Normal"/>
        <w:rPr/>
      </w:pPr>
      <w:r>
        <w:rPr/>
        <w:t>1991</w:t>
        <w:tab/>
        <w:t>The Evidence of Experience. Critical Inquiry 17: 773-797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lang w:val="es-ES"/>
        </w:rPr>
      </w:pPr>
      <w:r>
        <w:rPr>
          <w:lang w:val="es-ES"/>
        </w:rPr>
        <w:t>Releer: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uratorio, Introducción: 17-25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Weismantel, Introducción: 3-8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raig, Introducción: 13-24. </w:t>
      </w:r>
    </w:p>
    <w:p>
      <w:pPr>
        <w:pStyle w:val="Normal"/>
        <w:rPr>
          <w:highlight w:val="yellow"/>
          <w:lang w:val="es-ES"/>
        </w:rPr>
      </w:pPr>
      <w:r>
        <w:rPr>
          <w:highlight w:val="yellow"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>Entrega Ejercicio 5</w:t>
      </w:r>
    </w:p>
    <w:p>
      <w:pPr>
        <w:pStyle w:val="Normal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11: Contextualizando el trabajo etnográfico: la economía polític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uratorio, Capítulos 10, 11, 12: 177-248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/>
        <w:t>Heitage, John y J. Maxwell Atkinson</w:t>
      </w:r>
    </w:p>
    <w:p>
      <w:pPr>
        <w:pStyle w:val="Normal"/>
        <w:ind w:left="720" w:hanging="720"/>
        <w:rPr/>
      </w:pPr>
      <w:r>
        <w:rPr>
          <w:lang w:val="es-ES"/>
        </w:rPr>
        <w:t>1984</w:t>
        <w:tab/>
        <w:t xml:space="preserve">Transcript notation. </w:t>
      </w:r>
      <w:r>
        <w:rPr/>
        <w:t xml:space="preserve">En Structures of Social Action. </w:t>
      </w:r>
      <w:r>
        <w:rPr>
          <w:lang w:val="es-ES"/>
        </w:rPr>
        <w:t xml:space="preserve">Cambridge University Press. Pp. ix-xvi. (Se proveerá una versión traducida).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12: La “descripción densa”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Geertz, Clifford</w:t>
      </w:r>
    </w:p>
    <w:p>
      <w:pPr>
        <w:pStyle w:val="Normal"/>
        <w:ind w:left="720" w:hanging="720"/>
        <w:rPr/>
      </w:pPr>
      <w:r>
        <w:rPr>
          <w:lang w:val="es-ES"/>
        </w:rPr>
        <w:t xml:space="preserve">1987 [1973] Descripción densa hacia una teoría interpretativa de la cultura. </w:t>
      </w:r>
      <w:r>
        <w:rPr>
          <w:i/>
          <w:lang w:val="es-ES"/>
        </w:rPr>
        <w:t>En</w:t>
      </w:r>
      <w:r>
        <w:rPr>
          <w:lang w:val="es-ES"/>
        </w:rPr>
        <w:t xml:space="preserve"> La interpretación de las culturas. Pp. 17-40. Barcelona: Gedisa.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Weismantel, Capítulo 5: 217-255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lang w:val="es-ES"/>
        </w:rPr>
        <w:t>Entrega Ejercicio 6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Sesión 13: </w:t>
      </w:r>
      <w:r>
        <w:rPr>
          <w:b/>
          <w:lang w:val="es-ES"/>
        </w:rPr>
        <w:t>Lenguaje como recurso cultural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/>
        <w:t>Duranti, Alessandro y Charles Goodwin</w:t>
      </w:r>
    </w:p>
    <w:p>
      <w:pPr>
        <w:pStyle w:val="Normal"/>
        <w:ind w:left="720" w:hanging="720"/>
        <w:rPr/>
      </w:pPr>
      <w:r>
        <w:rPr/>
        <w:t>1992</w:t>
        <w:tab/>
        <w:t>Rethinking context. Language as an interactive phenomenon. Cambridge Universit</w:t>
      </w:r>
      <w:r>
        <w:rPr>
          <w:lang w:val="es-ES"/>
        </w:rPr>
        <w:t xml:space="preserve">y Press. Capítulo 1: 1-42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Bernard, Russel </w:t>
      </w:r>
    </w:p>
    <w:p>
      <w:pPr>
        <w:pStyle w:val="Normal"/>
        <w:ind w:left="720" w:hanging="720"/>
        <w:rPr/>
      </w:pPr>
      <w:r>
        <w:rPr/>
        <w:t>2002</w:t>
        <w:tab/>
        <w:t xml:space="preserve">Research Methods in Anthropology. Walnut Creek, CA: AltaMira Press. Capítulo 17: 440-488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Weismantel, Capítulo 6 y Apéndice 257-319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14: Lenguaje, conflicto e interacción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/>
        <w:t>Woolard, Kathryn A. y Bambi B. Schieffelin</w:t>
      </w:r>
    </w:p>
    <w:p>
      <w:pPr>
        <w:pStyle w:val="Normal"/>
        <w:rPr>
          <w:lang w:val="es-ES"/>
        </w:rPr>
      </w:pPr>
      <w:r>
        <w:rPr>
          <w:lang w:val="es-ES"/>
        </w:rPr>
        <w:t>1994</w:t>
        <w:tab/>
        <w:t xml:space="preserve">Language Ideology. Annu. Rev. Anthropol. 23: 55-82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uratorio, Capítulo 14 y Epílogo: 257-298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ntrega Ejercicio 7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15:  Instrumentos de apoyo para el trabajo etnográfico: software (Atlas), grabadora, scanner y video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trega ensayo final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CL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rietonoguer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3:14:00Z</dcterms:created>
  <dc:creator>Mercedes Prieto N</dc:creator>
  <dc:description/>
  <dc:language>en-US</dc:language>
  <cp:lastModifiedBy>Edwin Vallejo</cp:lastModifiedBy>
  <cp:lastPrinted>2004-01-27T14:50:00Z</cp:lastPrinted>
  <dcterms:modified xsi:type="dcterms:W3CDTF">2004-03-23T23:14:00Z</dcterms:modified>
  <cp:revision>2</cp:revision>
  <dc:subject/>
  <dc:title>Técnicas cuantitativas: métodos etnográficos y </dc:title>
</cp:coreProperties>
</file>