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FACULTAD LATINOAMERICANA DE CIENCIAS SOCIALES, FLAC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RIA: GESTION AMBIENTAL Y DESCENTRALIZACIO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YLLA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or:</w:t>
      </w:r>
      <w:r>
        <w:rPr>
          <w:sz w:val="24"/>
        </w:rPr>
        <w:t xml:space="preserve"> Miguel Carvajal Aguirre</w:t>
      </w:r>
    </w:p>
    <w:p>
      <w:pPr>
        <w:pStyle w:val="Normal"/>
        <w:rPr/>
      </w:pPr>
      <w:r>
        <w:rPr>
          <w:b/>
          <w:sz w:val="24"/>
        </w:rPr>
        <w:t>Modulo VII</w:t>
      </w:r>
      <w:r>
        <w:rPr>
          <w:sz w:val="24"/>
        </w:rPr>
        <w:t xml:space="preserve">  -   8 de noviembre del 2004 al 14 de enero del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Revisar y discutir conceptualmente las definiciones fundamentales de desarrollo local y descentralización, como parte de las tendencias de reformas del Estad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Realizar una revisión de las características más relevantes de la “situación” ambiental del país, y los principales problemas globales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Revisar críticamente los avances en las políticas públicas ambientales, particularmente relacionadas con descentralización y desarrollo local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oveer información y discutir sobre las experiencias de gestión consideradas más relevantes a nivel local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lantear discusiones sobre procesos concretos de desarrollo local y sus propuestas de manejo de recursos naturales, así como sus implicaciones políticas y sociales en los procesos de construcción democrática del paí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ODALIDAD DE TRABAJ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trabajará con dos tipos de sesio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imera en que para la introducción a los temas de discusión o el abordaje de temas específicos, se realizará una exposición por parte del profesor y luego se tendrá una sesión de discusión interna. En algunas ocasiones se contará con expositores invi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egunda, en que los estudiantes realizarán exposiciones sobre temas escogidos previamente, se receptarán preguntas y se mantendrá una discusión interna sobre los temas 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exposiciones de los estudiantes estarán acompañados de un texto escrito de resumen, que será socializado entre los as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EVALUAC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urso será evaluado de la siguiente man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Exposiciones 3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articipación en discusiones 3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xámenes (2) 4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EMAS A DESARROLLAR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</w:rPr>
      </w:pPr>
      <w:r>
        <w:rPr>
          <w:sz w:val="24"/>
        </w:rPr>
        <w:t xml:space="preserve">Los aspectos conceptuales y metodológicos del desarrollo sustentable y la gestión ambient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</w:rPr>
      </w:pPr>
      <w:r>
        <w:rPr>
          <w:sz w:val="24"/>
        </w:rPr>
        <w:t xml:space="preserve">Precisiones y discusión sobre los conceptos de desarrollo local y la descentralización, en el marco de los procesos de reforma del Estad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</w:rPr>
      </w:pPr>
      <w:r>
        <w:rPr>
          <w:sz w:val="24"/>
        </w:rPr>
        <w:t xml:space="preserve">La revisión de los principales problemas ambientales globales que enfrenta la humanidad en los momentos actuales y los límites de los procesos dominantes de desarroll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</w:rPr>
      </w:pPr>
      <w:r>
        <w:rPr>
          <w:sz w:val="24"/>
        </w:rPr>
        <w:t xml:space="preserve">Las características naturales, las potencialidades y los problemas ambientales que enfrenta el Ecuado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</w:rPr>
      </w:pPr>
      <w:r>
        <w:rPr>
          <w:sz w:val="24"/>
        </w:rPr>
        <w:t xml:space="preserve">Los rasgos más relevantes de las políticas y normas ambientales: forestal, biodiversidad, desertificación, agua, contaminación urbana, descentralización, participación socia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</w:rPr>
      </w:pPr>
      <w:r>
        <w:rPr>
          <w:sz w:val="24"/>
        </w:rPr>
        <w:t xml:space="preserve">Experiencias locales relevantes en la gestión ambiental: manejo de áreas protegidas, control de la calidad del aire, experiencias comunitarias de manejo de recursos renovables, manejo del agua en ciudades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IBLIOGRAFÍ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l Gore,</w:t>
      </w:r>
      <w:r>
        <w:rPr>
          <w:i/>
          <w:sz w:val="24"/>
        </w:rPr>
        <w:t xml:space="preserve"> La Tierra en juego</w:t>
      </w:r>
      <w:r>
        <w:rPr>
          <w:sz w:val="24"/>
        </w:rPr>
        <w:t>. EMECE Editores. Barcelona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lbán J., Carvajal M., Jumbo C. </w:t>
      </w:r>
      <w:r>
        <w:rPr>
          <w:i/>
          <w:sz w:val="24"/>
        </w:rPr>
        <w:t>Gestión Pública de los Recursos Naturales</w:t>
      </w:r>
      <w:r>
        <w:rPr>
          <w:sz w:val="24"/>
        </w:rPr>
        <w:t>. IEE – CAMAREN – AMBIENTE Y SOCIEDAD. Quito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rrión, Diego. </w:t>
      </w:r>
      <w:r>
        <w:rPr>
          <w:i/>
          <w:sz w:val="24"/>
        </w:rPr>
        <w:t>Descentralización y Desarrollo Local</w:t>
      </w:r>
      <w:r>
        <w:rPr>
          <w:sz w:val="24"/>
        </w:rPr>
        <w:t>. Quito, Ciudad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rvajal, Miguel. “La descentralización y la necesidad de un nuevo ordenamiento territorial”, en </w:t>
      </w:r>
      <w:r>
        <w:rPr>
          <w:i/>
          <w:sz w:val="24"/>
        </w:rPr>
        <w:t>Descentralización</w:t>
      </w:r>
      <w:r>
        <w:rPr>
          <w:sz w:val="24"/>
        </w:rPr>
        <w:t>, Quito, Trama Social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raggio, José Luis. “La propuesta descentralizadora: límites y posibilidades”, en</w:t>
      </w:r>
      <w:r>
        <w:rPr>
          <w:i/>
          <w:sz w:val="24"/>
        </w:rPr>
        <w:t xml:space="preserve"> Revista Ciudad Alternativa, número 10</w:t>
      </w:r>
      <w:r>
        <w:rPr>
          <w:sz w:val="24"/>
        </w:rPr>
        <w:t>. Quito, Ciudad, marzo 199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Constitución Política de la República del Ecuador</w:t>
      </w:r>
      <w:r>
        <w:rPr>
          <w:sz w:val="24"/>
        </w:rPr>
        <w:t>. Quito, Corporación de Estudios y Publicaciones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umbre de la Tierra,</w:t>
      </w:r>
      <w:r>
        <w:rPr>
          <w:i/>
          <w:sz w:val="24"/>
        </w:rPr>
        <w:t xml:space="preserve"> PROGRAMA PARA EL CAMBIO</w:t>
      </w:r>
      <w:r>
        <w:rPr>
          <w:sz w:val="24"/>
        </w:rPr>
        <w:t>. Centro para Nuestro Futuro Común. Ginebra, 199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Estrategia Ambiental para el Desarrollo Sustentable</w:t>
      </w:r>
      <w:r>
        <w:rPr>
          <w:sz w:val="24"/>
        </w:rPr>
        <w:t>, Ministerio del Ambiente. Quito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Fundación Friedrich Ebert, </w:t>
      </w:r>
      <w:r>
        <w:rPr>
          <w:i/>
          <w:sz w:val="24"/>
        </w:rPr>
        <w:t>La dimensión local del desarrollo</w:t>
      </w:r>
      <w:r>
        <w:rPr>
          <w:sz w:val="24"/>
        </w:rPr>
        <w:t>. Santiago, s.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ara, Carlos. </w:t>
      </w:r>
      <w:r>
        <w:rPr>
          <w:i/>
          <w:sz w:val="24"/>
        </w:rPr>
        <w:t>El paradigma del desarrollo sustentable</w:t>
      </w:r>
      <w:r>
        <w:rPr>
          <w:sz w:val="24"/>
        </w:rPr>
        <w:t>. IICA, memo. Quito, s.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Ley de Gestión Ambiental, Quito, 1999</w:t>
      </w:r>
      <w:r>
        <w:rPr>
          <w:sz w:val="24"/>
        </w:rPr>
        <w:t>. Corporación de Estudios y Publicaciones, Quito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Ley Especial de Descentralización y Participación Social, Quito, 1996</w:t>
      </w:r>
      <w:r>
        <w:rPr>
          <w:sz w:val="24"/>
        </w:rPr>
        <w:t>. Corporación de Estudios y Publicaciones, Quito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acleod, Morna. </w:t>
      </w:r>
      <w:r>
        <w:rPr>
          <w:i/>
          <w:sz w:val="24"/>
        </w:rPr>
        <w:t>Poder Local, reflexiones sobre Guatemala</w:t>
      </w:r>
      <w:r>
        <w:rPr>
          <w:sz w:val="24"/>
        </w:rPr>
        <w:t>. Guatemala, Oxfam, 199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x-Neef, Manfred. Desarrollo a Escala Humana. Nordan comunidad, Icaria. Barcelona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uñoz, Francisco. “Introducción”, en</w:t>
      </w:r>
      <w:r>
        <w:rPr>
          <w:i/>
          <w:sz w:val="24"/>
        </w:rPr>
        <w:t xml:space="preserve"> Descentralización</w:t>
      </w:r>
      <w:r>
        <w:rPr>
          <w:sz w:val="24"/>
        </w:rPr>
        <w:t>, Quito, Trama Social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NUD. </w:t>
      </w:r>
      <w:r>
        <w:rPr>
          <w:i/>
          <w:sz w:val="24"/>
        </w:rPr>
        <w:t>Informe Sobre Desarrollo Humano 1999</w:t>
      </w:r>
      <w:r>
        <w:rPr>
          <w:sz w:val="24"/>
        </w:rPr>
        <w:t>. Mundi Prensa. Madrid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al, Byron. </w:t>
      </w:r>
      <w:r>
        <w:rPr>
          <w:i/>
          <w:sz w:val="24"/>
        </w:rPr>
        <w:t>Descentralización y Participación Social</w:t>
      </w:r>
      <w:r>
        <w:rPr>
          <w:sz w:val="24"/>
        </w:rPr>
        <w:t>. Quito, INEFAN, GTZ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exton, Daniele. </w:t>
      </w:r>
      <w:r>
        <w:rPr>
          <w:i/>
          <w:sz w:val="24"/>
        </w:rPr>
        <w:t>Gestión social de los recursos naturales y territorios</w:t>
      </w:r>
      <w:r>
        <w:rPr>
          <w:sz w:val="24"/>
        </w:rPr>
        <w:t>. CICDA, CAMAREN. Quito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ázquez, Lola y otros, </w:t>
      </w:r>
      <w:r>
        <w:rPr>
          <w:i/>
          <w:sz w:val="24"/>
        </w:rPr>
        <w:t>Desarrollo Local: Alternativa o discurso neoliberal</w:t>
      </w:r>
      <w:r>
        <w:rPr>
          <w:sz w:val="24"/>
        </w:rPr>
        <w:t xml:space="preserve">. Universidad Politécnica Salesiana. Quito, 20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04:00Z</dcterms:created>
  <dc:creator>Edwin Vallejo</dc:creator>
  <dc:description/>
  <dc:language>en-US</dc:language>
  <cp:lastModifiedBy>Edwin Vallejo</cp:lastModifiedBy>
  <cp:lastPrinted>2004-11-08T12:16:00Z</cp:lastPrinted>
  <dcterms:modified xsi:type="dcterms:W3CDTF">2004-11-08T17:21:00Z</dcterms:modified>
  <cp:revision>1</cp:revision>
  <dc:subject/>
  <dc:title>FACULTAD LATINOAMERICANA DE CIENCIAS SOCIALES, FLACSO</dc:title>
</cp:coreProperties>
</file>