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ESTRÍA EN ECONOM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TEMÁTICAS AVANZAD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FESOR: </w:t>
      </w:r>
      <w:r>
        <w:rPr>
          <w:b w:val="false"/>
        </w:rPr>
        <w:t>Rolando Sáen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Introducir las bases matemáticas, fundamentalmente de la optimización dinámica, necesarias para el desarrollo de modelos macroeconómicos y para la solución de problemas de economía que requieren del concurso de las matemátic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esión 1.-</w:t>
      </w:r>
      <w:r>
        <w:rPr/>
        <w:t xml:space="preserve"> Ecuaciones diferenciales lineales de orden superior con coeficientes constantes. Sistemas de ecuaciones line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2.-</w:t>
      </w:r>
      <w:r>
        <w:rPr/>
        <w:t xml:space="preserve"> Ecuaciones en diferencias de primer orden y de orden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3.-</w:t>
      </w:r>
      <w:r>
        <w:rPr/>
        <w:t xml:space="preserve"> Programación lineal: métodos símplex, du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4.-</w:t>
      </w:r>
      <w:r>
        <w:rPr/>
        <w:t xml:space="preserve"> Programación no lineal: teoremas de Kuhn-Tucker y Anoco-Entho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5.-</w:t>
      </w:r>
      <w:r>
        <w:rPr/>
        <w:t xml:space="preserve"> Optimización dinámica: condiciones de transversabilidad, el funcional obje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6.-</w:t>
      </w:r>
      <w:r>
        <w:rPr/>
        <w:t xml:space="preserve"> Cálculo de variaciones: la ecuación de Euler, optimización dinámica, modelo de inflación y des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7.-</w:t>
      </w:r>
      <w:r>
        <w:rPr/>
        <w:t xml:space="preserve"> Cálculo de variaciones: condiciones de transversabilidad, ajuste óptimo de una demanda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8.-</w:t>
      </w:r>
      <w:r>
        <w:rPr/>
        <w:t xml:space="preserve"> Cálculo de variaciones: condiciones de segundo orden, condiciones suficientes de concavidad y convexidad, condición necesaria de Legen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9.-</w:t>
      </w:r>
      <w:r>
        <w:rPr/>
        <w:t xml:space="preserve"> Examen de mitad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0.-</w:t>
      </w:r>
      <w:r>
        <w:rPr/>
        <w:t xml:space="preserve"> Cálculo de variaciones: el horizonte infinito, análisis de diagramas de fase, nuevas condiciones suficientes de concavidad y convex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1.-</w:t>
      </w:r>
      <w:r>
        <w:rPr/>
        <w:t xml:space="preserve"> Cálculo de variaciones: problemas con restricciones (tipos básic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2.-</w:t>
      </w:r>
      <w:r>
        <w:rPr/>
        <w:t xml:space="preserve"> Control optimal: el principio del máximo, el cálculo de variaciones y el control opt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3.-</w:t>
      </w:r>
      <w:r>
        <w:rPr/>
        <w:t xml:space="preserve"> Control optimal: el hamiltoniano, variables de control y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4.-</w:t>
      </w:r>
      <w:r>
        <w:rPr/>
        <w:t xml:space="preserve"> Control optimal: condiciones de transversabilidad, crecimiento opt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5.-</w:t>
      </w:r>
      <w:r>
        <w:rPr/>
        <w:t xml:space="preserve"> Control optimal: restricciones que involucran variables de control, restricciones de estado-espacio, limitaciones de la optimización diná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6.-</w:t>
      </w:r>
      <w:r>
        <w:rPr/>
        <w:t xml:space="preserve"> Ejemplos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7.-</w:t>
      </w:r>
      <w:r>
        <w:rPr/>
        <w:t xml:space="preserve"> Ejemplos de apl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sión 18.-</w:t>
      </w:r>
      <w:r>
        <w:rPr/>
        <w:t xml:space="preserve"> Examen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fí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pha Chiang, “Métodos fundamentales de la economía matemática”, 3ra. edición, McGraw-Hill, Madrid, 198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lpha Chiang, “Elements of dynamic optimization”, McGraw-Hill, 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55:00Z</dcterms:created>
  <dc:creator>Universidad Central</dc:creator>
  <dc:description/>
  <dc:language>en-US</dc:language>
  <cp:lastModifiedBy>Edwin Vallejo</cp:lastModifiedBy>
  <dcterms:modified xsi:type="dcterms:W3CDTF">2003-09-23T20:55:00Z</dcterms:modified>
  <cp:revision>2</cp:revision>
  <dc:subject/>
  <dc:title>MAESTRÍA EN ECONOMÍA</dc:title>
</cp:coreProperties>
</file>