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3-2005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Economía de la pobreza y la desigualdad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sz w:val="28"/>
          <w:lang w:val="es-EC"/>
        </w:rPr>
        <w:t>Profesor: Juan Ponce</w:t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color w:val="0000FF"/>
          <w:sz w:val="28"/>
          <w:lang w:val="es-EC"/>
        </w:rPr>
      </w:pPr>
      <w:r>
        <w:rPr>
          <w:b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29 septiembre 2004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br/>
        <w:br/>
      </w:r>
      <w:r>
        <w:br w:type="page"/>
      </w:r>
    </w:p>
    <w:p>
      <w:pPr>
        <w:pStyle w:val="Normal"/>
        <w:jc w:val="center"/>
        <w:rPr>
          <w:lang w:val="es-EC"/>
        </w:rPr>
      </w:pPr>
      <w:r>
        <w:rPr>
          <w:b/>
          <w:sz w:val="28"/>
          <w:lang w:val="es-EC"/>
        </w:rPr>
        <w:t>Descripción</w:t>
      </w:r>
    </w:p>
    <w:p>
      <w:pPr>
        <w:pStyle w:val="Heading6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Este curso presenta una visión del debate contemponráneo sobre la pobreza y la desigualdad social. Se introducen las principales técnicas de medición de la pobreza y la desigualdad, así como elementos para el análisis de impacto de programas sociales de combate a la pobreza. También se analiza el impacto de las políticas de ajuste estructural y de la globalización tanto en la pobreza como en la desigualdad en América Latina. Finalmente se presentan las principales estrategias que actualmente existen para la reducción de la pobreza. </w:t>
      </w:r>
    </w:p>
    <w:p>
      <w:pPr>
        <w:pStyle w:val="Heading6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/>
      </w:pPr>
      <w:r>
        <w:rPr/>
        <w:t>Objetivos y estructur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os objetivos del curso son los siguientes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.- Familiarizar a los estudiantes con el debate teórico sobre la pobreza y la desigualdad.</w:t>
      </w:r>
    </w:p>
    <w:p>
      <w:pPr>
        <w:pStyle w:val="Normal"/>
        <w:rPr>
          <w:lang w:val="es-EC"/>
        </w:rPr>
      </w:pPr>
      <w:r>
        <w:rPr>
          <w:lang w:val="es-EC"/>
        </w:rPr>
        <w:t>2.- Conocer y aplicar las principales técnicas de medición de la pobreza y la desigualdad.</w:t>
      </w:r>
    </w:p>
    <w:p>
      <w:pPr>
        <w:pStyle w:val="Normal"/>
        <w:rPr>
          <w:lang w:val="es-EC"/>
        </w:rPr>
      </w:pPr>
      <w:r>
        <w:rPr>
          <w:lang w:val="es-EC"/>
        </w:rPr>
        <w:t>3.- Introducir a los alumnos las principales técnicas de evaluación de impacto, con un ejemplo de aplicación.</w:t>
      </w:r>
    </w:p>
    <w:p>
      <w:pPr>
        <w:pStyle w:val="Normal"/>
        <w:rPr>
          <w:lang w:val="es-EC"/>
        </w:rPr>
      </w:pPr>
      <w:r>
        <w:rPr>
          <w:lang w:val="es-EC"/>
        </w:rPr>
        <w:t>4.- Analizar cuál ha sido el impacto de las políticas de ajuste estructural en la pobreza y desigualdad en América Latina.</w:t>
      </w:r>
    </w:p>
    <w:p>
      <w:pPr>
        <w:pStyle w:val="Normal"/>
        <w:rPr>
          <w:lang w:val="es-EC"/>
        </w:rPr>
      </w:pPr>
      <w:r>
        <w:rPr>
          <w:lang w:val="es-EC"/>
        </w:rPr>
        <w:t>5.- Conocer las principales propuestas de reducción de la pobreza actualmente existentes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curso tiene un carácter eminentemente participativo y práctico. En cada sesión se discutirán artítculos sobre la base de una presentación inicial de un alumno para luego pasar a una discusión general con la participación de toda la clase. Habrá talleres en los cuáles se aplicará las principales técnicas y metodologías discutidas en clase. Todos los talleres se realizarán en STATA utilizando encuestas de hogares de países de América Latina.</w:t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 por sesiones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SION 1 y 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CEPTUALIZANDO LA POBREZ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s sesiones buscan familiarizar a los alumnos con los enfoques convencionales para el estudio de la pobreza y sus respectivas metodologías de medición. Pobreza por ingreso o consumo, por necesidades básicas insatisfechas, métodos integrados. Indices de Sen y de Foster, Greer y Thorbecke. Adicionalmente se presentan nuevos enfoques para la conceptualización de la pobreza, así como posiciones críticas a los estudios de pobrez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CTURAS: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  <w:t>Sesion 1.</w:t>
      </w:r>
    </w:p>
    <w:p>
      <w:pPr>
        <w:pStyle w:val="Normal"/>
        <w:jc w:val="both"/>
        <w:rPr/>
      </w:pPr>
      <w:r>
        <w:rPr>
          <w:lang w:val="es-MX"/>
        </w:rPr>
        <w:t xml:space="preserve">Vos, R. “Hacia un sistema de indicadores sociales”. Cuadernos de trabajo del SIISE. </w:t>
      </w:r>
      <w:r>
        <w:rPr>
          <w:lang w:val="en-US"/>
        </w:rPr>
        <w:t xml:space="preserve">No.1. 200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asures of poverty. World Bank. 2004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esión 2</w:t>
      </w:r>
    </w:p>
    <w:p>
      <w:pPr>
        <w:pStyle w:val="Normal"/>
        <w:jc w:val="both"/>
        <w:rPr/>
      </w:pPr>
      <w:r>
        <w:rPr>
          <w:lang w:val="en-US"/>
        </w:rPr>
        <w:t xml:space="preserve">Dreze J., and Sen A. Hunger and Public Action, capítulo 1, 2 y 3. </w:t>
      </w:r>
      <w:r>
        <w:rPr/>
        <w:t>Calendor Press. Oxford. 1989.</w:t>
      </w:r>
    </w:p>
    <w:p>
      <w:pPr>
        <w:pStyle w:val="Normal"/>
        <w:jc w:val="both"/>
        <w:rPr/>
      </w:pPr>
      <w:r>
        <w:rPr/>
        <w:t>Escobar A. Encountering Development, capítulo 1 y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SION 3 y 4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LA DESIGUALDAD: CONCEPTOS E INDICADORE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En estas sesiones se presentan los enfoques convencionales para el análisis de la desigualdad, así como sus principales instrumentos de medición. Gini, Theil, et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mbién se introducen nuevos acercamientos al tema de la desigual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TURAS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esion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ncer Jacob. The distribution of labor incomes: a survey. Journal of Economic Literature. 1970.</w:t>
      </w:r>
    </w:p>
    <w:p>
      <w:pPr>
        <w:pStyle w:val="Normal"/>
        <w:jc w:val="both"/>
        <w:rPr/>
      </w:pPr>
      <w:r>
        <w:rPr>
          <w:lang w:val="en-US"/>
        </w:rPr>
        <w:t xml:space="preserve">Inequality Measures. </w:t>
      </w:r>
      <w:r>
        <w:rPr/>
        <w:t>World Bank. 2004.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on 4</w:t>
      </w:r>
    </w:p>
    <w:p>
      <w:pPr>
        <w:pStyle w:val="Normal"/>
        <w:jc w:val="both"/>
        <w:rPr/>
      </w:pPr>
      <w:r>
        <w:rPr/>
        <w:t xml:space="preserve">Sen, A., Nuevo Examen de la Desigualdad. Introducción y capítulo 1. Alianza editorial. </w:t>
      </w:r>
      <w:r>
        <w:rPr>
          <w:lang w:val="en-US"/>
        </w:rPr>
        <w:t>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, A. Development as Freedom. Introducción, capítulo 1 y 2. Oxford University Press.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SION 5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JUSTE ESTRUCTURAL Y POBREZA EN AMERICA LATI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 sesión presenta diferentes indicadores de pobreza y desigualdad y su evolución en América Latina durante la década de los 1980s y 1990s. En especial es trata de ver el impacto de la liberalización en la desigualdad y la pobrez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EPAL. Panorama Social de América Latina. 2003. Capítulo 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NUD. Informe sobre desarrollo Humano. 1997. Introdu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os, R., Taylor L., Paes de Barro R. Economic Liberalization, Distribution and Poverty. Latin America in the 1990s. UNDP. 2002. Cap 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SION 6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GLOBALIZACION POBREZA Y DESIGUALDAD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globalización y sus conexiones con la pobreza y la desigualdad son analizadas desde un punto de vista conceptual y empír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TURA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vallion M. “The Debate on Globalization, Poverty and Inequality: why measurement matters”. Development research group. World Bank.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 A. “Juicios sobre globalización”. Fractal No. 22, 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glitz J. “Evaluating economic change”. American Academic of Arts and Sciences.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ON 7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obreza en el Ecu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sesión presenta una visión general de las principales estimaciones de pobreza realizadas en 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or Invitado: Mauricio Le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ON 8</w:t>
      </w:r>
    </w:p>
    <w:p>
      <w:pPr>
        <w:pStyle w:val="Normal"/>
        <w:jc w:val="both"/>
        <w:rPr>
          <w:b/>
          <w:b/>
        </w:rPr>
      </w:pPr>
      <w:r>
        <w:rPr>
          <w:b/>
        </w:rPr>
        <w:t>TALLE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ERTY PROFI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ste taller los alumnos deberán realizar un perfil de pobreza para el Ecuador utilizando datos de las encuestas de hog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ON 9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ICAS SOCIALES Y REDUCCION DE LA POBR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 sesión analiza los diferentes intentos y propuestas para una reducción de la pobreza. </w:t>
      </w:r>
      <w:r>
        <w:rPr>
          <w:lang w:val="en-US"/>
        </w:rPr>
        <w:t>PRS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TUR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PAL, IPEA y UNDP. Meeting the Millenium Poverty Reduction Targets in Latin America and the Caribbean. 2002. Resumen Ejecutiv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verty Reducation Policies. World Bank.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rdsall Nancy. From Social Policy to an Open Economy Social Contract in Latin Ameri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ESION 1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NDO EL EFECTO DE LA POLITICA SOCIAL EN LA POBREZA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sesión presenta una introducción a la evaluación de impacto de programas y política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urguignon F., and Pereira L. “Evaluating the poverty and distribution impact of economic policies: a compendium of existing techniques”. En The Impact of Economic Policies on Poverty and Income Distribution. Bourguignon and Pereira editors. Oxford University Press. The World Bank.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ker, J. Evaluating the Impact of Development Projects on Poverty. A Handbook for Practitioners. The World Bank. 2000. cap 1 y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SION 11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NDO EL EFECTO DE LA POLITICA SOCIAL EN LA POBREZA II</w:t>
      </w:r>
    </w:p>
    <w:p>
      <w:pPr>
        <w:pStyle w:val="Normal"/>
        <w:jc w:val="both"/>
        <w:rPr/>
      </w:pPr>
      <w:r>
        <w:rPr/>
        <w:t xml:space="preserve">Está sesión introduce las técnicas para el análisis del impacto distributivo del gasto social y de los programas soc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RURA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mery L. “Analyzing the Incidente of Public Spending”. En The Impact of Econom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licies on Poverty and Income Distribution. Bourguignon and Pereira editors. Oxford University Press. The World Bank.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os et,al,. Quién se Beneficia del Gasto Social en el Ecuador?. Desafíos para mejorar la equidad y la eficiencia del gasto social. SIISE-STFS. 2003. Cap 1 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ON 12 y 13</w:t>
      </w:r>
    </w:p>
    <w:p>
      <w:pPr>
        <w:pStyle w:val="Normal"/>
        <w:jc w:val="both"/>
        <w:rPr>
          <w:b/>
          <w:b/>
        </w:rPr>
      </w:pPr>
      <w:r>
        <w:rPr>
          <w:b/>
        </w:rPr>
        <w:t>TALLER 2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ESA. EVALUACION DE IMPA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ON 14 y 15</w:t>
      </w:r>
    </w:p>
    <w:p>
      <w:pPr>
        <w:pStyle w:val="Normal"/>
        <w:jc w:val="both"/>
        <w:rPr>
          <w:b/>
          <w:b/>
        </w:rPr>
      </w:pPr>
      <w:r>
        <w:rPr>
          <w:b/>
        </w:rPr>
        <w:t>TALLER 3</w:t>
      </w:r>
    </w:p>
    <w:p>
      <w:pPr>
        <w:pStyle w:val="Normal"/>
        <w:jc w:val="both"/>
        <w:rPr>
          <w:b/>
          <w:b/>
        </w:rPr>
      </w:pPr>
      <w:r>
        <w:rPr>
          <w:b/>
        </w:rPr>
        <w:t>IMPACTO DISTRIBUTIVO DEL GASTO SOCIAL EN EL ECU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ON 16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RIBUCION DE INGRESOS AL INTERIOR DEL HOGAR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ECTURA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Bergstrom T., A survey of theories of the family. </w:t>
      </w:r>
      <w:r>
        <w:rPr>
          <w:b/>
        </w:rPr>
        <w:t>University of California.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ION 17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RIBUCION DE INGRESOS AL INTERIOR DEL HOGAR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ECTURA:</w:t>
      </w:r>
    </w:p>
    <w:p>
      <w:pPr>
        <w:pStyle w:val="Normal"/>
        <w:jc w:val="both"/>
        <w:rPr/>
      </w:pPr>
      <w:r>
        <w:rPr>
          <w:lang w:val="en-US"/>
        </w:rPr>
        <w:t xml:space="preserve">Quismbing A., and Maluccion J. Intrahousehold allocation and gender relations: new empirical evidence from four developing countries. </w:t>
      </w:r>
      <w:r>
        <w:rPr/>
        <w:t>FCND discussion paper. No. 84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ION 18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ON FINAL Y EVALUACION DEL 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>La evaluación está compuesta de los siguientes p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ción: 10 puntos. Los alumnos deberán realizar presentación de lecturas.</w:t>
      </w:r>
    </w:p>
    <w:p>
      <w:pPr>
        <w:pStyle w:val="Normal"/>
        <w:jc w:val="both"/>
        <w:rPr/>
      </w:pPr>
      <w:r>
        <w:rPr/>
        <w:t>Talleres: 60 puntos. Cada taller tendrá un valor de 20 puntos y los alumnos deberán entregar un ensayo individual por cada taller.</w:t>
      </w:r>
    </w:p>
    <w:p>
      <w:pPr>
        <w:pStyle w:val="Normal"/>
        <w:jc w:val="both"/>
        <w:rPr/>
      </w:pPr>
      <w:r>
        <w:rPr/>
        <w:t>Ensayo final:</w:t>
        <w:tab/>
        <w:t>30 puntos. Los alumnos deberán entregar un ensayo final sobre cualquiera de las temáticas del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Tutorías</w:t>
      </w:r>
    </w:p>
    <w:p>
      <w:pPr>
        <w:pStyle w:val="Normal"/>
        <w:ind w:left="720" w:hanging="720"/>
        <w:rPr/>
      </w:pPr>
      <w:r>
        <w:rPr/>
        <w:t>Las tutorías se realizarán los lunes y martes a partir de las 9h00.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Juan Ponce es economista y abogado de profesión.  Tiene los siguientes estudios de postgrado: maestría en Ciencias Políticas (FLACSO-Ecuador), especialidad en estadística (Escuela Politécnica Nacional), maestría en economía (ISS) y candidato a PhD por el ISS. </w:t>
      </w:r>
    </w:p>
    <w:p>
      <w:pPr>
        <w:pStyle w:val="Normal"/>
        <w:rPr>
          <w:lang w:val="es-EC"/>
        </w:rPr>
      </w:pPr>
      <w:r>
        <w:rPr>
          <w:lang w:val="es-EC"/>
        </w:rPr>
        <w:t>Su área de interés es la economía del desarrollo con especial énfasis en economía de la educación y en evaluación de impacto de políticas y programas sociales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 xml:space="preserve">Correo electrónico: </w:t>
      </w:r>
      <w:hyperlink r:id="rId2">
        <w:r>
          <w:rPr>
            <w:rStyle w:val="InternetLink"/>
            <w:lang w:val="es-EC"/>
          </w:rPr>
          <w:t>jponce@flacso.org.ec</w:t>
        </w:r>
      </w:hyperlink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260"/>
        <w:gridCol w:w="3021"/>
        <w:gridCol w:w="93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onceptualizando la pobre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9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onceptualizando la pobre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0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desiguald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desiguald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2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Ajuste y pobre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5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Globalización y pobre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6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pobreza en 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7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olíticas de reducción de la pobre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9-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valuación de impac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1-1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valuación de impac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4-1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Distribución al interior del hog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5-1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Distribución al interior del hog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7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overty profi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8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       </w:t>
            </w:r>
            <w:r>
              <w:rPr>
                <w:sz w:val="20"/>
                <w:lang w:val="es-EC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Talle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valuación de impac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valuación de impac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mpacto distributiv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Talle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mpacto distributiv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Sesión final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valuación del curs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</w:tbl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nce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33:00Z</dcterms:created>
  <dc:creator>Deputy Rector</dc:creator>
  <dc:description/>
  <dc:language>en-US</dc:language>
  <cp:lastModifiedBy>Edwin Vallejo</cp:lastModifiedBy>
  <cp:lastPrinted>2002-06-05T10:34:00Z</cp:lastPrinted>
  <dcterms:modified xsi:type="dcterms:W3CDTF">2004-11-04T17:33:00Z</dcterms:modified>
  <cp:revision>2</cp:revision>
  <dc:subject/>
  <dc:title>MAESTRIA EN ECONOMIA</dc:title>
</cp:coreProperties>
</file>