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120"/>
        <w:jc w:val="center"/>
        <w:rPr>
          <w:b/>
          <w:b/>
          <w:lang w:val="es-ES_tradnl"/>
        </w:rPr>
      </w:pPr>
      <w:r>
        <w:rPr>
          <w:b/>
          <w:lang w:val="es-ES_tradnl"/>
        </w:rPr>
        <w:t>FACULTAD LATINOAMERICANA DE CIENCIAS SOCIALES</w:t>
      </w:r>
    </w:p>
    <w:p>
      <w:pPr>
        <w:pStyle w:val="Normal"/>
        <w:keepLines/>
        <w:spacing w:before="0" w:after="120"/>
        <w:jc w:val="center"/>
        <w:rPr>
          <w:b/>
          <w:b/>
          <w:lang w:val="es-ES_tradnl"/>
        </w:rPr>
      </w:pPr>
      <w:r>
        <w:rPr>
          <w:b/>
          <w:lang w:val="es-ES_tradnl"/>
        </w:rPr>
        <w:t>SEDE ECUADOR</w:t>
      </w:r>
    </w:p>
    <w:p>
      <w:pPr>
        <w:pStyle w:val="Normal"/>
        <w:keepLines/>
        <w:spacing w:before="0" w:after="120"/>
        <w:jc w:val="center"/>
        <w:rPr>
          <w:b/>
          <w:b/>
          <w:lang w:val="es-ES_tradnl"/>
        </w:rPr>
      </w:pPr>
      <w:r>
        <w:rPr>
          <w:b/>
          <w:lang w:val="es-ES_tradnl"/>
        </w:rPr>
        <w:t>PROGRAMA DE ESTUDIOS DE LA CIUDAD</w:t>
      </w:r>
    </w:p>
    <w:p>
      <w:pPr>
        <w:pStyle w:val="Normal"/>
        <w:keepLines/>
        <w:spacing w:before="0" w:after="12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keepLines/>
        <w:spacing w:before="0" w:after="12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keepLines/>
        <w:jc w:val="center"/>
        <w:rPr>
          <w:b/>
          <w:b/>
          <w:lang w:val="es-ES_tradnl"/>
        </w:rPr>
      </w:pPr>
      <w:r>
        <w:rPr>
          <w:b/>
          <w:lang w:val="es-ES_tradnl"/>
        </w:rPr>
        <w:t>CULTURA Y PRODUCCION DEL ESPACIO URBANO</w:t>
      </w:r>
    </w:p>
    <w:p>
      <w:pPr>
        <w:pStyle w:val="Normal"/>
        <w:keepLines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keepLines/>
        <w:spacing w:before="0" w:after="12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keepLines/>
        <w:spacing w:before="0" w:after="12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Endnote"/>
        <w:keepLines/>
        <w:tabs>
          <w:tab w:val="clear" w:pos="708"/>
          <w:tab w:val="left" w:pos="2012" w:leader="none"/>
        </w:tabs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ofesor: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ab/>
        <w:t xml:space="preserve">Jorge Núñez Vega, M.Ss. 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jnunez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s-ES"/>
          </w:rPr>
          <w:t>@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flacso.org.ec)</w:t>
      </w:r>
    </w:p>
    <w:p>
      <w:pPr>
        <w:pStyle w:val="Endnote"/>
        <w:keepLines/>
        <w:tabs>
          <w:tab w:val="clear" w:pos="708"/>
          <w:tab w:val="left" w:pos="201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Fecha:</w:t>
        <w:tab/>
        <w:t>16 Octubre 2006 – 21 Diciembre 2006</w:t>
      </w:r>
    </w:p>
    <w:p>
      <w:pPr>
        <w:pStyle w:val="Endnote"/>
        <w:keepLines/>
        <w:tabs>
          <w:tab w:val="clear" w:pos="708"/>
          <w:tab w:val="left" w:pos="2012" w:leader="none"/>
        </w:tabs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Horario:</w:t>
        <w:tab/>
        <w:t>Lunes y Miércoles, de 17:00 a 20:00</w:t>
      </w:r>
    </w:p>
    <w:p>
      <w:pPr>
        <w:pStyle w:val="Endnote"/>
        <w:keepLines/>
        <w:tabs>
          <w:tab w:val="clear" w:pos="708"/>
          <w:tab w:val="left" w:pos="2012" w:leader="none"/>
        </w:tabs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ías de consulta:</w:t>
        <w:tab/>
        <w:t>por defini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  <w:lang w:val="es-ES"/>
        </w:rPr>
      </w:pPr>
      <w:r>
        <w:rPr>
          <w:rFonts w:cs="Times New Roman"/>
          <w:b/>
          <w:sz w:val="36"/>
          <w:szCs w:val="36"/>
          <w:lang w:val="es-ES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color w:val="000000"/>
          <w:lang w:val="es-ES"/>
        </w:rPr>
        <w:t>DESCRIPCIÓN Y OBJETIVOS DEL CURSO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El objetivo de este curso es introducir al estudiante en debates conceptuales sobre la relación entre cultura y espacio urbano. El tratamiento teórico-metodológico privilegia aquellas problemáticas urbanas donde</w:t>
      </w:r>
      <w:r>
        <w:rPr>
          <w:i/>
          <w:lang w:val="es-ES"/>
        </w:rPr>
        <w:t xml:space="preserve"> poder</w:t>
      </w:r>
      <w:r>
        <w:rPr>
          <w:lang w:val="es-ES"/>
        </w:rPr>
        <w:t xml:space="preserve"> y </w:t>
      </w:r>
      <w:r>
        <w:rPr>
          <w:i/>
          <w:lang w:val="es-ES"/>
        </w:rPr>
        <w:t>vida cotidiana</w:t>
      </w:r>
      <w:r>
        <w:rPr>
          <w:lang w:val="es-ES"/>
        </w:rPr>
        <w:t xml:space="preserve"> prevalecen en la producción y reproducción de la ciudad. Si bien el curso pretende incitar básicamente una discusión conceptual, estudios de caso particulares y uso de ejemplos concretos servirán de referente empírico para las explicaciones del profesor y los debates de los alumnos. El curso está organizado a la manera de un curso de posgrado; con charlas introductorias y ejercicios críticos de lectura compartida, acompañados de búsquedas colectivas de conclusiones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EVALUACIÓN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Los estudiantes serán evaluados de la siguiente manera: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lang w:val="es-ES"/>
        </w:rPr>
      </w:pPr>
      <w:r>
        <w:rPr>
          <w:lang w:val="es-ES"/>
        </w:rPr>
        <w:t>Ensayo de medio módulo. Fecha de entrega a definirse con los alumnos en la primera clase, 30%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lang w:val="es-ES"/>
        </w:rPr>
      </w:pPr>
      <w:r>
        <w:rPr>
          <w:lang w:val="es-ES"/>
        </w:rPr>
        <w:t>Monografía final de máximo 15 páginas sin contar bibliografía, 40%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lang w:val="es-ES"/>
        </w:rPr>
        <w:t xml:space="preserve">Exposición sobre lectura complementaria. El primer día de clase el profesor definirá con los estudiantes el tema de la exposición en base a la lista de lecturas recomendadas, 20%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lang w:val="es-ES"/>
        </w:rPr>
      </w:pPr>
      <w:r>
        <w:rPr>
          <w:lang w:val="es-ES"/>
        </w:rPr>
        <w:t xml:space="preserve">Actuación en clase, 10%. </w:t>
      </w:r>
    </w:p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  <w:t>TEMARIO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Sesión 1: Introducción 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lang w:val="es-ES"/>
        </w:rPr>
        <w:t xml:space="preserve">Calvino Italo, 2005, </w:t>
      </w:r>
      <w:r>
        <w:rPr>
          <w:i/>
          <w:lang w:val="es-ES"/>
        </w:rPr>
        <w:t>Ciudades Invisibles</w:t>
      </w:r>
      <w:r>
        <w:rPr>
          <w:lang w:val="es-ES"/>
        </w:rPr>
        <w:t>, Ediciones Siruela, España. Páginas 21-112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Sesión 2: La complejidad conceptual de la ciudad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lang w:val="es-ES"/>
        </w:rPr>
        <w:t xml:space="preserve">Calvino Italo, 2005, </w:t>
      </w:r>
      <w:r>
        <w:rPr>
          <w:i/>
          <w:lang w:val="es-ES"/>
        </w:rPr>
        <w:t>Ciudades Invisibles</w:t>
      </w:r>
      <w:r>
        <w:rPr>
          <w:lang w:val="es-ES"/>
        </w:rPr>
        <w:t>, Ediciones Siruela, España. Páginas115-170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lang w:val="en-GB"/>
        </w:rPr>
      </w:pPr>
      <w:r>
        <w:rPr>
          <w:lang w:val="en-GB"/>
        </w:rPr>
        <w:t>Becker, Howard S., 2005, “</w:t>
      </w:r>
      <w:hyperlink r:id="rId3">
        <w:r>
          <w:rPr>
            <w:rStyle w:val="InternetLink"/>
            <w:color w:val="000000"/>
            <w:u w:val="none"/>
            <w:lang w:val="en-GB"/>
          </w:rPr>
          <w:t>Italo Calvino as Urbanologist</w:t>
        </w:r>
      </w:hyperlink>
      <w:r>
        <w:rPr/>
        <w:t xml:space="preserve">”, en: </w:t>
      </w:r>
      <w:hyperlink r:id="rId4">
        <w:r>
          <w:rPr>
            <w:rStyle w:val="InternetLink"/>
          </w:rPr>
          <w:t>http://home.earthlink.net/~hsbecker/</w:t>
        </w:r>
      </w:hyperlink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Sesión 3: El concepto antropológico de cultura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lang w:val="es-ES"/>
        </w:rPr>
        <w:t xml:space="preserve">Geertz, Clifford, 2000, </w:t>
      </w:r>
      <w:r>
        <w:rPr>
          <w:i/>
          <w:lang w:val="es-ES"/>
        </w:rPr>
        <w:t>La interpretación de las culturas</w:t>
      </w:r>
      <w:r>
        <w:rPr>
          <w:lang w:val="es-ES"/>
        </w:rPr>
        <w:t>, GEIDESA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lang w:val="es-ES"/>
        </w:rPr>
        <w:t>Roseberry</w:t>
      </w:r>
      <w:r>
        <w:rPr>
          <w:lang w:val="en-GB"/>
        </w:rPr>
        <w:t>, William, 1989, Anthropologies and Histories. Essays in Culture, History and Political Economy. Rutgers University Press. New Brunswick and London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Sesión 4: Cultura y vida cotidiana 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val="es-ES"/>
        </w:rPr>
      </w:pPr>
      <w:r>
        <w:rPr>
          <w:lang w:val="es-ES"/>
        </w:rPr>
        <w:t>De Certeau, Michel, 1999, La invención de lo cotidiano I. Artes del Hacer. Universidad Iberoamericana, México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val="en-GB"/>
        </w:rPr>
      </w:pPr>
      <w:r>
        <w:rPr>
          <w:lang w:val="en-GB"/>
        </w:rPr>
        <w:t>Das, Veena, 1998, Anthropology and Wittgenstein, JTOR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s-ES"/>
        </w:rPr>
        <w:t>Sesión 5: Antropología y sociología urbana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es-ES"/>
        </w:rPr>
        <w:t xml:space="preserve">Hannerz, Ulf, 1993, </w:t>
      </w:r>
      <w:r>
        <w:rPr>
          <w:i/>
          <w:lang w:val="es-ES"/>
        </w:rPr>
        <w:t>Exploración de la ciudad. Hacia una antropología urbana</w:t>
      </w:r>
      <w:r>
        <w:rPr>
          <w:lang w:val="es-ES"/>
        </w:rPr>
        <w:t xml:space="preserve">, Fondo de Cultura Económica, España. Páginas 11- 28 y 272-350.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es-ES"/>
        </w:rPr>
        <w:t xml:space="preserve">García Canclini, 2005, “La antropología en México y la cuestión urbana”. En La antropología urbana en México. CFE, México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GB"/>
        </w:rPr>
      </w:pPr>
      <w:r>
        <w:rPr>
          <w:lang w:val="en-GB"/>
        </w:rPr>
        <w:t xml:space="preserve">Becker, Howard, 1999 “The Chicago School, so called”, en:  </w:t>
      </w:r>
      <w:hyperlink r:id="rId5">
        <w:r>
          <w:rPr>
            <w:rStyle w:val="InternetLink"/>
          </w:rPr>
          <w:t>http://home.earthlink.net/~hsbecker/</w:t>
        </w:r>
      </w:hyperlink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Sesión 6: La gramática del espacio urbano 1, público y privado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lang w:val="es-ES"/>
        </w:rPr>
        <w:t xml:space="preserve">Sennet, Richard, 1976,  </w:t>
      </w:r>
      <w:r>
        <w:rPr>
          <w:i/>
          <w:lang w:val="es-ES"/>
        </w:rPr>
        <w:t>El declive del hombre público</w:t>
      </w:r>
      <w:r>
        <w:rPr>
          <w:lang w:val="es-ES"/>
        </w:rPr>
        <w:t xml:space="preserve">, Ediciones Península, Barcelona; pp. 205-242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lang w:val="es-ES"/>
        </w:rPr>
        <w:t>Arentd, Hannah, Espacio público y política. (Por definir artículo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lang w:val="es-ES"/>
        </w:rPr>
        <w:t xml:space="preserve">Delgado Manuel, 1999, </w:t>
      </w:r>
      <w:r>
        <w:rPr>
          <w:i/>
          <w:lang w:val="es-ES"/>
        </w:rPr>
        <w:t>El Animal Público. Hacia una antropología de los espacios urbanos</w:t>
      </w:r>
      <w:r>
        <w:rPr>
          <w:lang w:val="es-ES"/>
        </w:rPr>
        <w:t xml:space="preserve">, Editorial Anagrama.  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Sesión 7: La gramática del espacio urbano 2, ciudades edificadas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lang w:val="es-ES"/>
        </w:rPr>
        <w:t xml:space="preserve">Debord, Guy, 2003, </w:t>
      </w:r>
      <w:r>
        <w:rPr>
          <w:i/>
          <w:lang w:val="es-ES"/>
        </w:rPr>
        <w:t>La sociedad del espectáculo</w:t>
      </w:r>
      <w:r>
        <w:rPr>
          <w:lang w:val="es-ES"/>
        </w:rPr>
        <w:t>, PRE-TEXTOS, España; páginas 143-168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lang w:val="es-ES"/>
        </w:rPr>
      </w:pPr>
      <w:r>
        <w:rPr>
          <w:lang w:val="es-ES"/>
        </w:rPr>
        <w:t xml:space="preserve">Jameson, Fredric, 2005, </w:t>
      </w:r>
      <w:r>
        <w:rPr>
          <w:i/>
          <w:lang w:val="es-ES"/>
        </w:rPr>
        <w:t>La lógica cultural del capitalismo tardío</w:t>
      </w:r>
      <w:r>
        <w:rPr>
          <w:lang w:val="es-ES"/>
        </w:rPr>
        <w:t xml:space="preserve">, CAES, </w:t>
      </w:r>
      <w:hyperlink r:id="rId6">
        <w:r>
          <w:rPr>
            <w:rStyle w:val="InternetLink"/>
            <w:lang w:val="es-ES"/>
          </w:rPr>
          <w:t>www.nodo50.org</w:t>
        </w:r>
      </w:hyperlink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s-ES"/>
        </w:rPr>
        <w:t>Sesión 8: Morfología de la ciudad 1: espacio, poder y cultura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es-ES"/>
        </w:rPr>
        <w:t xml:space="preserve">Capel, Horacio, 2005, </w:t>
      </w:r>
      <w:r>
        <w:rPr>
          <w:i/>
          <w:lang w:val="es-ES"/>
        </w:rPr>
        <w:t>La morfología de las ciudades, tomo I</w:t>
      </w:r>
      <w:r>
        <w:rPr>
          <w:lang w:val="es-ES"/>
        </w:rPr>
        <w:t xml:space="preserve">, Ediciones del Serbal, España; páginas por definirse.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s-ES"/>
        </w:rPr>
        <w:t>Sesión 9: Morfología de la ciudad 2: técnica, cultura y relaciones sociales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val="es-ES"/>
        </w:rPr>
        <w:t xml:space="preserve">Capel, Horacio, 2005, </w:t>
      </w:r>
      <w:r>
        <w:rPr>
          <w:i/>
          <w:lang w:val="es-ES"/>
        </w:rPr>
        <w:t>La morfología de las ciudades, tomo II</w:t>
      </w:r>
      <w:r>
        <w:rPr>
          <w:lang w:val="es-ES"/>
        </w:rPr>
        <w:t xml:space="preserve">, Ediciones del Serbal, España; páginas por definirse.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s-ES"/>
        </w:rPr>
        <w:t>Sesión 10: Biopolítica de la ciudad 1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es-ES"/>
        </w:rPr>
      </w:pPr>
      <w:r>
        <w:rPr>
          <w:lang w:val="es-ES"/>
        </w:rPr>
        <w:t xml:space="preserve">Kingman, Eduardo, 2006, La ciudad y los otros. Quito 1860-1940. Higenismo, Ornato y Policía, FLACSO – Ecuador – Universidad Rovira e Virgili; páginas 9 – 58 y 175 – 213, Cuarta Parte 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Sesión 11: Etnografías de la ciudad 1, centralidades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es-ES"/>
        </w:rPr>
      </w:pPr>
      <w:r>
        <w:rPr>
          <w:lang w:val="es-ES"/>
        </w:rPr>
        <w:t xml:space="preserve">Gravano, Ariel, 2003, </w:t>
      </w:r>
      <w:r>
        <w:rPr>
          <w:i/>
          <w:lang w:val="es-ES"/>
        </w:rPr>
        <w:t>Antropología de lo barrial. Estudios sobre producción simbólica de la vida urbana, Espacio, Buenos Aires</w:t>
      </w:r>
      <w:r>
        <w:rPr>
          <w:lang w:val="es-ES"/>
        </w:rPr>
        <w:t xml:space="preserve">; páginas por definirse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es-ES"/>
        </w:rPr>
      </w:pPr>
      <w:r>
        <w:rPr>
          <w:lang w:val="es-ES"/>
        </w:rPr>
        <w:t xml:space="preserve">Andrade, X., 2006, “Más Ciudad”, menos ciudadanía: renovación urbana y aniquilación del espacio público en Guayaquil. Revista Ecuador Debate 68, puede bajarse de Internet en la página del diario la Hora. 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Sesión 12: Etnografía de la ciudad 2, marginalidad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es-ES"/>
        </w:rPr>
      </w:pPr>
      <w:r>
        <w:rPr>
          <w:lang w:val="es-ES"/>
        </w:rPr>
        <w:t xml:space="preserve">Nipón Bolán, Eduardo, 2005, hacia una antropología de las periferias urbanas. En </w:t>
      </w:r>
      <w:r>
        <w:rPr>
          <w:i/>
          <w:lang w:val="es-ES"/>
        </w:rPr>
        <w:t>La antropología urbana en México</w:t>
      </w:r>
      <w:r>
        <w:rPr>
          <w:lang w:val="es-ES"/>
        </w:rPr>
        <w:t>. CFE, México; páginas 140- 165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lang w:val="en-GB"/>
        </w:rPr>
        <w:t xml:space="preserve">Bourgois, Philippe, 2005, “Pensando la pobreza en el Gueto, resistencia y autodestrucción en el apartheid norteamericano, Título original: “Understanding inner city poverty: Resistance and self-destruction under U.S. apartheid”, en Jeremy MacClancy (comp.), </w:t>
      </w:r>
      <w:r>
        <w:rPr>
          <w:i/>
          <w:lang w:val="en-GB"/>
        </w:rPr>
        <w:t>Exotic No More: Anthropology on the Front Lines</w:t>
      </w:r>
      <w:r>
        <w:rPr>
          <w:lang w:val="en-GB"/>
        </w:rPr>
        <w:t>, Chicago: University of Chicago Press, 2002, pp. 15-32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Sesión 13: Etnografía de la ciudad 3, diferencias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s-ES"/>
        </w:rPr>
      </w:pPr>
      <w:r>
        <w:rPr>
          <w:lang w:val="es-ES"/>
        </w:rPr>
        <w:t xml:space="preserve">Pujadas, Joan, 2003, Ciudadanía cosmopolita frente a la segmentación multicultural: multiplicación y visibilidad de los actores sociales urbanos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s-ES"/>
        </w:rPr>
      </w:pPr>
      <w:r>
        <w:rPr>
          <w:lang w:val="es-ES"/>
        </w:rPr>
        <w:t xml:space="preserve">Pujadas, Joan.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Sesión 14: Etnografía de la ciudad 4, las artes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rPr>
          <w:lang w:val="es-ES"/>
        </w:rPr>
        <w:t xml:space="preserve">Finnegan, Ruth, 2002 ¿Por qué estudiar la música? Reflexiones de una antropología desde el campo. Open Universit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GB"/>
        </w:rPr>
      </w:pPr>
      <w:r>
        <w:rPr>
          <w:color w:val="000000"/>
        </w:rPr>
        <w:t xml:space="preserve">Becker, Howard, 2004, </w:t>
      </w:r>
      <w:hyperlink r:id="rId7">
        <w:r>
          <w:rPr>
            <w:rStyle w:val="InternetLink"/>
          </w:rPr>
          <w:t>"Jazz Places,"</w:t>
        </w:r>
      </w:hyperlink>
      <w:r>
        <w:rPr>
          <w:color w:val="000000"/>
        </w:rPr>
        <w:t xml:space="preserve"> pp. 17-27 in Andy Bennett and Richard A. Peterson, eds., </w:t>
      </w:r>
      <w:r>
        <w:rPr>
          <w:i/>
          <w:iCs/>
          <w:color w:val="000000"/>
        </w:rPr>
        <w:t>Music Scenes: Local, Translocal, and Virtual</w:t>
      </w:r>
      <w:r>
        <w:rPr>
          <w:color w:val="000000"/>
        </w:rPr>
        <w:t>, Nashville: Vanderbilt University Pres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rPr>
          <w:color w:val="000000"/>
          <w:lang w:val="es-ES"/>
        </w:rPr>
        <w:t xml:space="preserve">Quintero, Ángel.  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Sesión 15: Etnografía de la ciudad 5, las fiestas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s-ES"/>
        </w:rPr>
      </w:pPr>
      <w:r>
        <w:rPr>
          <w:lang w:val="es-ES"/>
        </w:rPr>
        <w:t xml:space="preserve">Sevilla, Amparo y María Ana Portal, 2005 “Las fiestas en el ámbito urbano”. En </w:t>
      </w:r>
      <w:r>
        <w:rPr>
          <w:i/>
          <w:lang w:val="es-ES"/>
        </w:rPr>
        <w:t>La antropología urbana en México</w:t>
      </w:r>
      <w:r>
        <w:rPr>
          <w:lang w:val="es-ES"/>
        </w:rPr>
        <w:t>. CFE, Méxic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es-ES"/>
        </w:rPr>
        <w:t xml:space="preserve">Película (Por definir) 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LECTURAS COMPLEMENTARIAS</w:t>
      </w:r>
    </w:p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Bailón, Jaime, 2004, “La chicha no muere ni se destruye, sólo se transforma. Vida, historia y milagros de la cumbia peruana”, en ICONOS No. 18, Flacso – Ecuador, pp. 53-62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ourgois, Philippe, 2003, In search of Respect. Selling crack in El Barrio, Cambridge University Press. </w:t>
      </w:r>
    </w:p>
    <w:p>
      <w:pPr>
        <w:pStyle w:val="Normal"/>
        <w:numPr>
          <w:ilvl w:val="0"/>
          <w:numId w:val="8"/>
        </w:numPr>
        <w:spacing w:lineRule="auto" w:line="360"/>
        <w:ind w:left="72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urgois, Philippe; Jeff Schonberg, 2002, “The politics of photography aesthetics: critically documenting the HIV epidemic among heroin injector en Russia and United States”, International journal of drugs policy No. 13.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  <w:lang w:val="es-ES"/>
        </w:rPr>
        <w:t xml:space="preserve">Castells Manuel, 1980, </w:t>
      </w:r>
      <w:r>
        <w:rPr>
          <w:i/>
          <w:sz w:val="22"/>
          <w:szCs w:val="22"/>
          <w:lang w:val="es-ES"/>
        </w:rPr>
        <w:t>La Cuestión Urbana</w:t>
      </w:r>
      <w:r>
        <w:rPr>
          <w:sz w:val="22"/>
          <w:szCs w:val="22"/>
          <w:lang w:val="es-ES"/>
        </w:rPr>
        <w:t xml:space="preserve">, Siglo Veintiuno Editores, México. </w:t>
      </w:r>
    </w:p>
    <w:p>
      <w:pPr>
        <w:pStyle w:val="Normal"/>
        <w:numPr>
          <w:ilvl w:val="0"/>
          <w:numId w:val="8"/>
        </w:numPr>
        <w:spacing w:lineRule="auto" w:line="360"/>
        <w:ind w:left="720" w:right="-360" w:hanging="360"/>
        <w:jc w:val="both"/>
        <w:rPr/>
      </w:pPr>
      <w:r>
        <w:rPr>
          <w:sz w:val="22"/>
          <w:szCs w:val="22"/>
        </w:rPr>
        <w:t xml:space="preserve">Clifford, James, Interview from the journal </w:t>
      </w:r>
      <w:r>
        <w:rPr>
          <w:i/>
          <w:sz w:val="22"/>
          <w:szCs w:val="22"/>
        </w:rPr>
        <w:t>de-,dis-,ex</w:t>
      </w:r>
      <w:r>
        <w:rPr>
          <w:sz w:val="22"/>
          <w:szCs w:val="22"/>
        </w:rPr>
        <w:t>-. (Alex Coles, ed.) Vol. 4, Siting Ethnography, Sp. 2000. London: Black Dog Publishing.</w:t>
      </w:r>
    </w:p>
    <w:p>
      <w:pPr>
        <w:pStyle w:val="Normal"/>
        <w:numPr>
          <w:ilvl w:val="0"/>
          <w:numId w:val="8"/>
        </w:numPr>
        <w:spacing w:lineRule="auto" w:line="360"/>
        <w:ind w:left="720" w:right="-360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órdova, Marco, 2005, Imagen Urbana, Espacio Público, Memoria e Identidad, TRAMA, Quito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ruces, Francisco, SF, Música y Ciudad: definiciones, procesos y prospectivas, UNED, Madrid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Certeau, Michel, 1994, La Cultura Plural, Ediciones Nueva Visión, Buenos Aires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bord, Guy, 1994, Comentarios sobre la sociedad del espectaculo, ANAGRAMA, Barcelona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Gallegos, Karina, 2004, “Al estilo de vida metalero: resistencia cultural urbana”, en Quito”, en ICONOS No. 18, Flacso – Ecuador, pp. 24-32.</w:t>
      </w:r>
    </w:p>
    <w:p>
      <w:pPr>
        <w:pStyle w:val="Normal"/>
        <w:numPr>
          <w:ilvl w:val="0"/>
          <w:numId w:val="8"/>
        </w:numPr>
        <w:spacing w:lineRule="auto" w:line="360"/>
        <w:ind w:left="72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ilderbloom, John, 1988, Is urban sociology dying? Teaching Sociology, Vol. 16 No. 4.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González, Daniel, 2004, “Rock, identidad e interculturalidad. Breves reflexiones en torno al movimiento rockero ecuatoriano, en Quito”, en ICONOS No. 18, Flacso – Ecuador, pp. 33-42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Granda, Wilma, 2004, “El pasillo ecuatoriano: noción de identidad sonora”, en ICONOS No. 18, Flacso – Ecuador, pp. 63-70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Ibarra, Hernán, 2004, “La construcción social y cultural de la música. Comentarios al Dossier de Iconos 18”, en ICONOS No. 19, Flacso – Ecuador, pp. 80-86. </w:t>
      </w:r>
    </w:p>
    <w:p>
      <w:pPr>
        <w:pStyle w:val="Normal"/>
        <w:numPr>
          <w:ilvl w:val="0"/>
          <w:numId w:val="8"/>
        </w:numPr>
        <w:spacing w:lineRule="auto" w:line="360"/>
        <w:ind w:left="72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tz-Gerro, Tally, 2002, “Highbrow cultural consumption and class distinction in Italy, Israel, West German, Sweden and United States.” Social Forces No.81. </w:t>
      </w:r>
    </w:p>
    <w:p>
      <w:pPr>
        <w:pStyle w:val="Normal"/>
        <w:numPr>
          <w:ilvl w:val="0"/>
          <w:numId w:val="8"/>
        </w:numPr>
        <w:spacing w:lineRule="auto" w:line="360"/>
        <w:ind w:left="72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ng, Nicholas, 2002, Security, Disease and Commerce: ideologies of post colonial global health, Social Studies of Science, Vol. 32 No. 5/6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artín-Barbero, Jesús, 2000, “La ciudad: entre medios y miedos”, en Ciudadanías del miedo, Susana Rotker (Editora), RUTGERS – Nueva Sociedad, Venezuela, pp. 29-38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onsiváis, Carlos, 2000, Ciudadanía y violencia urbana, en Ciudadanías del miedo, Susana Rotker (Editora), RUTGERS – Nueva Sociedad, Venezuela, pp. 231-236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avia, José, 2000, “Ciudad Bolívar: pinceladas contra la muerte”, en Ciudadanías del miedo, Susana Rotker (Editora), RUTGERS – Nueva Sociedad, Venezuela, pp. 117-120.</w:t>
      </w:r>
    </w:p>
    <w:p>
      <w:pPr>
        <w:pStyle w:val="Normal"/>
        <w:numPr>
          <w:ilvl w:val="0"/>
          <w:numId w:val="8"/>
        </w:numPr>
        <w:spacing w:lineRule="auto" w:line="360"/>
        <w:ind w:left="720" w:right="-360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intero Angel, 1999, Salsa, sabor y control: sociología de la música tropical, Siglo XXI; México.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intero, Ángel, 2002, “Salsa, identidad y globalización. Redefiniciones caribeñas a las geografías y el tiempo”. En: </w:t>
      </w:r>
      <w:hyperlink r:id="rId8">
        <w:r>
          <w:rPr>
            <w:rStyle w:val="InternetLink"/>
            <w:sz w:val="22"/>
            <w:szCs w:val="22"/>
            <w:lang w:val="es-ES"/>
          </w:rPr>
          <w:t>http://www.sibetrans.com/trans/trans6/quintero.htm</w:t>
        </w:r>
      </w:hyperlink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  <w:lang w:val="es-ES"/>
        </w:rPr>
        <w:t>Quintero, Ángel, 2004, “</w:t>
      </w:r>
      <w:r>
        <w:rPr>
          <w:i/>
          <w:sz w:val="22"/>
          <w:szCs w:val="22"/>
          <w:lang w:val="es-ES"/>
        </w:rPr>
        <w:t>Salsa</w:t>
      </w:r>
      <w:r>
        <w:rPr>
          <w:sz w:val="22"/>
          <w:szCs w:val="22"/>
          <w:lang w:val="es-ES"/>
        </w:rPr>
        <w:t xml:space="preserve"> y Democracia. Prácticas musicales y visiones sociales en la América Mulata”, en ICONOS No. 18, Flacso- Ecuador; pp. 20-23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guillo, Rossana, 2000, “La construcción social del miedo. Narrativas y prácticas urbanas, en Ciudadanías del miedo, Susana Rotker (Editora), RUTGERS – Nueva Sociedad, Venezuela, pp. 185-20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otker, Susana, 2000, “Nosotros somos los otros”, en Ciudadanías del miedo, Susana Rotker (Editora), RUTGERS – Nueva Sociedad, Venezuela, pp. 217-230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alas, Yolanda, 2000, Imaginarios y narrativas de la violencia carcelaria, en Ciudadanías del miedo, Susana Rotker (Editora), RUTGERS – Nueva Sociedad, Venezuela, pp. 203-216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alcedo, Alberto, 2000, “La victima del paseo”, en Ciudadanías del miedo, Susana Rotker (Editora), RUTGERS – Nueva Sociedad, Venezuela, pp. 121-128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antillán, Alfredo y Jacques Ramírez, 2004, “Consumos culturales urbanos: el caso de la tecnocumbia en Quito”, en ICONOS No. 18, Flacso – Ecuador, pp. 43-52. </w:t>
      </w:r>
    </w:p>
    <w:p>
      <w:pPr>
        <w:pStyle w:val="Normal"/>
        <w:numPr>
          <w:ilvl w:val="0"/>
          <w:numId w:val="8"/>
        </w:numPr>
        <w:spacing w:lineRule="auto" w:line="360"/>
        <w:ind w:left="72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Shevchenko, Olga, 2002, “Between the holes: emerging identities and hybrids patterns of consumption in post socialist Russia, Europe – Asia Studies, Vol. 54 No. 6.</w:t>
      </w:r>
    </w:p>
    <w:p>
      <w:pPr>
        <w:pStyle w:val="Normal"/>
        <w:numPr>
          <w:ilvl w:val="0"/>
          <w:numId w:val="8"/>
        </w:numPr>
        <w:spacing w:lineRule="auto" w:line="360"/>
        <w:ind w:left="72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ley, Ikem, 2002, “Architecture, history and the debate on identity in Ethiopia, Ghana, Nigeria and South Africa”, The journal of the Society of Architectural Historians Vol. 61 No. 3. </w:t>
      </w:r>
    </w:p>
    <w:p>
      <w:pPr>
        <w:pStyle w:val="Normal"/>
        <w:numPr>
          <w:ilvl w:val="0"/>
          <w:numId w:val="8"/>
        </w:numPr>
        <w:spacing w:lineRule="auto" w:line="360"/>
        <w:ind w:left="720" w:right="-360" w:hanging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tokes, Martin, 2004, Music and the Global Order, Annual Review of Anthropolog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urkel, Gerald, 1992, Dividing Public and Private. Law, politics and social theory. PRAEGER, EEUU. </w:t>
      </w:r>
    </w:p>
    <w:p>
      <w:pPr>
        <w:pStyle w:val="Normal"/>
        <w:numPr>
          <w:ilvl w:val="0"/>
          <w:numId w:val="8"/>
        </w:numPr>
        <w:spacing w:lineRule="auto" w:line="360"/>
        <w:ind w:left="720" w:right="-360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Wacquant, Loïc, 2004, La Escoria de la Sociedad de Mercado. Estados Unidos: de la asistencia al encarcelamiento, Reglones 58-59. </w:t>
      </w:r>
    </w:p>
    <w:p>
      <w:pPr>
        <w:pStyle w:val="Normal"/>
        <w:numPr>
          <w:ilvl w:val="0"/>
          <w:numId w:val="8"/>
        </w:numPr>
        <w:spacing w:lineRule="auto" w:line="360"/>
        <w:ind w:left="720" w:right="-360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Wacquant, Loïc, La penalización de la miseria: de la importación de las políticas de seguridad, A Reglón Seguido 51. </w:t>
      </w:r>
    </w:p>
    <w:p>
      <w:pPr>
        <w:pStyle w:val="Normal"/>
        <w:spacing w:lineRule="auto" w:line="36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center"/>
        <w:rPr>
          <w:lang w:val="es-ES"/>
        </w:rPr>
      </w:pPr>
      <w:r>
        <w:rPr>
          <w:lang w:val="es-ES"/>
        </w:rPr>
      </w:r>
    </w:p>
    <w:sectPr>
      <w:footerReference w:type="default" r:id="rId9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 Ref">
    <w:altName w:val="Georgia"/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FF0000"/>
      <w:u w:val="single"/>
    </w:rPr>
  </w:style>
  <w:style w:type="character" w:styleId="PageNumber">
    <w:name w:val="Page Number"/>
    <w:basedOn w:val="Fuentedeprrafopredeter"/>
    <w:rPr/>
  </w:style>
  <w:style w:type="character" w:styleId="Autor">
    <w:name w:val="auto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pacing w:lineRule="auto" w:line="480"/>
      <w:ind w:firstLine="567"/>
      <w:jc w:val="both"/>
    </w:pPr>
    <w:rPr>
      <w:rFonts w:ascii="Georgia Ref;Georgia" w:hAnsi="Georgia Ref;Georgia" w:cs="Georgia Ref;Georgia"/>
      <w:sz w:val="20"/>
      <w:szCs w:val="20"/>
      <w:lang w:val="es-ES"/>
    </w:rPr>
  </w:style>
  <w:style w:type="paragraph" w:styleId="Right">
    <w:name w:val="right"/>
    <w:basedOn w:val="Normal"/>
    <w:qFormat/>
    <w:pPr>
      <w:spacing w:before="280" w:after="280"/>
    </w:pPr>
    <w:rPr>
      <w:lang w:val="es-ES"/>
    </w:rPr>
  </w:style>
  <w:style w:type="paragraph" w:styleId="Endnote">
    <w:name w:val="Endnote Text"/>
    <w:basedOn w:val="Normal"/>
    <w:pPr>
      <w:jc w:val="both"/>
    </w:pPr>
    <w:rPr>
      <w:rFonts w:ascii="CG Times" w:hAnsi="CG Times" w:cs="CG Times"/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unez@" TargetMode="External"/><Relationship Id="rId3" Type="http://schemas.openxmlformats.org/officeDocument/2006/relationships/hyperlink" Target="../in/Italo%20Calvino%20as%20Urbanologist" TargetMode="External"/><Relationship Id="rId4" Type="http://schemas.openxmlformats.org/officeDocument/2006/relationships/hyperlink" Target="http://home.earthlink.net/~hsbecker/" TargetMode="External"/><Relationship Id="rId5" Type="http://schemas.openxmlformats.org/officeDocument/2006/relationships/hyperlink" Target="http://home.earthlink.net/~hsbecker/" TargetMode="External"/><Relationship Id="rId6" Type="http://schemas.openxmlformats.org/officeDocument/2006/relationships/hyperlink" Target="http://www.nodo50.org/" TargetMode="External"/><Relationship Id="rId7" Type="http://schemas.openxmlformats.org/officeDocument/2006/relationships/hyperlink" Target="http://home.earthlink.net/~hsbecker/places.htm" TargetMode="External"/><Relationship Id="rId8" Type="http://schemas.openxmlformats.org/officeDocument/2006/relationships/hyperlink" Target="http://www.sibetrans.com/trans/trans6/quintero.ht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0:58:00Z</dcterms:created>
  <dc:creator>JORGE NUÑEZ</dc:creator>
  <dc:description/>
  <cp:keywords/>
  <dc:language>en-US</dc:language>
  <cp:lastModifiedBy>Verónica Parra Merino</cp:lastModifiedBy>
  <cp:lastPrinted>2006-09-25T11:27:00Z</cp:lastPrinted>
  <dcterms:modified xsi:type="dcterms:W3CDTF">2006-10-11T20:58:00Z</dcterms:modified>
  <cp:revision>2</cp:revision>
  <dc:subject/>
  <dc:title>Cultura y producción del espacio urb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4490789</vt:r8>
  </property>
  <property fmtid="{D5CDD505-2E9C-101B-9397-08002B2CF9AE}" pid="3" name="_AuthorEmail">
    <vt:lpwstr>mcordova@flacso.org.ec</vt:lpwstr>
  </property>
  <property fmtid="{D5CDD505-2E9C-101B-9397-08002B2CF9AE}" pid="4" name="_AuthorEmailDisplayName">
    <vt:lpwstr>Marco Cordova</vt:lpwstr>
  </property>
  <property fmtid="{D5CDD505-2E9C-101B-9397-08002B2CF9AE}" pid="5" name="_EmailSubject">
    <vt:lpwstr>syllabus</vt:lpwstr>
  </property>
  <property fmtid="{D5CDD505-2E9C-101B-9397-08002B2CF9AE}" pid="6" name="_ReviewingToolsShownOnce">
    <vt:lpwstr/>
  </property>
</Properties>
</file>