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LATINOAMERICANA DE CIENCIAS SOCIALE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>MAESTRÍA EN CIENCIAS SOCIAL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Cs w:val="24"/>
          <w:lang w:val="es-ES"/>
        </w:rPr>
        <w:t>mención EN GÉNERO Y DESARROLLO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ab/>
        <w:t>métodos de análisis cuantitativo: análisis de datos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or: Diego Martínez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s-ES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Horario: martes y jueves, 17: 00 a 20:00 hrs.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Fechas: 22 de mayo a 21 de julio del 2006.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Horario de atención: 9 a 11 a.m. (FLACSO, piso 8)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pt-BR"/>
          </w:rPr>
          <w:t>dmartinez@flacso.org.ec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  <w:t>DESCRIPCIÓN Y OBJETIVOS DEL CURS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l curso está dirigido para estudiantes que sin tener una sólida base matemática y/o estadística puedan familiarizarse con técnicas básica de análisis cuantitativo para Ciencias Sociales. El curso tiene un carácter eminentemente aplicado y busca ofrecer a los alumnos las herramientas básicas para el análisis cuantitativ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GENERAL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apacitar a los estudiantes en el diseño metodológico de un estudio con datos quasi-experimentales (encuestas de hogares). Diseño del cuestionario, prueba piloto, nociones básicas de muestreo, construcción de una base de dat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introductoria sobre lo que son los instrumentos básicos del análisis cuantitativo y cómo aplicarlos a bases de datos específicas utilizando el SPSS. Análisis univariante y bivarian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de lo que son los indicadores sociales, su modo de cálculo y su utilización para el análisis de situaciones soci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Capacitar a los estudiantes en el acceso y manejo de los principales sistemas de información tanto a nivel nacional (SIISE) como internacional (Banco Mundial, FMI, CEPAL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roducir a los estudiantes nociones básicas sobre evaluación de impacto: estudios experimentales y quasi-experiment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Hacer que los estudiantes apliquen los conocimientos adquiridos en su área temática de interé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ESPECIFIC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l finalizar el curso el estudiante podrá realizar una propuesta metodológica para una investigación con datos quasi-experimental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nocer las categorías básicas del análisis descriptivo y de la inferencia estadística, y aplicarlas a encuestas de hogar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ntender el debate conceptual y metodológico para la medición de indicadores sociales: pobreza y desigualdad, educación y emple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prender a manejar los principales sistemas de información nacional e internaciona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oder diseñar una propuesta metodológica para realizar una evaluación de impacto de programas soci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EQUISITOS Y EVALUACIÓ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curso requiere de la asistencia a cada una de las sesion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La evaluación contempla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Talleres en los que se desarrollan ejercicios aplicados con bases de datos reales.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De preferencia se trabajará con encuestas de hogares realizadas por FLACSO.</w:t>
        <w:tab/>
        <w:tab/>
        <w:t>40%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Control de lecturas</w:t>
        <w:tab/>
        <w:tab/>
        <w:tab/>
        <w:tab/>
        <w:tab/>
        <w:tab/>
        <w:tab/>
        <w:tab/>
        <w:tab/>
        <w:tab/>
        <w:t>20%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nsayo final</w:t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SCRIPCIÓN DEL CURSO</w:t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sión 1: </w:t>
      </w:r>
      <w:r>
        <w:rPr>
          <w:rFonts w:cs="Times New Roman" w:ascii="Times New Roman" w:hAnsi="Times New Roman"/>
          <w:sz w:val="24"/>
          <w:szCs w:val="24"/>
        </w:rPr>
        <w:t>Introducción al análisis descriptivo. Medidas de tendencia central y de dispersión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Estadística para administración y economía. México: </w:t>
      </w:r>
      <w:r>
        <w:rPr>
          <w:rFonts w:cs="Times New Roman" w:ascii="Times New Roman" w:hAnsi="Times New Roman"/>
          <w:szCs w:val="24"/>
          <w:lang w:val="es-ES"/>
        </w:rPr>
        <w:t>Ed. Thomson</w:t>
      </w:r>
      <w:r>
        <w:rPr>
          <w:rFonts w:cs="Times New Roman" w:ascii="Times New Roman" w:hAnsi="Times New Roman"/>
          <w:szCs w:val="24"/>
        </w:rPr>
        <w:t xml:space="preserve">. Pp. 64-88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sión 2: Variables aleatorias y funciones de distribución. La distribución binomial y la norm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Estadística para administración y economía. México: </w:t>
      </w:r>
      <w:r>
        <w:rPr>
          <w:rFonts w:cs="Times New Roman" w:ascii="Times New Roman" w:hAnsi="Times New Roman"/>
          <w:szCs w:val="24"/>
          <w:lang w:val="es-ES"/>
        </w:rPr>
        <w:t>Ed. Thomson</w:t>
      </w:r>
      <w:r>
        <w:rPr>
          <w:rFonts w:cs="Times New Roman" w:ascii="Times New Roman" w:hAnsi="Times New Roman"/>
          <w:szCs w:val="24"/>
        </w:rPr>
        <w:t xml:space="preserve">. Pp. 47-p64;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3: Introducción a la inferencia estadística y nociones elementales de muestreo. El teorema del límite centr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Estadística para Administración y Economía. </w:t>
      </w:r>
      <w:r>
        <w:rPr>
          <w:rFonts w:cs="Times New Roman" w:ascii="Times New Roman" w:hAnsi="Times New Roman"/>
          <w:szCs w:val="24"/>
          <w:lang w:val="es-ES"/>
        </w:rPr>
        <w:t xml:space="preserve">Ed. Thomson editores. </w:t>
      </w:r>
      <w:r>
        <w:rPr>
          <w:rFonts w:cs="Times New Roman" w:ascii="Times New Roman" w:hAnsi="Times New Roman"/>
          <w:szCs w:val="24"/>
        </w:rPr>
        <w:t xml:space="preserve">Séptima edición. México. 1999. Pp. 24-p47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4: Introducción al análisis bivari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Estadística para Administración y Economía. </w:t>
      </w:r>
      <w:r>
        <w:rPr>
          <w:rFonts w:cs="Times New Roman" w:ascii="Times New Roman" w:hAnsi="Times New Roman"/>
          <w:szCs w:val="24"/>
          <w:lang w:val="es-ES"/>
        </w:rPr>
        <w:t xml:space="preserve">Ed. Thomson editores. </w:t>
      </w:r>
      <w:r>
        <w:rPr>
          <w:rFonts w:cs="Times New Roman" w:ascii="Times New Roman" w:hAnsi="Times New Roman"/>
          <w:szCs w:val="24"/>
        </w:rPr>
        <w:t xml:space="preserve">Séptima edición. México. 1999. p. 64-p88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5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,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6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sión 7: Medidas de desigualdad. Curvas de Lorenz, coeficiente de Gini y Curvas de concentr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s,  y otros. Quién se beneficia del gasto social en el Ecuador. STFS. 2004. Capítulo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8: Curvas de concentraci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,  manejo de SPS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9: Indicadores de pob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ón M., y Vos R. La pobreza urbana en el Ecuador 1988-1998. Mitos y realidades. SIISE. 2000. Cap 1 y 2.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  Sección publicacione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ce, Juan. “Propuesta de indicadores sociales para el centro histórico de Quito”. En Desarrollo cultural y gestión en centros históricos. Fernado Carrión editor. FLACSO. 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pobreza. CD del SIISE versión 3.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ión 10: </w:t>
      </w:r>
      <w:r>
        <w:rPr>
          <w:rFonts w:cs="Times New Roman" w:ascii="Times New Roman" w:hAnsi="Times New Roman"/>
          <w:bCs/>
          <w:szCs w:val="24"/>
        </w:rPr>
        <w:t>Indicadores de educació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ce Juan. “La educación a la espera de la equidad y la calidad”, en El desarrollo social en el Ecuador 1. Secretaría Técnica del Frente Social. 199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nce Juan. “La eficiencia interna del sistema educativo ecuatoriano”. Cuadernos de trabajo. SIISE. 2000.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  Sección publicacione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ducació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esión 11: Indicadores de emple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ce, Juan. 2000. “Propuesta de indicadores sociales para el centro histórico de Quito”. E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arrollo cultural y gestión en centros históricos. Fernando Carrión, editor. Quito: FLACSO. Pp: 213-245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ed, Carolina. 1997. “La medición de las desigualdades de género: el caso de la educación y la remuneración laboral”. En: Indicadores sociales para el análisis de las desigualdades de género: educación y empleo en el Ecuador. Carolina Reed, Carlos Larrea y Mercedes Prieto. DINAMU, STFS y UNICEF. Pp. 31-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mple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2: Indicadores del Sistema Integrado de Indicadores Sociales del Ecuad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ller de trabajo en la sala de cómputo, manejo del SII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esión 13: Introducción a la evaluación de impacto de políticas y programas sociales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Sesión 14: </w:t>
      </w:r>
      <w:r>
        <w:rPr>
          <w:rFonts w:cs="Times New Roman" w:ascii="Times New Roman" w:hAnsi="Times New Roman"/>
          <w:szCs w:val="24"/>
        </w:rPr>
        <w:t>Introducción a la evaluación de impacto de programas sociales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Lectura obligato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sión 15: </w:t>
      </w:r>
      <w:r>
        <w:rPr>
          <w:rFonts w:cs="Times New Roman" w:ascii="Times New Roman" w:hAnsi="Times New Roman"/>
          <w:bCs/>
          <w:szCs w:val="24"/>
        </w:rPr>
        <w:t>El diseño de una evaluación de impac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Lectura obligato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 ADICIONAL RECOMENDA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MX"/>
        </w:rPr>
        <w:t xml:space="preserve">Atkinson, A.B. 2000. “Promesas y realizaciones: ¿por qué es necesario un informe oficial sobre la pobreza?” en: </w:t>
      </w:r>
      <w:r>
        <w:rPr>
          <w:rFonts w:cs="Times New Roman" w:ascii="Times New Roman" w:hAnsi="Times New Roman"/>
          <w:i/>
          <w:szCs w:val="24"/>
          <w:lang w:val="es-MX"/>
        </w:rPr>
        <w:t>Vivir como iguales. Apología de la justicia social.</w:t>
      </w:r>
      <w:r>
        <w:rPr>
          <w:rFonts w:cs="Times New Roman" w:ascii="Times New Roman" w:hAnsi="Times New Roman"/>
          <w:szCs w:val="24"/>
          <w:lang w:val="es-MX"/>
        </w:rPr>
        <w:t xml:space="preserve"> Paul Baker compilador. Ediciones Paidós Ibérica S.A., España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Sangra2detindependiente"/>
        <w:jc w:val="left"/>
        <w:rPr/>
      </w:pPr>
      <w:r>
        <w:rPr>
          <w:szCs w:val="24"/>
        </w:rPr>
        <w:t>CEPAL (Comisión Económica para América Latina) (1999). Panorama social de América Latina. Varios años 1998. Santiago: Naciones Unidas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INEC, SIISE e ISS (2002). </w:t>
      </w:r>
      <w:r>
        <w:rPr>
          <w:rFonts w:cs="Times New Roman" w:ascii="Times New Roman" w:hAnsi="Times New Roman"/>
          <w:i/>
          <w:szCs w:val="24"/>
        </w:rPr>
        <w:t xml:space="preserve">Matriz de Contabilidad Social para el Ecuador, </w:t>
      </w:r>
      <w:r>
        <w:rPr>
          <w:rFonts w:cs="Times New Roman" w:ascii="Times New Roman" w:hAnsi="Times New Roman"/>
          <w:szCs w:val="24"/>
        </w:rPr>
        <w:t xml:space="preserve">mimeo, Quito-La Hay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 xml:space="preserve">Jácome Luis, Larrea Carlos y Vos Rob (1997). “Políticas macroeconómicas, distribución y pobreza en el Ecuador”. Documentos de Trabajo de CORDES (Quito, Corporación de Estudios del Desarrollo), No. 7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Katzman, Rubén (1989). “The Heterogeneity of Poverty. The Case of Montevideo”. </w:t>
      </w:r>
      <w:r>
        <w:rPr>
          <w:rFonts w:cs="Times New Roman" w:ascii="Times New Roman" w:hAnsi="Times New Roman"/>
          <w:i/>
          <w:szCs w:val="24"/>
        </w:rPr>
        <w:t>CEPAL Review</w:t>
      </w:r>
      <w:r>
        <w:rPr>
          <w:rFonts w:cs="Times New Roman" w:ascii="Times New Roman" w:hAnsi="Times New Roman"/>
          <w:szCs w:val="24"/>
        </w:rPr>
        <w:t xml:space="preserve"> (Santiago de Chile), No. 3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Larrea, Carlos et.al. (1996). </w:t>
      </w:r>
      <w:r>
        <w:rPr>
          <w:rFonts w:cs="Times New Roman" w:ascii="Times New Roman" w:hAnsi="Times New Roman"/>
          <w:i/>
          <w:szCs w:val="24"/>
          <w:lang w:val="es-MX"/>
        </w:rPr>
        <w:t>La geografía de la pobreza en el Ecuador</w:t>
      </w:r>
      <w:r>
        <w:rPr>
          <w:rFonts w:cs="Times New Roman" w:ascii="Times New Roman" w:hAnsi="Times New Roman"/>
          <w:szCs w:val="24"/>
          <w:lang w:val="es-MX"/>
        </w:rPr>
        <w:t>. Quito: Secretaría Técnica del Frente Social y PNU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Larrea Carlos (1997). “Ajuste estructural, distribución del ingreso y empleo en el Ecuador”. Economía y Humanismo (Quito, Instituto de Investigaciones Económicas, Pontificia Universidad Católica del Ecuador), No. 2 (Primer trimestr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Paez Pedro (2000). “Redes neuronales para la estimación de la pobreza en el Ecuador”. Revista Cuestiones Económicas Vol.16- No1. (Quito-Ecuad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1997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1997</w:t>
      </w:r>
      <w:r>
        <w:rPr>
          <w:rFonts w:cs="Times New Roman" w:ascii="Times New Roman" w:hAnsi="Times New Roman"/>
          <w:szCs w:val="24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2001a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2001</w:t>
      </w:r>
      <w:r>
        <w:rPr>
          <w:rFonts w:cs="Times New Roman" w:ascii="Times New Roman" w:hAnsi="Times New Roman"/>
          <w:szCs w:val="24"/>
          <w:lang w:val="es-MX"/>
        </w:rPr>
        <w:t>. Madrid: Ediciones Mundi-Prens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PNUD (2001b). </w:t>
      </w:r>
      <w:r>
        <w:rPr>
          <w:rFonts w:cs="Times New Roman" w:ascii="Times New Roman" w:hAnsi="Times New Roman"/>
          <w:i/>
          <w:szCs w:val="24"/>
          <w:lang w:val="es-MX"/>
        </w:rPr>
        <w:t>Informe sobre desarrollo humano Ecuador 2000, 2001</w:t>
      </w:r>
      <w:r>
        <w:rPr>
          <w:rFonts w:cs="Times New Roman" w:ascii="Times New Roman" w:hAnsi="Times New Roman"/>
          <w:szCs w:val="24"/>
          <w:lang w:val="es-MX"/>
        </w:rPr>
        <w:t xml:space="preserve">. </w:t>
      </w:r>
      <w:r>
        <w:rPr>
          <w:rFonts w:cs="Times New Roman" w:ascii="Times New Roman" w:hAnsi="Times New Roman"/>
          <w:szCs w:val="24"/>
          <w:lang w:val="en-US"/>
        </w:rPr>
        <w:t>Quit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Ravallion Martin y Lokhin M. (1999). “Subjective Economic Welfare”. Policy Research Paper No. 2106, World Ban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Sen, Amayrta. 1995. </w:t>
      </w:r>
      <w:r>
        <w:rPr>
          <w:rFonts w:cs="Times New Roman" w:ascii="Times New Roman" w:hAnsi="Times New Roman"/>
          <w:i/>
          <w:szCs w:val="24"/>
          <w:lang w:val="es-MX"/>
        </w:rPr>
        <w:t xml:space="preserve">Nuevo examen de la desigualdad. </w:t>
      </w:r>
      <w:r>
        <w:rPr>
          <w:rFonts w:cs="Times New Roman" w:ascii="Times New Roman" w:hAnsi="Times New Roman"/>
          <w:szCs w:val="24"/>
          <w:lang w:val="es-MX"/>
        </w:rPr>
        <w:t>Madrid: Alianza Editori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TextBody"/>
        <w:ind w:left="360" w:hanging="360"/>
        <w:jc w:val="left"/>
        <w:rPr/>
      </w:pPr>
      <w:r>
        <w:rPr>
          <w:rFonts w:cs="Times New Roman" w:ascii="Times New Roman" w:hAnsi="Times New Roman"/>
          <w:szCs w:val="24"/>
          <w:lang w:val="es-MX"/>
        </w:rPr>
        <w:t xml:space="preserve">Sen Amartya. 2000. </w:t>
      </w:r>
      <w:r>
        <w:rPr>
          <w:rFonts w:cs="Times New Roman" w:ascii="Times New Roman" w:hAnsi="Times New Roman"/>
          <w:i/>
          <w:szCs w:val="24"/>
          <w:lang w:val="es-MX"/>
        </w:rPr>
        <w:t>Social Exclusion: Concept, Application, and Scrutiny,</w:t>
      </w:r>
      <w:r>
        <w:rPr>
          <w:rFonts w:cs="Times New Roman" w:ascii="Times New Roman" w:hAnsi="Times New Roman"/>
          <w:szCs w:val="24"/>
          <w:lang w:val="es-MX"/>
        </w:rPr>
        <w:t xml:space="preserve"> Social Development Papers No. 1, Asian Development Ban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SIISE. 2001. </w:t>
      </w:r>
      <w:r>
        <w:rPr>
          <w:rFonts w:cs="Times New Roman" w:ascii="Times New Roman" w:hAnsi="Times New Roman"/>
          <w:i/>
          <w:szCs w:val="24"/>
          <w:lang w:val="es-MX"/>
        </w:rPr>
        <w:t>Sistema Integrado de Indicadores Sociales del Ecuador</w:t>
      </w:r>
      <w:r>
        <w:rPr>
          <w:rFonts w:cs="Times New Roman" w:ascii="Times New Roman" w:hAnsi="Times New Roman"/>
          <w:szCs w:val="24"/>
          <w:lang w:val="es-MX"/>
        </w:rPr>
        <w:t xml:space="preserve">, versión 3.5, CD-ROM. Quito. (Véase también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s-MX"/>
          </w:rPr>
          <w:t>www.siise.gov.ec</w:t>
        </w:r>
      </w:hyperlink>
      <w:r>
        <w:rPr>
          <w:rFonts w:cs="Times New Roman" w:ascii="Times New Roman" w:hAnsi="Times New Roman"/>
          <w:szCs w:val="24"/>
          <w:lang w:val="es-MX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Vos, Rob. 1996. "Hacia un sistema de indicadores sociales". </w:t>
      </w:r>
      <w:r>
        <w:rPr>
          <w:rFonts w:cs="Times New Roman" w:ascii="Times New Roman" w:hAnsi="Times New Roman"/>
          <w:i/>
          <w:szCs w:val="24"/>
          <w:lang w:val="es-MX"/>
        </w:rPr>
        <w:t>Documentos de Trabajo del INDES</w:t>
      </w:r>
      <w:r>
        <w:rPr>
          <w:rFonts w:cs="Times New Roman" w:ascii="Times New Roman" w:hAnsi="Times New Roman"/>
          <w:szCs w:val="24"/>
          <w:lang w:val="es-MX"/>
        </w:rPr>
        <w:t xml:space="preserve">, I-2. </w:t>
      </w:r>
      <w:r>
        <w:rPr>
          <w:rFonts w:cs="Times New Roman" w:ascii="Times New Roman" w:hAnsi="Times New Roman"/>
          <w:szCs w:val="24"/>
          <w:lang w:val="en-US"/>
        </w:rPr>
        <w:t xml:space="preserve">Washington D.C.: BID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Bank (1996). Ecuador. Poverty Report. Washington, D.C.: The World Bank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conomista (PUCE).  MA Economics of Development, Minor: International Trade and Finance, ISS, La Haya; posgrado: Quantitative Analysis y Quantitative Analysis of Development Policies, ISS, La Hay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rtinez@flacso.org.ec" TargetMode="External"/><Relationship Id="rId3" Type="http://schemas.openxmlformats.org/officeDocument/2006/relationships/hyperlink" Target="http://www.siise.gov.ec/" TargetMode="External"/><Relationship Id="rId4" Type="http://schemas.openxmlformats.org/officeDocument/2006/relationships/hyperlink" Target="http://www.siise.gov.ec/" TargetMode="External"/><Relationship Id="rId5" Type="http://schemas.openxmlformats.org/officeDocument/2006/relationships/hyperlink" Target="http://www.siise.gov.ec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0:00Z</dcterms:created>
  <dc:creator>DYA</dc:creator>
  <dc:description/>
  <cp:keywords/>
  <dc:language>en-US</dc:language>
  <cp:lastModifiedBy>Diego Martinez</cp:lastModifiedBy>
  <cp:lastPrinted>2006-05-02T10:02:00Z</cp:lastPrinted>
  <dcterms:modified xsi:type="dcterms:W3CDTF">2006-05-02T15:50:00Z</dcterms:modified>
  <cp:revision>2</cp:revision>
  <dc:subject/>
  <dc:title>FACULTAD LATINOAMERICANA DE CIENCIAS SOCIALES-SEDE ECUADOR</dc:title>
</cp:coreProperties>
</file>