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  <w:bCs/>
        </w:rPr>
        <w:t>TEORIAS DEL DESARROLLO</w:t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  <w:t>MODULO I</w:t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  <w:t>Profesor: Luciano Martínez Valle</w:t>
      </w:r>
    </w:p>
    <w:p>
      <w:pPr>
        <w:pStyle w:val="Normal"/>
        <w:spacing w:lineRule="auto" w:line="240" w:before="820" w:after="0"/>
        <w:ind w:left="369" w:right="334" w:firstLine="57"/>
        <w:jc w:val="both"/>
        <w:rPr>
          <w:b/>
          <w:b/>
          <w:bCs/>
        </w:rPr>
      </w:pPr>
      <w:r>
        <w:rPr>
          <w:b/>
          <w:bCs/>
        </w:rPr>
        <w:t>Contenid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En este curso se busca abrir la discusión sobre el concepto de desarrollo en el contexto de la globalización y su aplicabilidad para el análisis de los actuales procesos de desarrollo local y territorial en  los países andinos, Se analizará los límites del concepto de desarrollo y crecimiento y las alternativas teórico - prácticas que surgen desde la academia y desde la política. Se analizará la pertinencia del concepto de desarrollo sostenible que integra las dimensiones económicas, sociales y ecológicas. El desarrollo local y la nueva propuesta sobre desarrollo territorial. Posteriormente se discutirán las actuales contra-propuestas al concepto de desarrollo, sobre todo la noción de desarrollo endógeno y finalmente se analizarán dos estudios de caso micro - regionales en referencia a procesos de desarrollo sostenibles en el área andina.</w:t>
      </w:r>
    </w:p>
    <w:p>
      <w:pPr>
        <w:pStyle w:val="Normal"/>
        <w:spacing w:lineRule="auto" w:line="240" w:before="480" w:after="0"/>
        <w:ind w:left="426" w:right="334" w:hanging="0"/>
        <w:jc w:val="both"/>
        <w:rPr>
          <w:b/>
          <w:b/>
          <w:bCs/>
        </w:rPr>
      </w:pPr>
      <w:r>
        <w:rPr>
          <w:b/>
          <w:bCs/>
        </w:rPr>
        <w:t>Temática específica.</w:t>
      </w:r>
    </w:p>
    <w:p>
      <w:pPr>
        <w:pStyle w:val="Normal"/>
        <w:spacing w:lineRule="auto" w:line="240" w:before="480" w:after="0"/>
        <w:ind w:left="1134" w:right="334" w:hanging="360"/>
        <w:jc w:val="both"/>
        <w:rPr/>
      </w:pPr>
      <w:r>
        <w:rPr/>
        <w:t>1. El concepto de desarrollo en América Latina en el contexto de la globalización.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2. Las contrapropuestas teóricas al concepto de desarrollo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3. El desarrollo sostenible y sus dimensiones ecológicas, económicas y sociales.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4. El desarrollo local y los procesos de descentralización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5. El enfoque del  desarrollo territorial</w:t>
      </w:r>
    </w:p>
    <w:p>
      <w:pPr>
        <w:pStyle w:val="Normal"/>
        <w:spacing w:lineRule="auto" w:line="259" w:before="220" w:after="0"/>
        <w:ind w:left="1134" w:right="334" w:hanging="360"/>
        <w:jc w:val="both"/>
        <w:rPr/>
      </w:pPr>
      <w:r>
        <w:rPr/>
        <w:t>6. Análisis de estudios de caso sobre procesos de desarrollo micro regionales en el área andina.</w:t>
      </w:r>
    </w:p>
    <w:p>
      <w:pPr>
        <w:pStyle w:val="Normal"/>
        <w:spacing w:lineRule="auto" w:line="259" w:before="220" w:after="0"/>
        <w:ind w:left="426" w:right="334" w:hanging="36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Los estudiantes deberán leer la bibliografía asignada por tema y realizar una presentación oral de 20 minutos relativa a las lecturas de cada clase, con la presentación de una matriz de lectura y preguntas centrales que se desprendan del texto y sirvan para la discusión de grup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La evaluación se realizará considerando el trabajo de lectura realizado durante el curso y la presentación de un ensayo (10 páginas) sobre un tema discutido previamente con el profesor y de preferencia relacionado con el tema de la exposición.. El ensayo tendrá un valor de 50 %, la presentación en clase (30 %), la participación en clase (20 %) de la nota final.</w:t>
      </w:r>
    </w:p>
    <w:p>
      <w:pPr>
        <w:pStyle w:val="FR1"/>
        <w:ind w:left="342" w:right="334" w:firstLine="57"/>
        <w:jc w:val="both"/>
        <w:rPr/>
      </w:pPr>
      <w:r>
        <w:rPr/>
        <w:t>Bibliografía Obligatoria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1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b/>
          <w:i/>
          <w:sz w:val="24"/>
          <w:szCs w:val="24"/>
        </w:rPr>
        <w:t>El concepto de desarrollo en América Latina en el contexto de la globalización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Kay, C (1993), " Estudios del desarrollo, neoliberalismo y teorías latinoamericanas", en Revista Mexicana de Sociología, Año LV, No 3, julio-septiembre, pp. 31-48.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Faletto, Enzo.(1996), “ La CEPAL y la sociología del desarrollo”, en, Revista de la CEPAL, Santiago, pp. 191-204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rini, Ruy Mauro (1994), La crisis del desarrollismo, </w:t>
      </w:r>
      <w:hyperlink r:id="rId2">
        <w:r>
          <w:rPr>
            <w:rStyle w:val="InternetLink"/>
          </w:rPr>
          <w:t>www.marini-escritos.unam.mx</w:t>
        </w:r>
      </w:hyperlink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Kerner, Daniel (2003), La CEPAL, las empresas transnacionales y la búsqueda de una estrategia de desarrollo latinoamericana, en, Revista de la CEPAL, Nº 79, pp. 85-99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57"/>
          <w:tab w:val="left" w:pos="1545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2.</w:t>
        <w:tab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s contrapropuestas teóricas al concepto de desarrollo </w:t>
      </w:r>
    </w:p>
    <w:p>
      <w:pPr>
        <w:pStyle w:val="Normal"/>
        <w:spacing w:lineRule="auto" w:line="259"/>
        <w:ind w:left="426" w:right="334" w:hanging="0"/>
        <w:jc w:val="both"/>
        <w:rPr>
          <w:lang w:val="en-GB"/>
        </w:rPr>
      </w:pPr>
      <w:r>
        <w:rPr>
          <w:lang w:val="es-ES"/>
        </w:rPr>
        <w:t xml:space="preserve">Sen, Amartya., Teorías del Desarrollo  a principios del siglo XXI. </w:t>
      </w:r>
      <w:hyperlink r:id="rId3">
        <w:r>
          <w:rPr>
            <w:rStyle w:val="InternetLink"/>
            <w:lang w:val="en-GB"/>
          </w:rPr>
          <w:t>www.econ.uba.ar</w:t>
        </w:r>
      </w:hyperlink>
      <w:r>
        <w:rPr>
          <w:lang w:val="en-GB"/>
        </w:rPr>
        <w:t>.</w:t>
      </w:r>
    </w:p>
    <w:p>
      <w:pPr>
        <w:pStyle w:val="Normal"/>
        <w:spacing w:lineRule="auto" w:line="259"/>
        <w:ind w:left="426" w:right="334" w:hanging="0"/>
        <w:jc w:val="both"/>
        <w:rPr>
          <w:lang w:val="es-ES"/>
        </w:rPr>
      </w:pPr>
      <w:r>
        <w:rPr>
          <w:lang w:val="es-ES"/>
        </w:rPr>
        <w:t>Sen Amartya. (2000), El Desarrollo como libertad. Gaceta Ecológica Nº 5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edoya, E. y Martínez, S. (1999), "La ecología política y la crítica al desarrollo", en, Debate Agrario, No 29-30, Lima, septiembre, pp. 223-246.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arkin, David (2001), “Superando el paradigma neoliberal: desarrollo popular sustentable, en, Norma Giarraca (compiladora), ¿Una nueva ruralidad en América Latina?, CLACSO. B. Aires, 2001.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Hein, Wolfang., El Desarrollo Autocentrado. (2001), en, Reinold E. Thiel (editor), Teoría del Desarrollo. Nuevos enfoques y problemas, Nueva Sociedad,  Caracas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Serge Latouche,  (2003-2004), Por una sociedad de decrecimiento, (varios documentos).Le Monde Diplomatique, Francia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57"/>
          <w:tab w:val="left" w:pos="1680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3.</w:t>
        <w:tab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desarrollo sostenible y sus dimensiones ecológicas, económicas y sociales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chado, A, y Morales, F. (2000), Límites, conflictos e intercambios en el desarrollo sostenible.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Martínez, L. (1998), "Hacia una visión multidimensional del desarrollo sostenible en el medio rural: aproximación al caso de comunidades indígenas de la sierra central", en, L.Martínez (ed). Desarrollo sostenible en el medio rural. Quito, FLACSO, pp, 39-59,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Escobar, A. (1993), " El desarrollo sostenible: diálogo de discursos", en, Revista Foro, pp. 98-112.                                                    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Guimaraes, R  (2003), Desafíos de la sustentabilidad y del desarrollo territorial y local ante la globalización, Polis, Vol 1, Nº 5.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b/>
        </w:rPr>
        <w:t>Tema 3a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desarrollo humano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Griffin, K (2001), "Desarrollo humano: origen, evolución e impacto", en, P. Ibarra y K. Unceta (coords). Ensayos sobre el desarrollo humano, Icaria, Barcelona, pp.25-40.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Unceta S, K (2001) "Perspectivas para el desarrollo humano en la era de la globalización", en, P. Ibarra y K. Unceta (coords), Ensayos sobre el desarrollo humano, Icaria, Barcelona, pp.401-426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Max-Neef, Manfred; Elizalde, Antonio y Hoppenhayn, Martin., Desarrollo a Escala Humana. www. ecoportal.net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</w:t>
      </w:r>
      <w:r>
        <w:rPr/>
        <w:t>Schuldt, J (1995), Repensando del Desarrollo: hacia una concepción alternativa para los países andinos, Quito, CAAP, pp. 29-66.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b/>
        </w:rPr>
        <w:t>Tema 4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desarrollo local y los procesos de descentralización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Alburquerque, F (1996), "Espacio, territorio y desarrollo económico local", en, A. Haya de la Torre (editor), América Latina y la economía mundial, los retos del desarrollo económico en el próximo siglo, Derrama Magisterial, Perú, pp. 333-36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Alburquerque, F (2004), Desarrollo económico local y descentralización en América Latina, en, Revista de la CEPAL, Nº 82, abril.pp.157-171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Boisier, S ( 2005) ¿Hay espacio para el desarrollo local en la globalización?, Revista de la CEPAL, Nº 86, agosto, PP.47-62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De Mattos, C. A. (1989), "Falsas expectativas ante la descentralización", en Nueva  Sociedad, No 104, noviembre-diciembre, pp. 118-126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Coraggio, J. L. (1997), Descentralización, el día después..., Universidad de Buenos Aires,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 xml:space="preserve">Tema 5. 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</w:rPr>
      </w:pPr>
      <w:r>
        <w:rPr>
          <w:b/>
          <w:i/>
        </w:rPr>
        <w:t>El desarrollo territorial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Bagnasco, Arnaldo., “Nacimiento y transformación de los distritos industriales”, en, Marcelo Carmagnani y Gustavo Gordillo (editores), Desarrollo social y cambios productivos en el mundo rural europeo contemporáneo, FCE, México, 2000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Sarraceno, E (2001), Vínculos urbano rurales, diversificación interna e integración externa: la experiencia europea", en. Debate Agrario, No 32, Lima, febrero, pp. 141-175.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Echeverri, Rafael y otros., Desarrollo Rural Sostenible, Enfoque territorial., IICA, mime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ilva Lira, Ivan. (2005), Desarrollo económico local y competitividad territorial en América Latina, en, Revista de la CEPAL, Nº 85, abril, 2005, pp.81-100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chejtman, Alexander y Berdegué, Julio (2003)., Desarrollo Territorial Rural, RIMISP, Santiago, pp. 1-45.</w:t>
      </w:r>
    </w:p>
    <w:p>
      <w:pPr>
        <w:pStyle w:val="Normal"/>
        <w:spacing w:lineRule="auto" w:line="259"/>
        <w:ind w:left="342" w:right="334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342" w:right="334" w:firstLine="57"/>
        <w:jc w:val="both"/>
        <w:rPr>
          <w:b/>
          <w:b/>
        </w:rPr>
      </w:pPr>
      <w:r>
        <w:rPr>
          <w:b/>
        </w:rPr>
        <w:t>Tema 6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</w:rPr>
      </w:pPr>
      <w:r>
        <w:rPr>
          <w:b/>
          <w:i/>
        </w:rPr>
        <w:t>Estudios de caso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rtínez, Luciano (2003), “¿La descentralización en el medio rural, algo más que participación ciudadana?, en, Víctor Bretón y Francisco García (eds), Estado, etnicidad y movimientos sociales en América Latina, Icaria, Barcelona. pp. 159-193.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Dias Martins, Mónica (1998), Modernización del Estado y reforma agraria: el caso de Ceará, en, Revista Mexicana de Sociología, pp.153-177.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antana, Roberto (2005)., Los actores de la construcción territorial, desarrollo y sustentabilidad, en, Ecuador Debate Nº 65, CAAP, Qito, pp.67-82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Navarro Arbazúa, Iván (2005)., Una propuesta para evaluar la regionalización, en, Ecuador Debate Nº 65, CAAP, Qito, pp.113-135</w:t>
      </w:r>
    </w:p>
    <w:sectPr>
      <w:type w:val="nextPage"/>
      <w:pgSz w:w="12240" w:h="15840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400" w:hanging="0"/>
    </w:pPr>
    <w:rPr>
      <w:rFonts w:ascii="Arial" w:hAnsi="Arial" w:eastAsia="Times New Roman" w:cs="Arial"/>
      <w:b/>
      <w:bCs/>
      <w:color w:val="auto"/>
      <w:sz w:val="20"/>
      <w:szCs w:val="20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84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8480" w:hanging="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i-escritos.unam.mx/" TargetMode="External"/><Relationship Id="rId3" Type="http://schemas.openxmlformats.org/officeDocument/2006/relationships/hyperlink" Target="http://www.econ.uba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57:00Z</dcterms:created>
  <dc:creator>USER</dc:creator>
  <dc:description/>
  <cp:keywords/>
  <dc:language>en-US</dc:language>
  <cp:lastModifiedBy>Belkys Jama</cp:lastModifiedBy>
  <cp:lastPrinted>2003-04-23T11:14:00Z</cp:lastPrinted>
  <dcterms:modified xsi:type="dcterms:W3CDTF">2005-09-22T19:57:00Z</dcterms:modified>
  <cp:revision>2</cp:revision>
  <dc:subject/>
  <dc:title>DESARROLLO Y GESTIÓN LOCAL</dc:title>
</cp:coreProperties>
</file>