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8"/>
        <w:gridCol w:w="4303"/>
        <w:gridCol w:w="2548"/>
      </w:tblGrid>
      <w:tr>
        <w:trPr>
          <w:trHeight w:val="255" w:hRule="atLeast"/>
          <w:cantSplit w:val="true"/>
        </w:trPr>
        <w:tc>
          <w:tcPr>
            <w:tcW w:w="9019" w:type="dxa"/>
            <w:gridSpan w:val="4"/>
            <w:vMerge w:val="restart"/>
            <w:tcBorders/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04775</wp:posOffset>
                      </wp:positionV>
                      <wp:extent cx="551053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053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 xml:space="preserve">FACULTAD LATINOAMERICANA DE CIENCIAS SOCIA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(FLACSO) SEDE ECU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MAESTRÍA EN DESARROLLO LOCAL Y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SYLLAB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9pt;height:100.5pt;mso-wrap-distance-left:9.05pt;mso-wrap-distance-right:9.05pt;mso-wrap-distance-top:0pt;mso-wrap-distance-bottom:0pt;margin-top:8.25pt;mso-position-vertical-relative:text;margin-left: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C"/>
                              </w:rPr>
                              <w:t xml:space="preserve">FACULTAD LATINOAMERICANA DE CIENCIAS SOCI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(FLACSO) SEDE ECU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MAESTRÍA EN DESARROLLO LOCAL Y TERRI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SYLLAB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 :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ORÍA ECONÓMICA</w:t>
            </w:r>
          </w:p>
        </w:tc>
      </w:tr>
      <w:tr>
        <w:trPr>
          <w:trHeight w:val="270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OR:  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. LUIS AUGUSTO PANCHI VASCO</w:t>
            </w:r>
          </w:p>
        </w:tc>
      </w:tr>
      <w:tr>
        <w:trPr>
          <w:trHeight w:val="270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 xml:space="preserve">E-mail: 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apanchi@yahoo.es</w:t>
            </w:r>
          </w:p>
        </w:tc>
      </w:tr>
      <w:tr>
        <w:trPr>
          <w:trHeight w:val="270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CARGA HORARIA :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5 horas en sesiones de 2 horas, 2 por semana y una de 1 hora</w:t>
            </w:r>
          </w:p>
        </w:tc>
      </w:tr>
      <w:tr>
        <w:trPr>
          <w:trHeight w:val="270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RACIÓN: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l 17 de octubre al 22 de diciembre</w:t>
            </w:r>
          </w:p>
        </w:tc>
      </w:tr>
      <w:tr>
        <w:trPr>
          <w:trHeight w:val="217" w:hRule="atLeast"/>
        </w:trPr>
        <w:tc>
          <w:tcPr>
            <w:tcW w:w="647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7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SIÓN</w:t>
            </w:r>
          </w:p>
        </w:tc>
        <w:tc>
          <w:tcPr>
            <w:tcW w:w="5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DOS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esentación del curso. Actualidad de la discusión económica, crítica y valoración de la economía como ciencia social. Teoría económica como teoría de las interacciones hum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ctura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nchi Vasco, Luis Augusto (2004): “La condicionalidad de la ciencia positiva” y “Economía: ¿ciencia positiva o ciencia humana?”, en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e ética económica a economía ética. Fundamentos a partir de una racionalidad ético-interpretativa con una aplicación al caso ecuatoriano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Quito: FLACSO, Abya Yala, Icala, cap. 1 y 2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es en conflicto. Finalidad de la economía: explicación y conformación social. El significado de las instituciones. Paradigma de maximización vs. paradigma de coordi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cturas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Buchanan, J.M. (1991)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The Economics and the Ethics of Constitutional Order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, Ann Arbor: The University of Michigan Press, part 1: 1, 2, 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foc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olución del concepto de economí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chi Vasco, Luis Augusto (2004): “Economía y principio ético-interpretativo”, en: ibid., cap. 7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de la negociación: escasez y estímulo. Análisis marginal. “Ley de la curva decreciente de la demanda”. Elastic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chanan, J.M. (1991): part 1: 4, 5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nfoc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de la interacción: interdependencia estratégica, teoría de juegos de intereses comunes y en conflic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cturas: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chanan, J.M. (1975):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Limits of Liberty. Between Anarchy and Leviatha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cap. 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Infoc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anan, J.M. (1975): ibid., caps. 2, 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institucional: función de la información e incentivos. Análisis institucional comparativo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Reconocimiento de derechos de disposición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operty Righ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cturas: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ase, R.H. (1960): “The Problem of Social Cost”, en: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Journal of Law and Economics 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pp. 1-40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foc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tercambio y división del trabajo. Riesg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cturas: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mith, A. (1776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4): </w:t>
            </w:r>
            <w:r>
              <w:rPr>
                <w:rFonts w:cs="Arial" w:ascii="Arial" w:hAnsi="Arial"/>
                <w:i/>
                <w:sz w:val="22"/>
                <w:szCs w:val="22"/>
              </w:rPr>
              <w:t>Investigación sobre la naturaleza y causas de la riqueza de las naciones</w:t>
            </w:r>
            <w:r>
              <w:rPr>
                <w:rFonts w:cs="Arial" w:ascii="Arial" w:hAnsi="Arial"/>
                <w:sz w:val="22"/>
                <w:szCs w:val="22"/>
              </w:rPr>
              <w:t>, 2ª. ed. por E. Cannan, 13ª. reimpresión, México: FC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, cap. 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conomía de mercado. Competencia.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ectura: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 xml:space="preserve">Hayek, F.A. von (1968): “Competition as a Discovery Procedure”, en: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en-GB"/>
              </w:rPr>
              <w:t>The Cuarterly Journal of Austrian Economics</w:t>
            </w: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 xml:space="preserve">, Vol. 5, No. 3, (Fall 2002), pp. 9-23.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foc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manda. Oferta. Equilibrio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cturas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muelson, P./Nordhaus, W. (2002):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Economí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, 17a. ed., Madrid y otras: Mc Graw Hill, cap. 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foc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a elasticidad de la demanda y de la oferta. Precio de mercado.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ectura: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muelson, P./Nordhaus, W. (2002):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ibid.,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cap. 4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foc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teracciones en el mercado. Restricciones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DE"/>
              </w:rPr>
              <w:t xml:space="preserve">Lectur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Homann, Karl/Suchanek, Andreas (2000)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Ökonomik: Eine Einführung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 Neue ökonomische Grundrissse, Tübingen: Mohr Siebeck, cap. 4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oría económica de la organización. El modelo contractual de organización. La organización de la empresa. Actores corporativos.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os de transacción. Contrato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ectura: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iamson, O. (1989): </w:t>
            </w:r>
            <w:r>
              <w:rPr>
                <w:rFonts w:cs="Arial" w:ascii="Arial" w:hAnsi="Arial"/>
                <w:i/>
                <w:sz w:val="22"/>
                <w:szCs w:val="22"/>
              </w:rPr>
              <w:t>Las instituciones económicas del capitalismo</w:t>
            </w:r>
            <w:r>
              <w:rPr>
                <w:rFonts w:cs="Arial" w:ascii="Arial" w:hAnsi="Arial"/>
                <w:sz w:val="22"/>
                <w:szCs w:val="22"/>
              </w:rPr>
              <w:t>, México, FCE, cap. 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álisis económico de costes. Costes de oportunidad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ctura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muelson, P./Nordhaus, W. (2002):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ibid.,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cap. 7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foc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erra, trabajo y capital. Renta y riqueza. Fijación del precio de los factores de producción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ectura: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muelson, P./Nordhaus, W. (2002):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ibid.,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cap. 1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foc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 mercado del trabajo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ectura: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muelson, P./Nordhaus, W. (2002):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ibid.,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cap. 1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pital e interés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ectura: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muelson, P./Nordhaus, W. (2002):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ibid.,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cap. 1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foc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erspectiva macroeconómica. Conceptos fundamentales. Medición de la actividad económica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ectura: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ncada, J. (2001):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Economía y globalización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, Quito: Abya Yala, cap. 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foc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iclos económicos.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ectura: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lvatore, D./Diulio, E. (1988):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Principios de economí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, México y otras: McGraw-Hill, cap. 7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unción del dinero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ectura: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lvatore, D./Diulio, E. (1988): ibid., cap. 8.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NER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nder las notas características de la lógica económica y su modo de plantear los problemas que abord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IFIC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 xml:space="preserve">Descubrir la dimensión institucional de la economía como ciencia social. 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>Entender dentro del contexto local y global los conceptos claves de la economía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>Motivar a participar en procesos de conformación de una economía social y éticamente respons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S DIDÁCTICAS DE APRENDIZAJ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mpleará una metodología dinámica y participativa, a través de diversas técnicas de aprendizaje grupal. El desarrollo de los diversos temas será realizado mediante exposiciones, talleres, trabajos individuales, lectura y comentario de textos, artículos de prensa, estudio de casos, análisis de audiovisuales e investigación de cam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LECTURAS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estudiantes dispondrán de una amplia bibliografía con textos de lectura obligatoria a ser comentada y evaluada en cl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ESTRATEGIAS DE EVALUACIÓN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 pruebas parciales: 30% de la nota tota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posición y comentario de textos en clase: 30% de la nota tot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aboración de una pequeña investigación de campo alrededor de la aplicación de alguno de los conceptos económicos básicos a la realidad local: 40% de la nota to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investigación no superará las 5 páginas A4 a espacio y medio en letra Times New Roman 12, sin contar portada. Deberá contener: nombre de la institución educativa, título del curso, título de la investigación, nombre del estudiante, dirección electrónica, breve introducción señalando objeto, método y delimitación de la investigación, cuerpo de la investigación con datos probatorios de las conclusiones a las que llega y finalmente bibliografía incluyendo páginas web visita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IBLIOGRAFIA EXTRA.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sión 1: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uchanan, James M. (1990): “The domain of constitutional economics”, in: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Constitutional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Political Economy,</w:t>
      </w:r>
      <w:r>
        <w:rPr>
          <w:rFonts w:cs="Arial" w:ascii="Arial" w:hAnsi="Arial"/>
          <w:sz w:val="22"/>
          <w:szCs w:val="22"/>
          <w:lang w:val="en-GB"/>
        </w:rPr>
        <w:t xml:space="preserve"> 1, (1990: 1-18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lrich, Peter (1997/1998/2001):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Integrative Wirtschaftsethik. Grundlage einer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lebensdienlichen Ökonomie</w:t>
      </w:r>
      <w:r>
        <w:rPr>
          <w:rFonts w:cs="Arial" w:ascii="Arial" w:hAnsi="Arial"/>
          <w:sz w:val="22"/>
          <w:szCs w:val="22"/>
          <w:lang w:val="de-DE"/>
        </w:rPr>
        <w:t>, 3., revidierte Auflage, Bern/Stuttgart/Wien: Verlag Paul Haup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Ulrich, Peter (1999): “¿Economía de mercado libre o social? Reflexiones sobre un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C"/>
        </w:rPr>
        <w:t xml:space="preserve">economía beneficiosa para la vida”, en: </w:t>
      </w:r>
      <w:r>
        <w:rPr>
          <w:rFonts w:cs="Arial" w:ascii="Arial" w:hAnsi="Arial"/>
          <w:i/>
          <w:iCs/>
          <w:sz w:val="22"/>
          <w:szCs w:val="22"/>
          <w:lang w:val="es-EC"/>
        </w:rPr>
        <w:t>erasmus</w:t>
      </w:r>
      <w:r>
        <w:rPr>
          <w:rFonts w:cs="Arial" w:ascii="Arial" w:hAnsi="Arial"/>
          <w:sz w:val="22"/>
          <w:szCs w:val="22"/>
          <w:lang w:val="es-EC"/>
        </w:rPr>
        <w:t>, aňo 1, no. 2, (1999:143-15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ión 2: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uchanek, Andreas (2001): </w:t>
      </w:r>
      <w:r>
        <w:rPr>
          <w:rFonts w:cs="Arial" w:ascii="Arial" w:hAnsi="Arial"/>
          <w:i/>
          <w:iCs/>
          <w:sz w:val="22"/>
          <w:szCs w:val="22"/>
          <w:lang w:val="de-DE"/>
        </w:rPr>
        <w:t>Ökonomische Ethik</w:t>
      </w:r>
      <w:r>
        <w:rPr>
          <w:rFonts w:cs="Arial" w:ascii="Arial" w:hAnsi="Arial"/>
          <w:sz w:val="22"/>
          <w:szCs w:val="22"/>
          <w:lang w:val="de-DE"/>
        </w:rPr>
        <w:t>, Tübingen: Mohr Siebeck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esión 5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rrow, Kenneth J. (1951/1963/1973): </w:t>
      </w:r>
      <w:r>
        <w:rPr>
          <w:rFonts w:cs="Arial" w:ascii="Arial" w:hAnsi="Arial"/>
          <w:i/>
          <w:iCs/>
          <w:sz w:val="22"/>
          <w:szCs w:val="22"/>
          <w:lang w:val="en-GB"/>
        </w:rPr>
        <w:t>Social Choice and Individual Values</w:t>
      </w:r>
      <w:r>
        <w:rPr>
          <w:rFonts w:cs="Arial" w:ascii="Arial" w:hAnsi="Arial"/>
          <w:sz w:val="22"/>
          <w:szCs w:val="22"/>
          <w:lang w:val="en-GB"/>
        </w:rPr>
        <w:t xml:space="preserve">, 6. ed., New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ven/London.</w:t>
      </w:r>
    </w:p>
    <w:p>
      <w:pPr>
        <w:pStyle w:val="Footnot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mann, Karl (1993): „Demokratie und soziale Gerechtigkeit“, in: Hünermann, P./Scannone, </w:t>
      </w:r>
    </w:p>
    <w:p>
      <w:pPr>
        <w:pStyle w:val="Footnote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. C. (1993b: 75-98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Homann, Karl (1999a): "Die Legitimation von Institutionen", </w:t>
      </w:r>
      <w:r>
        <w:rPr>
          <w:rFonts w:cs="Arial" w:ascii="Arial" w:hAnsi="Arial"/>
          <w:sz w:val="22"/>
          <w:szCs w:val="22"/>
          <w:lang w:val="de-DE"/>
        </w:rPr>
        <w:t xml:space="preserve">in: Korff, W. u.a. (Hg.) (1999b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50-9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Homann, Karl (2002): </w:t>
      </w:r>
      <w:r>
        <w:rPr>
          <w:rFonts w:cs="Arial" w:ascii="Arial" w:hAnsi="Arial"/>
          <w:i/>
          <w:iCs/>
          <w:sz w:val="22"/>
          <w:szCs w:val="22"/>
          <w:lang w:val="de-DE" w:eastAsia="en-US"/>
        </w:rPr>
        <w:t>Vorteile und Anreize</w:t>
      </w:r>
      <w:r>
        <w:rPr>
          <w:rFonts w:cs="Arial" w:ascii="Arial" w:hAnsi="Arial"/>
          <w:sz w:val="22"/>
          <w:szCs w:val="22"/>
          <w:lang w:val="de-DE" w:eastAsia="en-US"/>
        </w:rPr>
        <w:t>, Tübingen: Mohr Siebec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Sesión 7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uchanan, James M. (1985): “Constitutional Democracy, Individual Liberty, and Political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Equality”, in: </w:t>
      </w:r>
      <w:r>
        <w:rPr>
          <w:rFonts w:cs="Arial" w:ascii="Arial" w:hAnsi="Arial"/>
          <w:i/>
          <w:iCs/>
          <w:sz w:val="22"/>
          <w:szCs w:val="22"/>
          <w:lang w:val="de-DE"/>
        </w:rPr>
        <w:t>Jahrbuch für Neue Politische Ökonomie</w:t>
      </w:r>
      <w:r>
        <w:rPr>
          <w:rFonts w:cs="Arial" w:ascii="Arial" w:hAnsi="Arial"/>
          <w:sz w:val="22"/>
          <w:szCs w:val="22"/>
          <w:lang w:val="de-DE"/>
        </w:rPr>
        <w:t>, 4, (1985: 35-47)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sión 1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fsud, Tony (1997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Economía de Mercado. Interrogantes éticos para una acción solidari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 Pablo, Santiago de Chi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UD (2001): </w:t>
      </w:r>
      <w:r>
        <w:rPr>
          <w:rFonts w:cs="Arial" w:ascii="Arial" w:hAnsi="Arial"/>
          <w:i/>
          <w:sz w:val="22"/>
          <w:szCs w:val="22"/>
        </w:rPr>
        <w:t xml:space="preserve">Las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tecnologí@s</w:t>
        </w:r>
      </w:hyperlink>
      <w:r>
        <w:rPr>
          <w:rFonts w:cs="Arial" w:ascii="Arial" w:hAnsi="Arial"/>
          <w:i/>
          <w:sz w:val="22"/>
          <w:szCs w:val="22"/>
        </w:rPr>
        <w:t xml:space="preserve"> de información y comunicación para el desarrollo humano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nforme sobre Desarrollo Humano Ecuador 2001</w:t>
      </w:r>
      <w:r>
        <w:rPr>
          <w:rFonts w:cs="Arial" w:ascii="Arial" w:hAnsi="Arial"/>
          <w:sz w:val="22"/>
          <w:szCs w:val="22"/>
        </w:rPr>
        <w:t>, Quito: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grama de las Naciones Unidas para el Desarrollo (PNUD)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sión 14: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uchanan, James M./Tullock, Gordon (1962/1997):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The Calculus of Consent. Logical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Foundations of Constitutional Democracy</w:t>
      </w:r>
      <w:r>
        <w:rPr>
          <w:rFonts w:cs="Arial" w:ascii="Arial" w:hAnsi="Arial"/>
          <w:sz w:val="22"/>
          <w:szCs w:val="22"/>
          <w:lang w:val="en-GB"/>
        </w:rPr>
        <w:t xml:space="preserve">, Ann Arbor: University of Michiga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esión 17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Priddat, Birger P. (1990): </w:t>
      </w:r>
      <w:r>
        <w:rPr>
          <w:rFonts w:cs="Arial" w:ascii="Arial" w:hAnsi="Arial"/>
          <w:i/>
          <w:iCs/>
          <w:sz w:val="22"/>
          <w:szCs w:val="22"/>
          <w:lang w:val="de-DE"/>
        </w:rPr>
        <w:t xml:space="preserve">Arm und Reich. Zur Transformation der vorklassischen in di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de-DE"/>
        </w:rPr>
        <w:t>klassische Ökonomie. Zum 200. Todesjahr Adam Smiths</w:t>
      </w:r>
      <w:r>
        <w:rPr>
          <w:rFonts w:cs="Arial" w:ascii="Arial" w:hAnsi="Arial"/>
          <w:sz w:val="22"/>
          <w:szCs w:val="22"/>
          <w:lang w:val="de-DE"/>
        </w:rPr>
        <w:t>, Beiträge und Berichte des Instituts für Wirtschaftsethik, Nr. 39, St. Gallen: Hochschule für Wirtschafts-, Rechts-, und Sozialwissenschaften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sión 18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Acosta, Alberto/Schuldt, Jűrgen (1999): </w:t>
      </w:r>
      <w:r>
        <w:rPr>
          <w:rFonts w:cs="Arial" w:ascii="Arial" w:hAnsi="Arial"/>
          <w:i/>
          <w:sz w:val="22"/>
          <w:szCs w:val="22"/>
          <w:lang w:val="es-EC"/>
        </w:rPr>
        <w:t xml:space="preserve">La hora de la reactivación. El mito de la falta d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  <w:lang w:val="es-EC"/>
        </w:rPr>
        <w:t>alternativas</w:t>
      </w:r>
      <w:r>
        <w:rPr>
          <w:rFonts w:cs="Arial" w:ascii="Arial" w:hAnsi="Arial"/>
          <w:sz w:val="22"/>
          <w:szCs w:val="22"/>
          <w:lang w:val="es-EC"/>
        </w:rPr>
        <w:t>, Quito/Lima: ESPOL/ILDI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C"/>
        </w:rPr>
      </w:pPr>
      <w:r>
        <w:rPr>
          <w:rFonts w:cs="Arial" w:ascii="Arial" w:hAnsi="Arial"/>
          <w:bCs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sión 20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Acosta, Alberto (1995): </w:t>
      </w:r>
      <w:r>
        <w:rPr>
          <w:rFonts w:cs="Arial" w:ascii="Arial" w:hAnsi="Arial"/>
          <w:i/>
          <w:sz w:val="22"/>
          <w:szCs w:val="22"/>
          <w:lang w:val="es-EC"/>
        </w:rPr>
        <w:t>Breve historia económica del Ecuador</w:t>
      </w:r>
      <w:r>
        <w:rPr>
          <w:rFonts w:cs="Arial" w:ascii="Arial" w:hAnsi="Arial"/>
          <w:sz w:val="22"/>
          <w:szCs w:val="22"/>
          <w:lang w:val="es-EC"/>
        </w:rPr>
        <w:t xml:space="preserve">,  Quito:  Corporación Editora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annone, J./ Remolina, G. (compiladores) (1998): </w:t>
      </w:r>
      <w:r>
        <w:rPr>
          <w:rFonts w:cs="Arial" w:ascii="Arial" w:hAnsi="Arial"/>
          <w:i/>
          <w:sz w:val="22"/>
          <w:szCs w:val="22"/>
        </w:rPr>
        <w:t>Etica y economía</w:t>
      </w:r>
      <w:r>
        <w:rPr>
          <w:rFonts w:cs="Arial" w:ascii="Arial" w:hAnsi="Arial"/>
          <w:sz w:val="22"/>
          <w:szCs w:val="22"/>
        </w:rPr>
        <w:t xml:space="preserve">, Buenos Aires: Editorial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 xml:space="preserve">Bonum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n, Amartya (1991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obre ética y economía,  </w:t>
      </w:r>
      <w:r>
        <w:rPr>
          <w:rFonts w:cs="Arial" w:ascii="Arial" w:hAnsi="Arial"/>
          <w:color w:val="000000"/>
          <w:sz w:val="22"/>
          <w:szCs w:val="22"/>
        </w:rPr>
        <w:t>México: Alianz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zquez S., Lola/Saltos G., Napoleón (2005): E</w:t>
      </w:r>
      <w:r>
        <w:rPr>
          <w:rFonts w:cs="Arial" w:ascii="Arial" w:hAnsi="Arial"/>
          <w:i/>
          <w:sz w:val="22"/>
          <w:szCs w:val="22"/>
        </w:rPr>
        <w:t xml:space="preserve">cuador: su realidad, edición actualizad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2005-2006,</w:t>
      </w:r>
      <w:r>
        <w:rPr>
          <w:rFonts w:cs="Arial" w:ascii="Arial" w:hAnsi="Arial"/>
          <w:sz w:val="22"/>
          <w:szCs w:val="22"/>
        </w:rPr>
        <w:t xml:space="preserve"> 13a. ed., Quito: Fundación José Peral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Sesión 22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Carrera Cárdenas, Jaime (1998): </w:t>
      </w:r>
      <w:r>
        <w:rPr>
          <w:rFonts w:cs="Arial" w:ascii="Arial" w:hAnsi="Arial"/>
          <w:i/>
          <w:iCs/>
          <w:sz w:val="22"/>
          <w:szCs w:val="22"/>
          <w:lang w:val="es-EC"/>
        </w:rPr>
        <w:t xml:space="preserve">Hacia el equilibrio fiscal para reducir la pobreza. Ultim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i/>
          <w:iCs/>
          <w:sz w:val="22"/>
          <w:szCs w:val="22"/>
          <w:lang w:val="es-EC"/>
        </w:rPr>
        <w:t>oportunidad para la ética política</w:t>
      </w:r>
      <w:r>
        <w:rPr>
          <w:rFonts w:cs="Arial" w:ascii="Arial" w:hAnsi="Arial"/>
          <w:sz w:val="22"/>
          <w:szCs w:val="22"/>
          <w:lang w:val="es-EC"/>
        </w:rPr>
        <w:t xml:space="preserve">, Quito: Ediciones Abya-Yala, Facultad de Economía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- Pontificia Universidad Católica del Ecuador.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de-DE"/>
    </w:rPr>
  </w:style>
  <w:style w:type="paragraph" w:styleId="Estilo1">
    <w:name w:val="Estilo1"/>
    <w:basedOn w:val="Normal"/>
    <w:next w:val="Sangranormal"/>
    <w:qFormat/>
    <w:pPr>
      <w:jc w:val="both"/>
    </w:pPr>
    <w:rPr>
      <w:rFonts w:ascii="Arial" w:hAnsi="Arial" w:cs="Arial"/>
      <w:sz w:val="22"/>
      <w:szCs w:val="22"/>
      <w:lang w:val="es-EC"/>
    </w:rPr>
  </w:style>
  <w:style w:type="paragraph" w:styleId="Estilo2">
    <w:name w:val="Estilo2"/>
    <w:basedOn w:val="Normal"/>
    <w:next w:val="Sangra2detindependiente"/>
    <w:qFormat/>
    <w:pPr>
      <w:jc w:val="both"/>
    </w:pPr>
    <w:rPr>
      <w:rFonts w:ascii="Arial" w:hAnsi="Arial" w:cs="Arial"/>
      <w:sz w:val="22"/>
      <w:szCs w:val="22"/>
      <w:lang w:val="es-EC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olog&#237;@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05:00Z</dcterms:created>
  <dc:creator>merazo</dc:creator>
  <dc:description/>
  <cp:keywords/>
  <dc:language>en-US</dc:language>
  <cp:lastModifiedBy>Belkys Jama</cp:lastModifiedBy>
  <cp:lastPrinted>2004-03-25T13:49:00Z</cp:lastPrinted>
  <dcterms:modified xsi:type="dcterms:W3CDTF">2005-09-22T17:05:00Z</dcterms:modified>
  <cp:revision>2</cp:revision>
  <dc:subject/>
  <dc:title> </dc:title>
</cp:coreProperties>
</file>