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/>
      </w:pPr>
      <w:r>
        <w:rPr>
          <w:b/>
        </w:rPr>
        <w:t>FLACSO – Sede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OLITICA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octubre al 23 diciembre 2006</w:t>
      </w:r>
    </w:p>
    <w:p>
      <w:pPr>
        <w:pStyle w:val="Normal"/>
        <w:jc w:val="center"/>
        <w:rPr/>
      </w:pPr>
      <w:r>
        <w:rPr>
          <w:b/>
        </w:rPr>
        <w:t>Valor: 4 créd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uniones:  lunes y miércoles de 17h a 2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icio: lunes 23 de octu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Betty Espinosa, Dra.(c) Universidad de Lovaina, MSc./DEA en Ciencias Sociales, MSc./DEA en Ciencias de Gestión, MBA, Ingeniera Comercial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-investigadora de FLACSO-Ecuador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>Investigadora asociada al Centro de Filosofía del Derecho (CPDR) de la Universidad de Lovain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ste curso se analiza el funcionamiento, transformaciones y lugar de las políticas sociales en los regímenes de bienestar y el Estado social en América Latina, y específicamente en Ecuador. Se analiza la participación de diversos actores públicos y privados y las diferentes formas de intervención tanto espaciales como temporales que caracterizan el trabajo con el “otro” en salud, educación y protección especial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Objetiv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nalizar el marco socio-político de emergencia y crisis contemporánea del Estado social, la relación salarial y el lugar de las políticas social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nalizar la organización y reformas de los sistemas de salud, educación y acciones  en protección especial, así como sus actor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Analizar las dimensiones </w:t>
      </w:r>
      <w:r>
        <w:rPr/>
        <w:t>económicas, organizacionales y existenciales de los dispositivos de acción e intervención en políticas sociales en contextos territorializ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Controles de lectura. Cada día de clase los estudiantes deberán entregar un abstract que sintetice en una página sus reflexiones y dudas acerca de las lecturas obligatorias. (2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Examen intermedio (4 pun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Desarrollo de un trabajo individual que contendrá: la exposición de un caso de política social, el análisis e interpretación de la situación observada y una reflexión original y crítica a la luz de las teorías estudiadas en el curso. Este trabajo también dará lugar a una presentación oral de 20 minutos en clase. Los trabajos escritos no deben superar las 4.000 palabras. (4 puntos)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ntenidos</w:t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267"/>
        <w:gridCol w:w="6774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s-ES_tradnl"/>
              </w:rPr>
              <w:t xml:space="preserve">Parte I. </w:t>
            </w:r>
            <w:r>
              <w:rPr>
                <w:b/>
                <w:lang w:val="es-ES_tradnl"/>
              </w:rPr>
              <w:t>Contexto de las políticas sociales: génesis y crisis de las políticas sociales</w:t>
            </w:r>
            <w:r>
              <w:rPr>
                <w:b/>
                <w:sz w:val="22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23 oc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roducción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T</w:t>
            </w:r>
            <w:r>
              <w:rPr>
                <w:lang w:val="es-MX"/>
              </w:rPr>
              <w:t xml:space="preserve">enti Fanfani, Emilio, “Pobreza y política social: más allá del neoasistencialismo”, </w:t>
            </w:r>
            <w:r>
              <w:rPr>
                <w:u w:val="single"/>
                <w:lang w:val="es-MX"/>
              </w:rPr>
              <w:t>in</w:t>
            </w:r>
            <w:r>
              <w:rPr>
                <w:lang w:val="es-MX"/>
              </w:rPr>
              <w:t xml:space="preserve"> Isuani, E. et al (1991), </w:t>
            </w:r>
            <w:r>
              <w:rPr>
                <w:i/>
                <w:lang w:val="es-MX"/>
              </w:rPr>
              <w:t>El Estado benefactor: un paradigma en crisis</w:t>
            </w:r>
            <w:r>
              <w:rPr>
                <w:lang w:val="es-MX"/>
              </w:rPr>
              <w:t>, Miño y Dávila Editores, Argentina, pp. 89-13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25 oc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 social y Estado: de la protección cercana a la relación salaria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33-69 y 325-38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30 oc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/>
              <w:t>Estado, seguridad e incertidumbre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sanvallon, P. (1995), La nueva cuestión social: repensar el Estado providencia. Ed. Manantial, Buenos Aires, pp. 11-4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1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ía de los Estados sociale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s-MX"/>
              </w:rPr>
              <w:t>Lecturas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sping-Andersen, G. (1990), </w:t>
            </w:r>
            <w:r>
              <w:rPr>
                <w:i/>
                <w:iCs/>
                <w:lang w:val="es-ES_tradnl"/>
              </w:rPr>
              <w:t>Los tres mundos del Estado providencia</w:t>
            </w:r>
          </w:p>
          <w:p>
            <w:pPr>
              <w:pStyle w:val="Normal"/>
              <w:ind w:left="290" w:hanging="29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Barba, C., </w:t>
            </w:r>
            <w:r>
              <w:rPr>
                <w:i/>
                <w:lang w:val="es-MX"/>
              </w:rPr>
              <w:t>Regímenes de bienestar en América Latina,</w:t>
            </w:r>
            <w:r>
              <w:rPr>
                <w:lang w:val="es-MX"/>
              </w:rPr>
              <w:t xml:space="preserve"> mimeo.</w:t>
            </w:r>
          </w:p>
          <w:p>
            <w:pPr>
              <w:pStyle w:val="Normal"/>
              <w:ind w:left="290" w:hanging="29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Van Parijs, Philippe, </w:t>
            </w:r>
            <w:r>
              <w:rPr>
                <w:i/>
                <w:lang w:val="es-MX"/>
              </w:rPr>
              <w:t>Más allá de la solidaridad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6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del Estado social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2004), </w:t>
            </w:r>
            <w:r>
              <w:rPr>
                <w:i/>
              </w:rPr>
              <w:t xml:space="preserve">La inseguridad social:¿qué es estar protegido?, </w:t>
            </w:r>
            <w:r>
              <w:rPr/>
              <w:t>Ed. Manantial, Bs As, pp. 75-120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Esping-Andersen, G. (2001), “Reestructuración de la protección social. Nuevas estrategias de reforma en los países adelantados”, </w:t>
            </w:r>
            <w:r>
              <w:rPr>
                <w:u w:val="single"/>
              </w:rPr>
              <w:t>in</w:t>
            </w:r>
            <w:r>
              <w:rPr/>
              <w:t xml:space="preserve"> Franco, R. (coord.) </w:t>
            </w:r>
            <w:r>
              <w:rPr>
                <w:i/>
              </w:rPr>
              <w:t>Sociología del desarrollo, políticas sociales y democracia</w:t>
            </w:r>
            <w:r>
              <w:rPr/>
              <w:t>, Siglo XXI/CEPAL, pp. 202-217.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e II. Dispositivos de política social y contextos: seguridad social, salud, educación y protección especial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8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os de política social I: beneficios monetarios y no monetari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Franco, R. (coord.) (2001), Sociología del desarrollo, políticas sociales y democracia, Siglo XXI/CEPAL, pp. 41-58.</w:t>
            </w:r>
          </w:p>
          <w:p>
            <w:pPr>
              <w:pStyle w:val="Normal"/>
              <w:ind w:left="290" w:hanging="290"/>
              <w:jc w:val="both"/>
              <w:rPr>
                <w:i/>
                <w:i/>
                <w:lang w:val="es-ES_tradnl"/>
              </w:rPr>
            </w:pPr>
            <w:r>
              <w:rPr>
                <w:lang w:val="es-MX"/>
              </w:rPr>
              <w:t xml:space="preserve">Lo Vuolo, Rubén, </w:t>
            </w:r>
            <w:r>
              <w:rPr>
                <w:i/>
                <w:lang w:val="es-MX"/>
              </w:rPr>
              <w:t>El ingreso universal ciudadano</w:t>
            </w:r>
            <w:r>
              <w:rPr>
                <w:lang w:val="es-MX"/>
              </w:rPr>
              <w:t>,</w:t>
            </w:r>
            <w:r>
              <w:rPr>
                <w:i/>
                <w:lang w:val="es-MX"/>
              </w:rPr>
              <w:t xml:space="preserve"> alcances y significado</w:t>
            </w:r>
            <w:r>
              <w:rPr>
                <w:lang w:val="es-MX"/>
              </w:rPr>
              <w:t>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13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os de política social II: comportamientos oportunistas, costos de transacción y cambios organizacional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ind w:left="290" w:hanging="290"/>
              <w:rPr>
                <w:lang w:val="en-GB"/>
              </w:rPr>
            </w:pPr>
            <w:r>
              <w:rPr>
                <w:lang w:val="en-GB"/>
              </w:rPr>
              <w:t>Le Grand, Julian &amp; Bartlett, Will, (1993), Quasi-Markets and Social Policy, pp. 1-34</w:t>
            </w:r>
          </w:p>
          <w:p>
            <w:pPr>
              <w:pStyle w:val="Normal"/>
              <w:jc w:val="both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 xml:space="preserve">Stiglitz J., </w:t>
            </w:r>
            <w:r>
              <w:rPr>
                <w:i/>
                <w:lang w:val="es-ES_tradnl"/>
              </w:rPr>
              <w:t>Economía pública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15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xamen </w:t>
            </w:r>
            <w:r>
              <w:rPr/>
              <w:t>(primera parte de la sesión)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idad socia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Cs/>
                <w:lang w:val="es-ES_tradnl"/>
              </w:rPr>
              <w:t>Seguridad Social: tendencias, retos y perspectivas. OIT. Ginebra. 200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20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ud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ECD (1996), </w:t>
            </w:r>
            <w:r>
              <w:rPr>
                <w:i/>
                <w:lang w:val="en-GB"/>
              </w:rPr>
              <w:t>Health care reform: the will to change</w:t>
            </w:r>
            <w:r>
              <w:rPr>
                <w:lang w:val="en-GB"/>
              </w:rPr>
              <w:t>, OECD, París. p. 31-45.</w:t>
            </w:r>
          </w:p>
          <w:p>
            <w:pPr>
              <w:pStyle w:val="Normal"/>
              <w:ind w:left="290" w:hanging="290"/>
              <w:jc w:val="both"/>
              <w:rPr>
                <w:i/>
                <w:i/>
                <w:lang w:val="en-GB"/>
              </w:rPr>
            </w:pPr>
            <w:r>
              <w:rPr>
                <w:lang w:val="es-MX"/>
              </w:rPr>
              <w:t>De la Torre, Patricia,</w:t>
            </w:r>
            <w:r>
              <w:rPr>
                <w:i/>
                <w:lang w:val="es-MX"/>
              </w:rPr>
              <w:t xml:space="preserve"> La Junta de Beneficiencia de Guayaquil: lo privado-local en el Estado ecuatoriano, </w:t>
            </w:r>
            <w:r>
              <w:rPr>
                <w:lang w:val="es-MX"/>
              </w:rPr>
              <w:t>Ed. Abya Yala, Quito, pp. 159-20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22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ducación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Whitman, G. (2004), Red Pen Blue Pen: Impacto de las reformas a la educación financiadas internacionalmente en las prácticas en el aula, FLACSO, mimeo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Aedo, Cristian (1198), « Diferencias entre escuelas y rendimiento estudiantil en Chile», </w:t>
            </w:r>
            <w:r>
              <w:rPr>
                <w:u w:val="single"/>
              </w:rPr>
              <w:t>in</w:t>
            </w:r>
            <w:r>
              <w:rPr/>
              <w:t xml:space="preserve"> Savedoff, W. </w:t>
            </w:r>
            <w:r>
              <w:rPr>
                <w:i/>
              </w:rPr>
              <w:t>La organización marca la diferencia: educación y salud en América Latina</w:t>
            </w:r>
            <w:r>
              <w:rPr/>
              <w:t>, BID, p. 45-84.</w:t>
            </w:r>
          </w:p>
          <w:p>
            <w:pPr>
              <w:pStyle w:val="Normal"/>
              <w:ind w:left="290" w:hanging="29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ce, J. (2006), « The impact of a conditional cash transfer program on school enrollment: the </w:t>
            </w:r>
            <w:r>
              <w:rPr>
                <w:i/>
                <w:lang w:val="en-US"/>
              </w:rPr>
              <w:t>Bono de Desarrollo Humano</w:t>
            </w:r>
            <w:r>
              <w:rPr>
                <w:lang w:val="en-US"/>
              </w:rPr>
              <w:t xml:space="preserve"> of Ecuador”, FLACSO, mime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27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ción especia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Diagnóstico de la problemática de niños, niñas y adolescentes en situación de riesgo y de los programas existentes - Síntesis de los estudios, Quito, MBS-PNN-BID-FLACSO, Quito, 2004.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e III. Políticas sociales y sujetos: trabajo, respeto y relaciones asimétrica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29 nov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dos del trabajo, flexibilidad e inseguridad soci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Beck, U. (1999), </w:t>
            </w:r>
            <w:r>
              <w:rPr>
                <w:i/>
              </w:rPr>
              <w:t>Un nuevo mundo feliz: la precariedad del trabajo en la era de la globalización</w:t>
            </w:r>
            <w:r>
              <w:rPr/>
              <w:t>, Paidós, p. 43-121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Espinosa, B. (2006), “Transformaciones y continuidades en el mundo del trabajo en América Latina”, </w:t>
            </w:r>
            <w:r>
              <w:rPr>
                <w:u w:val="single"/>
              </w:rPr>
              <w:t>in</w:t>
            </w:r>
            <w:r>
              <w:rPr/>
              <w:t xml:space="preserve"> Weller, J., </w:t>
            </w:r>
            <w:r>
              <w:rPr>
                <w:i/>
              </w:rPr>
              <w:t>Los jóvenes y el empleo en América Latina</w:t>
            </w:r>
            <w:r>
              <w:rPr/>
              <w:t>, CEPAL/GTZ, Santiago de Chile, p. 31-4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11 dic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, relaciones asimétricas y respeto 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Sennett, R. (2003), </w:t>
            </w:r>
            <w:r>
              <w:rPr>
                <w:i/>
              </w:rPr>
              <w:t>El respeto: sobre la dignidad del hombre en un mundo de desigualdad</w:t>
            </w:r>
            <w:r>
              <w:rPr/>
              <w:t>, Ed. Anagrama, pp. 109-15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13 dic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, relaciones asimétricas y respeto I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/>
              <w:t xml:space="preserve">Sennett, R. (2003), </w:t>
            </w:r>
            <w:r>
              <w:rPr>
                <w:i/>
              </w:rPr>
              <w:t>El respeto: sobre la dignidad del hombre en un mundo de desigualdad</w:t>
            </w:r>
            <w:r>
              <w:rPr/>
              <w:t>, Ed. Anagrama, pp. 161- 209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 20 dic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entación y discusión de trabajos fina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47:00Z</dcterms:created>
  <dc:creator>sortiz</dc:creator>
  <dc:description/>
  <cp:keywords/>
  <dc:language>en-US</dc:language>
  <cp:lastModifiedBy>bespinosa</cp:lastModifiedBy>
  <cp:lastPrinted>2006-03-15T12:06:00Z</cp:lastPrinted>
  <dcterms:modified xsi:type="dcterms:W3CDTF">2006-09-13T14:47:00Z</dcterms:modified>
  <cp:revision>2</cp:revision>
  <dc:subject/>
  <dc:title>1</dc:title>
</cp:coreProperties>
</file>