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TAD LATINOAMERICANA DE CIENCIAS SOCIALES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ESTRIA EN CIENCIAS SOCIALES 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SO: Métodos DE investigación Cualitativos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ESOR: Teodoro Bustamante 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: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ULO: IV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ORARIO: martes jueves y viernes de 7.00 a 9.00 hora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OBJETIVOS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oporcionar a los estudiantes una visión global de los problemas relacionados con las estrategias cualitativas de investigación socia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/>
        <w:t>ESPECIFICO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Conocer los supuestos teóricos y metodológicos de métodos etnográfico y cualitativo y de sus  principales técnicas de investigación, fundamentalmente la observación, la entrevista, análisis de documentos, análisis de imágenes e iconografía. Análisis de cartografía y análisis del paisaje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quirir destrezas para la investigación social mediante  la aplicación del método etnográfico a los temas de estudios.</w:t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2.  Metodologí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aps/>
          <w:spacing w:val="-3"/>
          <w:sz w:val="22"/>
          <w:lang w:val="es-ES_tradnl"/>
        </w:rPr>
      </w:pPr>
      <w:r>
        <w:rPr>
          <w:rFonts w:cs="Arial" w:ascii="Arial" w:hAnsi="Arial"/>
          <w:b/>
          <w:caps/>
          <w:spacing w:val="-3"/>
          <w:sz w:val="22"/>
          <w:lang w:val="es-ES_tradnl"/>
        </w:rPr>
      </w:r>
    </w:p>
    <w:p>
      <w:pPr>
        <w:pStyle w:val="Textoindependiente3"/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El curso combinará la exposición por parte del profesor de los diferentes temas, la participación de los estudiantes a partir de las lecturas obligatorias y recomendadas y algunos ejercicios prácticos que se harán durante el módulo.</w:t>
      </w:r>
    </w:p>
    <w:p>
      <w:pPr>
        <w:pStyle w:val="Normal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EVAL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es ejercicios  prácticos de aplicación de técnicas etnográficas (30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n reporte de una etnografía (20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Una presentación en clase de lectura asignada (20%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n examen en aula (30%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- CALENDARIO DE EVALU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- COMPETENCIAS ESPERAD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ego del curso se espera que los y las estudiantes adquieran las siguientes competenci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nejo de un esquema básico metodológico de investigaciones en ciencias soci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nocimiento y uso del enfoque etnográfico en el desarrollo de la investigación que dará lugar a la tes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cercamiento inicial a las técnicas de lectura del pais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iestramiento en tres técnicas etnográficas bás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- HORARIO DE ATENCIÓN DEL PROFES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rtes y viernes de 9 .00 a 11,30 ho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- TEMARIO POR SESIÓN Y LECTURAS</w:t>
      </w:r>
    </w:p>
    <w:p>
      <w:pPr>
        <w:pStyle w:val="Heading5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imera  sesión: e</w:t>
      </w:r>
      <w:r>
        <w:rPr>
          <w:rFonts w:cs="Arial" w:ascii="Arial" w:hAnsi="Arial"/>
          <w:b/>
          <w:color w:val="000000"/>
          <w:sz w:val="22"/>
        </w:rPr>
        <w:t>l proceso de investigación en Ciencias Sociales. Algunos problemas del contexto. Algo sobre étic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Martes 17 de Octubre</w:t>
      </w:r>
    </w:p>
    <w:p>
      <w:pPr>
        <w:pStyle w:val="Normal"/>
        <w:ind w:left="708" w:hanging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ctura Obligator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adurai, Arjun</w:t>
        <w:br/>
        <w:t>2004</w:t>
        <w:tab/>
        <w:t>La globalización y la imaginación en la investigación</w:t>
        <w:br/>
      </w:r>
      <w:hyperlink r:id="rId2">
        <w:r>
          <w:rPr>
            <w:rStyle w:val="InternetLink"/>
            <w:rFonts w:cs="Arial" w:ascii="Arial" w:hAnsi="Arial"/>
            <w:sz w:val="22"/>
          </w:rPr>
          <w:t>http://www.globalizacion.org/biblioteca/Vilas%20Globalizacion%20Falsa.ht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unda sesión: la investigación cualitativa en Ciencias Social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jueves 18 de octub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ick, Uw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ción a la investigación cualitativa, Ediciones Morata y Fundación Paideia Galiza, Madrid, capítulos I, II y III, pp. 15-5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cera sesión: La Observació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echa: viernes  20 </w:t>
      </w:r>
      <w:r>
        <w:rPr>
          <w:rFonts w:cs="Arial" w:ascii="Arial" w:hAnsi="Arial"/>
          <w:color w:val="000000"/>
          <w:sz w:val="22"/>
        </w:rPr>
        <w:t>de Octub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Martín Ricard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Observar Escuchar Compartid. La práctica de la Investigación Cualitativas, pp. 57 a 68. Ariel Antropología  Ahilé Barcelona. Ejercici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arta Sesión: La Descrip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martes 24 de octub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ertz, Cliffor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escripción densa: hacia una teoría interpretativa de la cultura”, en La interpretación de las culturas, Barcelona, Editorial Gedisa, capítulo 1, pp. 19-4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Quinta Sesión; Espacios del trabajo etnográfico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Fecha: jueves 26 de octub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ctura obligatori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lifford, Jam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Prácticas espaciales: el trabajo de campo, el viaje y la disciplina de la antropología”, en Itinerarios Transculturales, Editorial Gedisa, Barcelona, capítulo 3, pp. 71-119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ctura de presentación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mmersley, Martín y Atkinson, Paul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22"/>
        </w:rPr>
        <w:t>Etnografía, métodos de investigación, Piados, Barcelona, capítulo 2y 3, pp. 39-96</w:t>
      </w:r>
    </w:p>
    <w:p>
      <w:pPr>
        <w:pStyle w:val="Heading5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xta Sesión: Visiones desde la Geografía los conceptos  El Espacio.</w:t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echa: viernes 27 de octub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r Jean Paul</w:t>
      </w:r>
    </w:p>
    <w:p>
      <w:pPr>
        <w:pStyle w:val="Normal"/>
        <w:rPr/>
      </w:pPr>
      <w:r>
        <w:rPr>
          <w:rFonts w:cs="Arial" w:ascii="Arial" w:hAnsi="Arial"/>
          <w:sz w:val="22"/>
        </w:rPr>
        <w:t>1987: Del Espacio al Estado Nacional. Quito Banco central del Ecu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rcic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éptima Sesión: Cartografía y Paisaj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 martes 31 de octub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ge Pierre:</w:t>
      </w:r>
    </w:p>
    <w:p>
      <w:pPr>
        <w:pStyle w:val="Normal"/>
        <w:rPr/>
      </w:pPr>
      <w:r>
        <w:rPr>
          <w:rFonts w:cs="Arial" w:ascii="Arial" w:hAnsi="Arial"/>
          <w:sz w:val="22"/>
        </w:rPr>
        <w:t>1974 Geografía Rural... Colección el Cano, Editorial Ariel, Barcelona 1974, pp. 117-14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bero Diegez Valentí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 Los paisajes rurales y culturales: Conservación, educación y Desarrollo, en Universidad de Salamanca: Medio Ambiente y Calidad Ambiental, Colección Aquilafuente, Salaman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ctava Sesión: Cartografía y Paisaje 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jueves primero de noviemb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sajes Domesticados, imágenes etnográficas de tres micro-regiones quintanarroenses, UNAM, México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vena Sesión: La entrevist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es 7 de noviembre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an Martín, Ricard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  <w:spacing w:val="-3"/>
        </w:rPr>
        <w:t>Observar, escuchar, comparar, escribir, la práctica de la investigación cualitativa. Ariel, Barcelona, capítulo III, pp. 79-106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pacing w:val="-3"/>
        </w:rPr>
      </w:pPr>
      <w:r>
        <w:rPr/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ber, Rosan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  <w:spacing w:val="-3"/>
        </w:rPr>
        <w:t>La Etnografía: método, campo y reflexividad, Editorial Norma, Buenos Aires, capítulo 4: la entrevista  etnográfica o el arte de la “no directividad”, pp. 75-100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écima sesión La entrevista II El problema del lenguaje y la traduc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jueves 9 de noviemb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ourdieu Pierre y Balzas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002: El interrogatorio: En Miseria del Muerdo Buenos  Aires FCE 545-555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ourdieu Pierr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t Scriptum: En  La Miseria del Mundo, Buenos Aires FCE 557-559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uratorio Blanc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pacing w:val="-3"/>
        </w:rPr>
        <w:t>1987 Rucuyaya Alonso y la Historia Social del Alto Napo 1850-1950, Quito Abya Yala Capítulo 14 Pp. 257-292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Décimo primera Sesión La Historia de Vid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pacing w:val="-3"/>
        </w:rPr>
        <w:t>Fecha  jueves 16 de noviembr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36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echa: martes 21 de junio 2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lon, Florencia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flor que renace: autobiografía de una dirigente mapuche, Rosa Isolda Reuque Paillalef, Dibam, Santiago, presentación y epílogo, pp. 9-42 y 307-314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ratorio, Blanca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Historia de vida de una mujer amazónica: intersección de autobiografía, etnografía e historia” en Cuadernos de Historia Latinoamericana, No. 8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Décimo segunda sesión:   La Historia de Vida II</w:t>
      </w:r>
    </w:p>
    <w:p>
      <w:pPr>
        <w:pStyle w:val="TextBody"/>
        <w:rPr/>
      </w:pPr>
      <w:r>
        <w:rPr>
          <w:rFonts w:cs="Arial" w:ascii="Arial" w:hAnsi="Arial"/>
          <w:sz w:val="22"/>
        </w:rPr>
        <w:t>Fecha viernes 17 de noviembr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isma bibliografía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Décimo Tercera Sesión  Los Grupos Focales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martes  21 de noviemb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ick, Uw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ción a la investigación cualitativa, Ediciones Morata y Fundación Paideia Galiza, Madrid, capítulos X, pp. 126-138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les, M. y Peinado, A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Grupos de discusión” en Delgado, J.M. y Gutiérrez, J. (coordinadores), Métodos y Técnicas Cualitativas de Investigación en Ciencias Sociales, Editorial Síntesis, Madrid, capítulo 11, pp. 288-316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écimo Cuarta Sesión  Los Grupos Focales II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  jueves 23 de noviembre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isma bibliografí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écimo quinta sesió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Los instrumentos etnográficos visuale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viernes 24  de  noviemb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le, Devor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Style w:val="Subtitulo"/>
          <w:rFonts w:cs="Arial" w:ascii="Arial" w:hAnsi="Arial"/>
          <w:sz w:val="22"/>
        </w:rPr>
        <w:t>Una introducción al mundo andino de imágenes, en</w:t>
      </w:r>
      <w:r>
        <w:rPr>
          <w:rFonts w:cs="Arial" w:ascii="Arial" w:hAnsi="Arial"/>
          <w:sz w:val="22"/>
        </w:rPr>
        <w:t xml:space="preserve"> Visión, raza y modernidad, Editorial Sur, Casa de Estudios del Socialismo, Perú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Paul Henl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2002</w:t>
        <w:tab/>
        <w:t>“Cine etnográfico: tecnología, práctica y teoría antropológica” en Desacatos, No. 8, revista del CIESAS, México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Lourdes Ro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</w:t>
        <w:tab/>
        <w:t>“</w:t>
      </w:r>
      <w:r>
        <w:rPr>
          <w:rFonts w:cs="Arial" w:ascii="Arial" w:hAnsi="Arial"/>
          <w:sz w:val="22"/>
          <w:lang w:val="es-ES_tradnl"/>
        </w:rPr>
        <w:t>Hacia una práctica transdisciplinar: reflexiones a partir del documental de investigación</w:t>
      </w:r>
      <w:r>
        <w:rPr>
          <w:rFonts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  <w:lang w:val="es-ES_tradnl"/>
        </w:rPr>
        <w:t>en Desacatos, No. 8, revista del CIESAS, México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Victoria Novelo 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2002</w:t>
        <w:tab/>
        <w:t>“Video documental en antropología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s-ES_tradnl"/>
        </w:rPr>
        <w:t>en Desacatos, No. 8, revista del CIESAS, México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Gabriela Coronado y Bob Hod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2002</w:t>
        <w:tab/>
        <w:t>“Apuntes sobre la relación entre la cultura virtual y la cultura mexicana en la Internet” en Desacatos, No. 8, revista del CIESAS, México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icardo Pérez Montfort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2002</w:t>
        <w:tab/>
        <w:t>“Sobre cine etnográfico, video documental, internet y otras variantes “modernas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s-ES_tradnl"/>
        </w:rPr>
        <w:t>en Desacatos, No. 8, revista del CIESAS, México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Décimo Sexta sesión: La Observación participante.</w:t>
      </w:r>
    </w:p>
    <w:p>
      <w:pPr>
        <w:pStyle w:val="Normal"/>
        <w:rPr/>
      </w:pPr>
      <w:r>
        <w:rPr/>
        <w:t>Fecha: Martes  28 de Noviemb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Lectura Obligatori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ylor, S.J. y Bogdan, R.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troducción a los métodos cualitativos de investigación, Barcelona, Paidós capítulo 2 y 3, pp.31-99.</w:t>
      </w:r>
    </w:p>
    <w:p>
      <w:pPr>
        <w:pStyle w:val="Normal"/>
        <w:rPr>
          <w:rFonts w:ascii="Arial" w:hAnsi="Arial" w:eastAsia="Arial Unicode MS" w:cs="Arial"/>
          <w:spacing w:val="-3"/>
          <w:sz w:val="22"/>
        </w:rPr>
      </w:pPr>
      <w:r>
        <w:rPr>
          <w:rFonts w:eastAsia="Arial Unicode MS"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Lectura de presentación:</w:t>
      </w:r>
    </w:p>
    <w:p>
      <w:pPr>
        <w:pStyle w:val="TextBody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ber, Rossana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tnografía: método, campo y reflexividad, Editorial Norma, Buenos Aires, capítulo 3, pp.55-74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2002</w:t>
        <w:tab/>
        <w:t>“Apuntes sobre la relación entre la cultura virtual y la cultura mexicana en la Internet” en Desacatos, No. 8, revista del CIESAS, México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icardo Pérez Montfort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2002</w:t>
        <w:tab/>
        <w:t>“Sobre cine etnográfico, video documental, internet y otras variantes “modernas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s-ES_tradnl"/>
        </w:rPr>
        <w:t>en Desacatos, No. 8, revista del CIESAS, México.</w:t>
      </w:r>
    </w:p>
    <w:p>
      <w:pPr>
        <w:pStyle w:val="TextBody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Décimo séptima Sesión: los instrumentos etnográficos documentale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jueves 30 de noviembr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mmersley, Martín y Atkinson, Pau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tnografía, métodos de investigación, Paidós, Barcelona, capítulo 6, pp.175-192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ratorio, Blanca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Rucuyaya Alonso y la historia social del Alto Napo, 1850-1950, Abya-Yala, Quito, capítulos 3, 4,5 y 6, pp. 65-127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Décimo octava Sesión: El método etnográfic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: viernes primero   de diciembre de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ntana Andre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994 Ethnographic trenes Hammersley, Martín y Atkinson, Paul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/>
        <w:t>2001   Etnografía, métodos de investigación, Paidós, Barcelona, capítulo 7, pp.193-222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écimo novena sesión  El Método Etnográfico segunda part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es 5 de diciemb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Bibliografía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mmersley, Martín y Atkinson, Paul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1   Etnografía, métodos de investigación, Paidós, Barcelona, capítulo 8, pp.223-257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eertz, Clifford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pacing w:val="-3"/>
        </w:rPr>
        <w:t>Conocimiento Local, Paidós, Buenos Aires, capítulo 3: Desde el punto de vista del nativo: sobre la naturaleza del conocimiento antropológico, pp.73-90.</w:t>
      </w:r>
    </w:p>
    <w:p>
      <w:pPr>
        <w:pStyle w:val="TextBody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Vigésima  sesión: la escritura etnográfic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jueves 7 de julio de diciembr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mmersley, Martín y Atkinson, Paul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1   Etnografía, métodos de investigación, Paidós, Barcelona, capítulo 9, pp.259-281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an Martín, Ricard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Observar, escuchar, comparar, escribir, la práctica de la investigación cualitativa. Ariel, Barcelona, capítulo V, pp. 131-146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>
          <w:rFonts w:ascii="Arial" w:hAnsi="Arial" w:cs="Arial"/>
          <w:spacing w:val="-3"/>
          <w:sz w:val="22"/>
          <w:szCs w:val="24"/>
        </w:rPr>
      </w:pPr>
      <w:r>
        <w:rPr>
          <w:rFonts w:cs="Arial" w:ascii="Arial" w:hAnsi="Arial"/>
          <w:spacing w:val="-3"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  <w:t>Vigésima primera sesión: La investigación Acción.</w:t>
      </w:r>
    </w:p>
    <w:p>
      <w:pPr>
        <w:pStyle w:val="TextBody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  <w:t>Fecha viernes 8 de diciembre</w:t>
      </w:r>
    </w:p>
    <w:p>
      <w:pPr>
        <w:pStyle w:val="TextBody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  <w:t>Vigésima segunda sesión: Recapitulación</w:t>
      </w:r>
    </w:p>
    <w:p>
      <w:pPr>
        <w:pStyle w:val="TextBody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  <w:t>Fecha martes 12 de diciembre</w:t>
      </w:r>
    </w:p>
    <w:p>
      <w:pPr>
        <w:pStyle w:val="TextBody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  <w:t>Vigésima tercera sesión: Examen</w:t>
      </w:r>
    </w:p>
    <w:p>
      <w:pPr>
        <w:pStyle w:val="TextBody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  <w:t>Fecha jueves 14 de diciembre</w:t>
      </w:r>
    </w:p>
    <w:p>
      <w:pPr>
        <w:pStyle w:val="TextBody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987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4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0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2001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11">
    <w:lvl w:ilvl="0">
      <w:start w:val="1987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995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itulo">
    <w:name w:val="subtitulo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</w:rPr>
  </w:style>
  <w:style w:type="paragraph" w:styleId="Textecourant">
    <w:name w:val="Texte courant"/>
    <w:basedOn w:val="Normal"/>
    <w:qFormat/>
    <w:pPr>
      <w:snapToGrid w:val="false"/>
      <w:spacing w:lineRule="auto" w:line="336"/>
      <w:ind w:right="567" w:firstLine="709"/>
      <w:jc w:val="both"/>
    </w:pPr>
    <w:rPr>
      <w:rFonts w:ascii="Arial" w:hAnsi="Arial" w:cs="Arial"/>
      <w:sz w:val="22"/>
      <w:szCs w:val="20"/>
      <w:lang w:val="fr-F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izacion.org/biblioteca/Vilas Globalizacion Fals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1:27:00Z</dcterms:created>
  <dc:creator>Fernando Garcia</dc:creator>
  <dc:description/>
  <cp:keywords/>
  <dc:language>en-US</dc:language>
  <cp:lastModifiedBy>Teodoro Bustamante</cp:lastModifiedBy>
  <dcterms:modified xsi:type="dcterms:W3CDTF">2006-10-10T21:27:00Z</dcterms:modified>
  <cp:revision>2</cp:revision>
  <dc:subject/>
  <dc:title>FACULTAD LATINOAMERICANA DE CIENCIAS SOCIALES</dc:title>
</cp:coreProperties>
</file>