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>MAESTRÍA EN desarrollo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 titular: Juan Pon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Profesor Asistente: Diego Martínez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es-ES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: Martes y Jueves de 7 a 9 AM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echas: desde el 7 de agosto hasta el 6 de octubre del 2006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 de atención: 9 a 11 a.m. (FLACSO, piso 4)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jponce@flacso.org.ec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  <w:t>DESCRIPCIÓN Y OBJETIVOS DEL CUR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s-ES"/>
        </w:rPr>
      </w:pPr>
      <w:r>
        <w:rPr>
          <w:rFonts w:cs="Times New Roman" w:ascii="Times New Roman" w:hAnsi="Times New Roman"/>
          <w:spacing w:val="-3"/>
          <w:szCs w:val="24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l curso está dirigido para estudiantes que sin tener una sólida base matemática y/o estadística puedan familiarizarse con técnicas básica de análisis cuantitativo para Ciencias Sociales. El curso tiene un carácter eminentemente aplicado y busca ofrecer a los alumnos las herramientas básicas para 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). Diseño del cuestionario, prueba piloto, nociones básicas de muestreo, construcción de una base de da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el SPSS. Análisis univariante y bivarian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roducir a los estudiantes nociones básicas sobre evaluación de impacto: estudios experimentales y quasi-experiment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IF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quasi-experimenta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cada una de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Talleres en los que se desarrollan ejercicios aplicados con bases de datos reales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e preferencia se trabajará con encuestas de hogares realizadas por FLACSO.</w:t>
        <w:tab/>
        <w:tab/>
        <w:t>2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ontrol de lecturas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sayo final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CRIPCIÓN DEL CURSO</w:t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sión 1: </w:t>
      </w:r>
      <w:r>
        <w:rPr>
          <w:rFonts w:cs="Times New Roman" w:ascii="Times New Roman" w:hAnsi="Times New Roman"/>
          <w:sz w:val="24"/>
          <w:szCs w:val="24"/>
        </w:rPr>
        <w:t>Introducción al análisis descriptivo. Medidas de tendencia central y de dispersión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64-8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2: Variables aleatorias y funciones de distribución. La distribución binomial y la norm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47-p64;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3: Introducción a la inferencia estadística y nociones elementales de muestreo. El teorema del límite centr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p. 24-p47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4: Introducción al análisis bivari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. 64-p88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5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6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7: Tal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8. Evaluació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9: Medidas de desigualdad. Curvas de Lorenz, coeficiente de Gini y Curvas de concent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,  y otros. Quién se beneficia del gasto social en el Ecuador. STFS. 2004. Capítulo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0: Curvas de concentra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 manejo de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1: Indicadores de pob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ón M., y Vos R. La pobreza urbana en el Ecuador 1988-1998. Mitos y realidades. SIISE. 2000. Cap 1 y 2.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, Juan. “Propuesta de indicadores sociales para el centro histórico de Quito”. En Desarrollo cultural y gestión en centros históricos. Fernado Carrión editor. FLACSO. 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pobreza. CD del SIISE versión 3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12: Taller SI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ión 13: </w:t>
      </w:r>
      <w:r>
        <w:rPr>
          <w:rFonts w:cs="Times New Roman" w:ascii="Times New Roman" w:hAnsi="Times New Roman"/>
          <w:bCs/>
          <w:szCs w:val="24"/>
        </w:rPr>
        <w:t>Indicadores de educ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 Juan. “La educación a la espera de la equidad y la calidad”, en El desarrollo social en el Ecuador 1. Secretaría Técnica del Frente Social.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nce Juan. “La eficiencia interna del sistema educativo ecuatoriano”. Cuadernos de trabajo. SIISE. 2000.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duc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4: Taller SIISE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sión 15: Indicadores de empl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ce, Juan. 2000. “Propuesta de indicadores sociales para el centro histórico de Quito”. E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arrollo cultural y gestión en centros históricos. Fernando Carrión, editor. Quito: FLACSO. Pp: 213-24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, Carolina. 1997. “La medición de las desigualdades de género: el caso de la educación y la remuneración laboral”. En: Indicadores sociales para el análisis de las desigualdades de género: educación y empleo en el Ecuador. Carolina Reed, Carlos Larrea y Mercedes Prieto. DINAMU, STFS y UNICEF. Pp. 31-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mpl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sión 16: Taller SII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17: Talles Bases de datos inter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8: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9: Los informes ODM a nivel local. Conferencista Invi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sión 20: Introducción a la evaluación de impacto de políticas y programas sociales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Sesión 21: </w:t>
      </w:r>
      <w:r>
        <w:rPr>
          <w:rFonts w:cs="Times New Roman" w:ascii="Times New Roman" w:hAnsi="Times New Roman"/>
          <w:szCs w:val="24"/>
        </w:rPr>
        <w:t>Introducción a la evaluación de impacto de programas sociales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ectura obligato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sión  22: </w:t>
      </w:r>
      <w:r>
        <w:rPr>
          <w:rFonts w:cs="Times New Roman" w:ascii="Times New Roman" w:hAnsi="Times New Roman"/>
          <w:bCs/>
          <w:szCs w:val="24"/>
        </w:rPr>
        <w:t>El diseño de una evaluación de impac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ADICIONAL RECOMEND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MX"/>
        </w:rPr>
        <w:t xml:space="preserve">Atkinson, A.B. 2000. “Promesas y realizaciones: ¿por qué es necesario un informe oficial sobre la pobreza?” en: </w:t>
      </w:r>
      <w:r>
        <w:rPr>
          <w:rFonts w:cs="Times New Roman" w:ascii="Times New Roman" w:hAnsi="Times New Roman"/>
          <w:i/>
          <w:szCs w:val="24"/>
          <w:lang w:val="es-MX"/>
        </w:rPr>
        <w:t>Vivir como iguales. Apología de la justicia social.</w:t>
      </w:r>
      <w:r>
        <w:rPr>
          <w:rFonts w:cs="Times New Roman" w:ascii="Times New Roman" w:hAnsi="Times New Roman"/>
          <w:szCs w:val="24"/>
          <w:lang w:val="es-MX"/>
        </w:rPr>
        <w:t xml:space="preserve"> Paul Baker compilador. Ediciones Paidós Ibérica S.A., España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Sangra2detindependiente"/>
        <w:jc w:val="left"/>
        <w:rPr/>
      </w:pPr>
      <w:r>
        <w:rPr>
          <w:szCs w:val="24"/>
        </w:rPr>
        <w:t>CEPAL (Comisión Económica para América Latina) (1999). Panorama social de América Latina. Varios años 1998. Santiago: Naciones Unidas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NEC, SIISE e ISS (2002). </w:t>
      </w:r>
      <w:r>
        <w:rPr>
          <w:rFonts w:cs="Times New Roman" w:ascii="Times New Roman" w:hAnsi="Times New Roman"/>
          <w:i/>
          <w:szCs w:val="24"/>
        </w:rPr>
        <w:t xml:space="preserve">Matriz de Contabilidad Social para el Ecuador, </w:t>
      </w:r>
      <w:r>
        <w:rPr>
          <w:rFonts w:cs="Times New Roman" w:ascii="Times New Roman" w:hAnsi="Times New Roman"/>
          <w:szCs w:val="24"/>
        </w:rPr>
        <w:t xml:space="preserve">mimeo, Quito-La Hay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Katzman, Rubén (1989). “The Heterogeneity of Poverty. The Case of Montevideo”. </w:t>
      </w:r>
      <w:r>
        <w:rPr>
          <w:rFonts w:cs="Times New Roman" w:ascii="Times New Roman" w:hAnsi="Times New Roman"/>
          <w:i/>
          <w:szCs w:val="24"/>
        </w:rPr>
        <w:t>CEPAL Review</w:t>
      </w:r>
      <w:r>
        <w:rPr>
          <w:rFonts w:cs="Times New Roman" w:ascii="Times New Roman" w:hAnsi="Times New Roman"/>
          <w:szCs w:val="24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Larrea, Carlos et.al. (1996). </w:t>
      </w:r>
      <w:r>
        <w:rPr>
          <w:rFonts w:cs="Times New Roman" w:ascii="Times New Roman" w:hAnsi="Times New Roman"/>
          <w:i/>
          <w:szCs w:val="24"/>
          <w:lang w:val="es-MX"/>
        </w:rPr>
        <w:t>La geografía de la pobreza en el Ecuador</w:t>
      </w:r>
      <w:r>
        <w:rPr>
          <w:rFonts w:cs="Times New Roman" w:ascii="Times New Roman" w:hAnsi="Times New Roman"/>
          <w:szCs w:val="24"/>
          <w:lang w:val="es-MX"/>
        </w:rPr>
        <w:t>. Quito: Secretaría Técnica 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Paez Pedro (2000). “Redes neuronales para la estimación de la pobreza en el Ecuador”. Revista 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1997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1997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a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2001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b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Ecuador 2000, 2001</w:t>
      </w:r>
      <w:r>
        <w:rPr>
          <w:rFonts w:cs="Times New Roman" w:ascii="Times New Roman" w:hAnsi="Times New Roman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Qui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avallion Martin y Lokhin M. (1999). “Subjective Economic Welfare”. Policy Research Paper 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, Amayrta. 1995. </w:t>
      </w:r>
      <w:r>
        <w:rPr>
          <w:rFonts w:cs="Times New Roman" w:ascii="Times New Roman" w:hAnsi="Times New Roman"/>
          <w:i/>
          <w:szCs w:val="24"/>
          <w:lang w:val="es-MX"/>
        </w:rPr>
        <w:t xml:space="preserve">Nuevo examen de la desigualdad. </w:t>
      </w:r>
      <w:r>
        <w:rPr>
          <w:rFonts w:cs="Times New Roman" w:ascii="Times New Roman" w:hAnsi="Times New Roman"/>
          <w:szCs w:val="24"/>
          <w:lang w:val="es-MX"/>
        </w:rPr>
        <w:t>Madrid: Alianza Editori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 Amartya. 2000. </w:t>
      </w:r>
      <w:r>
        <w:rPr>
          <w:rFonts w:cs="Times New Roman" w:ascii="Times New Roman" w:hAnsi="Times New Roman"/>
          <w:i/>
          <w:szCs w:val="24"/>
          <w:lang w:val="es-MX"/>
        </w:rPr>
        <w:t>Social Exclusion: Concept, Application, and Scrutiny,</w:t>
      </w:r>
      <w:r>
        <w:rPr>
          <w:rFonts w:cs="Times New Roman" w:ascii="Times New Roman" w:hAnsi="Times New Roman"/>
          <w:szCs w:val="24"/>
          <w:lang w:val="es-MX"/>
        </w:rPr>
        <w:t xml:space="preserve"> Social Development 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IISE. 2001. </w:t>
      </w:r>
      <w:r>
        <w:rPr>
          <w:rFonts w:cs="Times New Roman" w:ascii="Times New Roman" w:hAnsi="Times New Roman"/>
          <w:i/>
          <w:szCs w:val="24"/>
          <w:lang w:val="es-MX"/>
        </w:rPr>
        <w:t>Sistema Integrado de Indicadores Sociales del Ecuador</w:t>
      </w:r>
      <w:r>
        <w:rPr>
          <w:rFonts w:cs="Times New Roman" w:ascii="Times New Roman" w:hAnsi="Times New Roman"/>
          <w:szCs w:val="24"/>
          <w:lang w:val="es-MX"/>
        </w:rPr>
        <w:t xml:space="preserve">, versión 3.5, CD-ROM. Quito. (Véase también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s-MX"/>
          </w:rPr>
          <w:t>www.siise.gov.ec</w:t>
        </w:r>
      </w:hyperlink>
      <w:r>
        <w:rPr>
          <w:rFonts w:cs="Times New Roman" w:ascii="Times New Roman" w:hAnsi="Times New Roman"/>
          <w:szCs w:val="24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Vos, Rob. 1996. "Hacia un sistema de indicadores sociales". </w:t>
      </w:r>
      <w:r>
        <w:rPr>
          <w:rFonts w:cs="Times New Roman" w:ascii="Times New Roman" w:hAnsi="Times New Roman"/>
          <w:i/>
          <w:szCs w:val="24"/>
          <w:lang w:val="es-MX"/>
        </w:rPr>
        <w:t>Documentos de Trabajo del INDES</w:t>
      </w:r>
      <w:r>
        <w:rPr>
          <w:rFonts w:cs="Times New Roman" w:ascii="Times New Roman" w:hAnsi="Times New Roman"/>
          <w:szCs w:val="24"/>
          <w:lang w:val="es-MX"/>
        </w:rPr>
        <w:t xml:space="preserve">, I-2. </w:t>
      </w:r>
      <w:r>
        <w:rPr>
          <w:rFonts w:cs="Times New Roman" w:ascii="Times New Roman" w:hAnsi="Times New Roman"/>
          <w:szCs w:val="24"/>
          <w:lang w:val="en-US"/>
        </w:rPr>
        <w:t xml:space="preserve">Washington D.C.: BI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Bank (1996). Ecuador. Poverty Report. Washington, D.C.: The World Bank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sta y Doctor en Jurisprudencia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Master en Ciencias Políticas, postgrado en Estadística (c)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ster en Economía del Desarrollo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h. D. (c) en  Estudios del Desarrollo, ISS, La Hay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MA en Economía del Desarrollo en Estudios del Desarrollo, ISS, La Haya.</w:t>
      </w:r>
      <w:r>
        <w:rPr>
          <w:lang w:val="es-MX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ce@flacso.org.ec" TargetMode="External"/><Relationship Id="rId3" Type="http://schemas.openxmlformats.org/officeDocument/2006/relationships/hyperlink" Target="http://www.siise.gov.ec/" TargetMode="External"/><Relationship Id="rId4" Type="http://schemas.openxmlformats.org/officeDocument/2006/relationships/hyperlink" Target="http://www.siise.gov.ec/" TargetMode="External"/><Relationship Id="rId5" Type="http://schemas.openxmlformats.org/officeDocument/2006/relationships/hyperlink" Target="http://www.siise.gov.ec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37:00Z</dcterms:created>
  <dc:creator>DYA</dc:creator>
  <dc:description/>
  <cp:keywords/>
  <dc:language>en-US</dc:language>
  <cp:lastModifiedBy>Belkys Jama</cp:lastModifiedBy>
  <cp:lastPrinted>2000-06-14T17:01:00Z</cp:lastPrinted>
  <dcterms:modified xsi:type="dcterms:W3CDTF">2006-07-17T14:37:00Z</dcterms:modified>
  <cp:revision>2</cp:revision>
  <dc:subject/>
  <dc:title>FACULTAD LATINOAMERICANA DE CIENCIAS SOCIALES-SEDE ECUADOR</dc:title>
</cp:coreProperties>
</file>