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ACULTAD LATIONOAMERICANA DE CIENCIAS SOCIAL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OGRAMA ESTUDIOS DE GÉNERO</w:t>
      </w:r>
      <w:r>
        <w:rPr>
          <w:b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GÉNERO, GLOBALIZACIÓN Y DESARRO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a: Gioconda Herr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herrera@flacso.org.e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rio: martes y jueves de 17h00 a 20h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s: del 22 de mayo al  13 de julio de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rio de atención: a definirse con los y las estudia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CIÓ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urso discute las distintas formas de articulación del género a los procesos de desarrollo en el contexto de la globalización.  Se empieza señalando los inicios y la construcción de un nuevo campo de conocimientos y de intervención. Presenta algunas de las visiones críticas a estos procesos.  La segunda parte se centra en campos específicos en que se articulan las tres dimensiones: género, globalización y desarrollo: migración, sexualidad, trabajo, entre ot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IÓN DE LAS SES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 sesión contará con una presentación introductoria a cargo mío y una exposición de un/a estudiante. Luego se espera una activa participación de las/los estudiantes en la discusión de los textos asignados. Cada estudiante traerá por escrito un conjunto de preguntas sobre los textos asignados que orientarán el deba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guntas comentadas a ser entregadas en cada clase sobre cada uno de los textos asignados (30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sentación (30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n trabajo final (40%)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 DEL 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ión 1, martes 22 de may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ación y explicación del curs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gen y desarrollo del campo de estudio. Sesgos masculinos del desarrollo.  Relaciones con la teoría feminista y con las teorias del desarrol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rene Tinker, 1990.  La construcción de un campo: promotores, activistas y académicos, en Tinker Persistent Inequalities: women and development: Oxford University Press, (buscar traducción al español en Syllabus Magdalena Leon  200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ión 2, jueves 25 de mayo (o viernes 26, en caso de que no haya clases el jueves).  Necesidades prácticas y estratég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te Young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9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flexiones de cómo enfrentar las necesidades de las mujeres, en  </w:t>
      </w:r>
      <w:r>
        <w:rPr>
          <w:rFonts w:cs="Times New Roman" w:ascii="Times New Roman" w:hAnsi="Times New Roman"/>
          <w:bCs/>
          <w:i/>
          <w:sz w:val="24"/>
          <w:szCs w:val="24"/>
        </w:rPr>
        <w:t>Género y Desarrollo. Conceptos Básicos</w:t>
      </w:r>
      <w:r>
        <w:rPr>
          <w:rFonts w:cs="Times New Roman" w:ascii="Times New Roman" w:hAnsi="Times New Roman"/>
          <w:bCs/>
          <w:sz w:val="24"/>
          <w:szCs w:val="24"/>
        </w:rPr>
        <w:t>. PUCP. Pp. 37-5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arolina Moser /Caren Levi. 1997. Autonomía y práctica social: dilemas cotidianos de una estrategia de género en el desarrollo, en </w:t>
      </w:r>
      <w:r>
        <w:rPr>
          <w:rFonts w:cs="Times New Roman" w:ascii="Times New Roman" w:hAnsi="Times New Roman"/>
          <w:bCs/>
          <w:i/>
          <w:sz w:val="24"/>
          <w:szCs w:val="24"/>
        </w:rPr>
        <w:t>Género y Desarrollo. Conceptos Básicos</w:t>
      </w:r>
      <w:r>
        <w:rPr>
          <w:rFonts w:cs="Times New Roman" w:ascii="Times New Roman" w:hAnsi="Times New Roman"/>
          <w:bCs/>
          <w:sz w:val="24"/>
          <w:szCs w:val="24"/>
        </w:rPr>
        <w:t>. PUCP. Pp. 85-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anine Anderson. 1997. Intereses y Justicia. A dónde va la discusión sobre la mujer y el desarrollo?, en </w:t>
      </w:r>
      <w:r>
        <w:rPr>
          <w:rFonts w:cs="Times New Roman" w:ascii="Times New Roman" w:hAnsi="Times New Roman"/>
          <w:bCs/>
          <w:i/>
          <w:sz w:val="24"/>
          <w:szCs w:val="24"/>
        </w:rPr>
        <w:t>Género y Desarrollo. Conceptos Básicos</w:t>
      </w:r>
      <w:r>
        <w:rPr>
          <w:rFonts w:cs="Times New Roman" w:ascii="Times New Roman" w:hAnsi="Times New Roman"/>
          <w:bCs/>
          <w:sz w:val="24"/>
          <w:szCs w:val="24"/>
        </w:rPr>
        <w:t>. PUCP. Pp. 15-2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sión 3, martes 30 de mayo:  Género en el desarrollo económico</w:t>
      </w:r>
    </w:p>
    <w:p>
      <w:pPr>
        <w:pStyle w:val="Heading7"/>
        <w:rPr/>
      </w:pPr>
      <w:r>
        <w:rPr>
          <w:lang w:val="es-ES"/>
        </w:rPr>
        <w:t xml:space="preserve">Lourdes Benería. 2003. </w:t>
      </w:r>
      <w:r>
        <w:rPr>
          <w:i/>
          <w:lang w:val="en-GB"/>
        </w:rPr>
        <w:t>Gender, Development, and Globalization: Economics As if All People Mattered</w:t>
      </w:r>
      <w:r>
        <w:rPr>
          <w:lang w:val="en-GB"/>
        </w:rPr>
        <w:t>, New York: Routledge: Capítulo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sión 4, jueves 1 de junio: el enfoque de las capac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Martha Nussbaum, “Women´s capabilities and social justice”en (referencia por confirma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ón 5, martes 6 de Junio: jerarquías de género en el pensamiento del desarro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ila Caber. 1998. </w:t>
      </w:r>
      <w:r>
        <w:rPr>
          <w:rFonts w:cs="Times New Roman" w:ascii="Times New Roman" w:hAnsi="Times New Roman"/>
          <w:i/>
          <w:sz w:val="24"/>
          <w:szCs w:val="24"/>
        </w:rPr>
        <w:t xml:space="preserve">Realidades trastocadas. </w:t>
      </w:r>
      <w:r>
        <w:rPr>
          <w:rFonts w:cs="Times New Roman" w:ascii="Times New Roman" w:hAnsi="Times New Roman"/>
          <w:sz w:val="24"/>
          <w:szCs w:val="24"/>
        </w:rPr>
        <w:t xml:space="preserve">México: Paidós;  IIESS;  PUEG-UNAM: Cáp. 2 y 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ón 6, jueves 8 de Junio: La globalización: contexto viejo y nuevo para el campo de género y desarrol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igmunt Barman. 1999. </w:t>
      </w:r>
      <w:r>
        <w:rPr>
          <w:rFonts w:cs="Times New Roman" w:ascii="Times New Roman" w:hAnsi="Times New Roman"/>
          <w:i/>
          <w:sz w:val="24"/>
          <w:szCs w:val="24"/>
        </w:rPr>
        <w:t xml:space="preserve">La gobalización . Consecuencias  humanas. </w:t>
      </w:r>
      <w:r>
        <w:rPr>
          <w:rFonts w:cs="Times New Roman" w:ascii="Times New Roman" w:hAnsi="Times New Roman"/>
          <w:sz w:val="24"/>
          <w:szCs w:val="24"/>
        </w:rPr>
        <w:t xml:space="preserve">Buenos Aires. FCE: Capitulo: Turistas y Vagabundo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Carlos Gimeno y Pablo Palenzuela, “</w:t>
      </w:r>
      <w:r>
        <w:rPr>
          <w:rFonts w:cs="Times New Roman" w:ascii="Times New Roman" w:hAnsi="Times New Roman"/>
          <w:color w:val="000000"/>
          <w:sz w:val="24"/>
          <w:szCs w:val="24"/>
        </w:rPr>
        <w:t>La “globalización”: un desafío para la antropología”.  Ponencia Universidad de Sevill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esión 7, martes 13 de Junio: Criticas al discurso de mujeres en el desrrol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rpart Jane y Marchand Marianne, 2003. </w:t>
      </w:r>
      <w:r>
        <w:rPr>
          <w:rFonts w:cs="Times New Roman" w:ascii="Times New Roman" w:hAnsi="Times New Roman"/>
          <w:sz w:val="24"/>
          <w:szCs w:val="24"/>
        </w:rPr>
        <w:t xml:space="preserve">El los discursos (neo) coloniale(es) y la representación de las mujeres del tercer Mundo, en </w:t>
      </w:r>
      <w:r>
        <w:rPr>
          <w:rFonts w:cs="Times New Roman" w:ascii="Times New Roman" w:hAnsi="Times New Roman"/>
          <w:i/>
          <w:sz w:val="24"/>
          <w:szCs w:val="24"/>
        </w:rPr>
        <w:t>Género y Desarrollo II</w:t>
      </w:r>
      <w:r>
        <w:rPr>
          <w:rFonts w:cs="Times New Roman" w:ascii="Times New Roman" w:hAnsi="Times New Roman"/>
          <w:sz w:val="24"/>
          <w:szCs w:val="24"/>
        </w:rPr>
        <w:t>. PUCE. Pp. 63-6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eete Chowdhry. 2003. Incorporando el género en el desarrollo? Mujeres en el desarrollo en los regímenes internacionales de desarrollo”, en </w:t>
      </w:r>
      <w:r>
        <w:rPr>
          <w:rFonts w:cs="Times New Roman" w:ascii="Times New Roman" w:hAnsi="Times New Roman"/>
          <w:i/>
          <w:sz w:val="24"/>
          <w:szCs w:val="24"/>
        </w:rPr>
        <w:t>Género y Desarrollo II</w:t>
      </w:r>
      <w:r>
        <w:rPr>
          <w:rFonts w:cs="Times New Roman" w:ascii="Times New Roman" w:hAnsi="Times New Roman"/>
          <w:sz w:val="24"/>
          <w:szCs w:val="24"/>
        </w:rPr>
        <w:t>. PUCE. Pp. 65- 7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rturo Escobar. 1996. </w:t>
      </w:r>
      <w:r>
        <w:rPr>
          <w:rFonts w:cs="Times New Roman" w:ascii="Times New Roman" w:hAnsi="Times New Roman"/>
          <w:i/>
          <w:sz w:val="24"/>
          <w:szCs w:val="24"/>
        </w:rPr>
        <w:t xml:space="preserve">La invención del Tercer Mundo. Construcción y deconstrucción del desarrollo. </w:t>
      </w:r>
      <w:r>
        <w:rPr>
          <w:rFonts w:cs="Times New Roman" w:ascii="Times New Roman" w:hAnsi="Times New Roman"/>
          <w:sz w:val="24"/>
          <w:szCs w:val="24"/>
        </w:rPr>
        <w:t xml:space="preserve">Bogotá: Editorial Norma. Pp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95-39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sión 8, jueves 15 de Junio:  Mujeres en la economía global. La ruta alimentar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borah Barndt. 2002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angled Routes. Women, Work and Globalization on the Tomato Trail Trail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ntario: Garamond Press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áginas por confirma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ón 9, martes 20 de Junio: mujeres en la economía global.  El trabajo doméstic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rbara Ehrenreich y Arlie Tussell Hochschild. 2004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lobal Women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Nannies, Maids nd Sex Workers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ew York: </w:t>
      </w:r>
      <w:r>
        <w:rPr>
          <w:rFonts w:cs="Times New Roman" w:ascii="Times New Roman" w:hAnsi="Times New Roman"/>
          <w:sz w:val="24"/>
          <w:szCs w:val="24"/>
          <w:lang w:val="en-US"/>
        </w:rPr>
        <w:t>Ametropolitan Olw Book. Introduc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ondagneu-Sotelo, Pierrette. 2001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Doméstica: Immigrant Workers Cleaning and caring in the Shadows of Affluence. </w:t>
      </w:r>
      <w:r>
        <w:rPr>
          <w:rFonts w:cs="Times New Roman" w:ascii="Times New Roman" w:hAnsi="Times New Roman"/>
          <w:sz w:val="24"/>
          <w:szCs w:val="24"/>
          <w:lang w:val="en-US"/>
        </w:rPr>
        <w:t>Los Angeles, University of California. Introducció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Sesión 10, jueves 22 de Junio:  Mujeres en la economía global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s trabaj</w:t>
      </w:r>
      <w:r>
        <w:rPr>
          <w:rFonts w:cs="Times New Roman" w:ascii="Times New Roman" w:hAnsi="Times New Roman"/>
          <w:b/>
          <w:sz w:val="24"/>
          <w:szCs w:val="24"/>
        </w:rPr>
        <w:t>adoras sexual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nise Brennan. 2004. Selling sex for Visas,  en Barbara Ehrenreich y Arlie Tussell Hochschild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lobal Women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Nannies, Maids nd Sex Workers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ew York: Ametropolitan Olw Book. Pp. 154-16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osalind Morris. 2004. Failures of domestication: speculation on Globality, Economy, and the Sex of Excess in Thailand,  en Joan Scotrt y Debra Keate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Going Public. Feminism and the shifting Boundaries of the Private Sphere. </w:t>
      </w:r>
      <w:r>
        <w:rPr>
          <w:rFonts w:cs="Times New Roman" w:ascii="Times New Roman" w:hAnsi="Times New Roman"/>
          <w:sz w:val="24"/>
          <w:szCs w:val="24"/>
          <w:lang w:val="en-GB"/>
        </w:rPr>
        <w:t>University Of Illinois Press. Pp. 69-9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sión 11, martes 27 de Junio:  Masculinidades y desarrollo</w:t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center" w:pos="1080" w:leader="none"/>
        </w:tabs>
        <w:ind w:right="-36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rances Cleaver. 2002. Men and Masculinities: New Directions in Gender and Development, en Frances Cleaver (ed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sculinities Matter! Men, Gender and Development</w:t>
      </w:r>
      <w:r>
        <w:rPr>
          <w:rFonts w:cs="Times New Roman" w:ascii="Times New Roman" w:hAnsi="Times New Roman"/>
          <w:sz w:val="24"/>
          <w:szCs w:val="24"/>
          <w:lang w:val="en-GB"/>
        </w:rPr>
        <w:t>, London: Zed Books. Pp. 1-2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sión 12, jueves 29 de Junio: globalización, migración y opción sexu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rtin Manalansan. 2005. Quotidian Struggle and Queer Diasporic Modernity, en Eithne Luibhéid y Lionel Cantú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Queer Migrations:  Sexuality, U.S. Citizenship and Border Cross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s-ES"/>
        </w:rPr>
        <w:t>Minneapolis: University of Minnesota Press. Pp. 146-16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sión 13, martes 4 de Julio:  Economía política global y reproducción soci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sabella Bakker y Stephen Gill. 2003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wer, Production and Social Reproduction. </w:t>
      </w:r>
      <w:r>
        <w:rPr>
          <w:rFonts w:cs="Times New Roman" w:ascii="Times New Roman" w:hAnsi="Times New Roman"/>
          <w:sz w:val="24"/>
          <w:szCs w:val="24"/>
          <w:lang w:val="en-GB"/>
        </w:rPr>
        <w:t>New York: Palgrave Macmillan. Pp. 3-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sabella Bakker. 2003. Neo-Liberal Governance nd teh Reprivatization of Social Reproduction: Social provisioning and Shifting Gender Orders, en Isabella Bakker y Stephen Gill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wer, Production and Social Reproduction. </w:t>
      </w:r>
      <w:r>
        <w:rPr>
          <w:rFonts w:cs="Times New Roman" w:ascii="Times New Roman" w:hAnsi="Times New Roman"/>
          <w:sz w:val="24"/>
          <w:szCs w:val="24"/>
          <w:lang w:val="es-ES"/>
        </w:rPr>
        <w:t>New York: Palgrave Macmillan. Pp. 66-82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sión 14, jueves 6 de Julio: mercado de trabajo, informalidad y articulación productivo y reproducti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Lourdes Benería y Maria S. Floro. 2006.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lización del mercado laboral, género y protección social: reflexiones a partir de un estudio en hogares pobres urbanos en Bolivia y Ecuador.  Quito: FLACSO-Ecuador. En prens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lineRule="atLeast" w:line="288"/>
        <w:rPr/>
      </w:pPr>
      <w:r>
        <w:rPr>
          <w:bCs/>
          <w:color w:val="333333"/>
        </w:rPr>
        <w:t xml:space="preserve">Lourdes Benería. 2005. Trabajo productivo/reproductivo, pobreza, y políticas de conciliación en América Latina: consideraciones teóricas y practicas. </w:t>
      </w:r>
      <w:r>
        <w:rPr>
          <w:color w:val="333333"/>
        </w:rPr>
        <w:t xml:space="preserve"> Ponencia presentada en la conferencia sobre “Género, políticas conciliatorias entre ámbitos productivo y reproductivo y presupuesto público: Situación y perspectivas en América Latina y el Caribe,” Ciudad de México, 24-26 de octubre de 2005. </w:t>
      </w:r>
    </w:p>
    <w:p>
      <w:pPr>
        <w:pStyle w:val="Normal"/>
        <w:rPr>
          <w:bCs/>
          <w:color w:val="333333"/>
          <w:lang w:val="es-ES"/>
        </w:rPr>
      </w:pPr>
      <w:r>
        <w:rPr>
          <w:bCs/>
          <w:color w:val="333333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sión 15,  martes 11 de Julio: entrega trabajo fi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tLeast" w:line="288" w:before="100" w:after="10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u w:val="non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rrera@flacso.org.e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28:00Z</dcterms:created>
  <dc:creator>FLACSO</dc:creator>
  <dc:description/>
  <cp:keywords/>
  <dc:language>en-US</dc:language>
  <cp:lastModifiedBy>Belkys Jama</cp:lastModifiedBy>
  <cp:lastPrinted>2001-01-29T12:37:00Z</cp:lastPrinted>
  <dcterms:modified xsi:type="dcterms:W3CDTF">2006-04-24T19:28:00Z</dcterms:modified>
  <cp:revision>2</cp:revision>
  <dc:subject/>
  <dc:title>MAESTRÍA EN CIENCIAS SOCIALES 1999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1081843</vt:r8>
  </property>
  <property fmtid="{D5CDD505-2E9C-101B-9397-08002B2CF9AE}" pid="3" name="_AuthorEmail">
    <vt:lpwstr>gherrera@flacso.org.ec</vt:lpwstr>
  </property>
  <property fmtid="{D5CDD505-2E9C-101B-9397-08002B2CF9AE}" pid="4" name="_AuthorEmailDisplayName">
    <vt:lpwstr>Gioconda Herrera</vt:lpwstr>
  </property>
  <property fmtid="{D5CDD505-2E9C-101B-9397-08002B2CF9AE}" pid="5" name="_EmailSubject">
    <vt:lpwstr>syllabus género y desarrollo</vt:lpwstr>
  </property>
  <property fmtid="{D5CDD505-2E9C-101B-9397-08002B2CF9AE}" pid="6" name="_ReviewingToolsShownOnce">
    <vt:lpwstr/>
  </property>
</Properties>
</file>