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AESTRIA EN CIENCIAS SOCIA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ESPECIALIZACION EN ESTUDIOS DE GÉNE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FLACSO-SEDE ECU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Heading1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LITICAS PUBLICAS Y GENERO:</w:t>
      </w:r>
    </w:p>
    <w:p>
      <w:pPr>
        <w:pStyle w:val="Heading1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ECTURAS SOBRE EL ESTADO, POLITICAS SOCIALES Y GÉNERO</w:t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nstructora:</w:t>
        <w:tab/>
        <w:t>Susana Wappenstein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orario:</w:t>
        <w:tab/>
        <w:t xml:space="preserve">Lunes, Miércoles, Viernes de 17:00 a 20:00 hrs.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echas:</w:t>
        <w:tab/>
        <w:t>7 de agosto al 8 de septiembre de 2006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-mail:</w:t>
        <w:tab/>
        <w:tab/>
      </w:r>
      <w:hyperlink r:id="rId2">
        <w:r>
          <w:rPr>
            <w:rStyle w:val="InternetLink"/>
            <w:rFonts w:cs="Times New Roman" w:ascii="Times New Roman" w:hAnsi="Times New Roman"/>
            <w:lang w:val="es-ES"/>
          </w:rPr>
          <w:t>wappenst@calmail.berkeley.edu</w:t>
        </w:r>
      </w:hyperlink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ing1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SCRIPCION Y OBJETIVOS DEL CURSO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Este curso tiene como objetivos: (a) presentar algunos de los debates críticos alrededor del concepto y la práctica de proyectos de formación del estado, y el uso de diferentes políticas sociales como mecanismos de crear pertenencia, ‘mejoramiento’ y formación de ciudadanos; y (b) incorporar como eje central de esta discusión y de nuestro análisis los aportes desde una perspectiva feminista.  Revisaremos algunos enfoques teóricos alrededor de la formación del estado y de la sociedad civil, de la categoría analítica de género, de distintos modelos de estado y las prácticas sociales de inclusión/exclusión, ciudadanía, e institucionalización implicadas en estos modelos, y, de las contribuciones de distintos actores dentro y fuera del estado en el desarrollo de políticas, agendas y estrategias sociales de género alrededor de temas claves.  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ing1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EQUISITOS Y EVALUACION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os dos requisitos más importantes para este curso son: (1) Una lectura cuidadosa, intensiva y crítica de los textos; y (2) La participación activa e informada en discusiones de clase.  Para la evaluación se tendrá en cuenta lo siguiente: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articipación en clase:</w:t>
        <w:tab/>
        <w:tab/>
        <w:tab/>
        <w:t xml:space="preserve">15%  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Se espera que las/os estudiantes completen la lectura de los textos asignados previa cada sesión y que reflexionen sobre el material a discutir lo cual implica en ciertas ocasiones una re-lectura de textos y siempre involucra darse tiempo para pensar, trabajar y articular ideas complejas.  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8 reportes de lectura:</w:t>
        <w:tab/>
        <w:tab/>
        <w:tab/>
        <w:t>20%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s/os estudiantes deberán escoger 8 lecturas asignadas de distintas sesiones para hacer un reporte de una página cada uno. Estos reportes deberán ser entregados al inicio de la sesión correspondiente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os presentaciones en clase</w:t>
        <w:tab/>
        <w:tab/>
        <w:t>25%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s/os estudiantes se responsabilizarán por dos presentaciones orales durante el curso: (1) Un análisis de uno de los temas de clase que deberá ser acompañado de una síntesis crítica escrita de 2 ó 3 páginas para ser distribuida a todos los participantes, (2) Una presentación de un caso o tema en políticas sociales (trabajo, pobreza, educación, salud, violencia) que será presentado en paneles organizados de acuerdo a los temas seleccionados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nsayo final</w:t>
        <w:tab/>
        <w:tab/>
        <w:tab/>
        <w:tab/>
        <w:t>40%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l ensayo final, a ser entregado el ultimo día de clases, deberá ser un texto de 12 a 15 páginas a espacio doble en el que se analice una política o un caso de los temas tratados durante el curso.  El tema se deja a elección del estudiante, con aprobación de la profesora, y puede ser una profundización de una pregunta teórica o de un tema en políticas sociales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CONTENIDO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l curso está organizado alrededor de los siguientes temas (lecturas y temas sujetos a cambios y revisión):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PRIMERA PARTE: DEFINIENDO Y RE-DEFINIENDO CONCEPTOS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Sesión 1: lunes, 7 de agosto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Introducción. Porqué y cómo importa el género en la política y la agenda pública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s-ES"/>
        </w:rPr>
        <w:t xml:space="preserve">Guzmán, Virginia. </w:t>
      </w:r>
      <w:r>
        <w:rPr>
          <w:rFonts w:cs="Times New Roman" w:ascii="Times New Roman" w:hAnsi="Times New Roman"/>
          <w:i/>
          <w:lang w:val="es-ES"/>
        </w:rPr>
        <w:t xml:space="preserve">La institucionalidad de género en el Estado: nuevas perspectivas de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  <w:lang w:val="es-ES"/>
        </w:rPr>
        <w:t>análisis</w:t>
      </w:r>
      <w:r>
        <w:rPr>
          <w:rFonts w:cs="Times New Roman" w:ascii="Times New Roman" w:hAnsi="Times New Roman"/>
          <w:lang w:val="es-ES"/>
        </w:rPr>
        <w:t>, Santiago:  CEPAL, Unidad Mujer y Desarrollo, 2001.</w:t>
      </w:r>
    </w:p>
    <w:p>
      <w:pPr>
        <w:pStyle w:val="TextBody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Sesión 2: miércoles, 9 de agosto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Revisión de conceptos I: Género, relaciones sociales y poder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Bonder, Gloria. “Género y subjetividad: avatares de una relación no evidente”, en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i/>
          <w:lang w:val="es-ES"/>
        </w:rPr>
        <w:t>“</w:t>
      </w:r>
      <w:r>
        <w:rPr>
          <w:rFonts w:cs="Times New Roman" w:ascii="Times New Roman" w:hAnsi="Times New Roman"/>
          <w:i/>
          <w:lang w:val="es-ES"/>
        </w:rPr>
        <w:t>Género y epistemología: mujeres y disciplinas"</w:t>
      </w:r>
      <w:r>
        <w:rPr>
          <w:rFonts w:cs="Times New Roman" w:ascii="Times New Roman" w:hAnsi="Times New Roman"/>
          <w:lang w:val="es-ES"/>
        </w:rPr>
        <w:t xml:space="preserve"> Programa Interdisciplinario de Estudios de Género (PIEG), Universidad de Chile, 1998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Massey, Doreen. “Space, Place and Gender,” en D. Massey </w:t>
      </w:r>
      <w:r>
        <w:rPr>
          <w:rFonts w:cs="Times New Roman" w:ascii="Times New Roman" w:hAnsi="Times New Roman"/>
          <w:i/>
        </w:rPr>
        <w:t>Space, Place and Gender</w:t>
      </w:r>
      <w:r>
        <w:rPr>
          <w:rFonts w:cs="Times New Roman" w:ascii="Times New Roman" w:hAnsi="Times New Roman"/>
        </w:rPr>
        <w:t xml:space="preserve">,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MinnesotaPress, 199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Scott, Joa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s-ES"/>
        </w:rPr>
        <w:t>“El género: una categoría útil para el análisis histórico”, en Marta Lamas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es-ES"/>
        </w:rPr>
        <w:t xml:space="preserve">(comp.) </w:t>
      </w:r>
      <w:r>
        <w:rPr>
          <w:rFonts w:cs="Times New Roman" w:ascii="Times New Roman" w:hAnsi="Times New Roman"/>
          <w:i/>
          <w:lang w:val="es-ES"/>
        </w:rPr>
        <w:t>El género: la construcción de la diferencia sexual</w:t>
      </w:r>
      <w:r>
        <w:rPr>
          <w:rFonts w:cs="Times New Roman" w:ascii="Times New Roman" w:hAnsi="Times New Roman"/>
          <w:lang w:val="es-ES"/>
        </w:rPr>
        <w:t>.  México: UNAM-</w:t>
      </w:r>
    </w:p>
    <w:p>
      <w:pPr>
        <w:pStyle w:val="TextBody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UEG, 1996. 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Sesión 3: viernes, 11 de agosto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Revisión de conceptos II: Modelos de Estado, el Estado de Bienestar, transformaciones neoliberales y sus efectos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s-ES"/>
        </w:rPr>
        <w:t xml:space="preserve">Esping Andersen, Gosta. </w:t>
      </w:r>
      <w:r>
        <w:rPr>
          <w:rFonts w:cs="Times New Roman" w:ascii="Times New Roman" w:hAnsi="Times New Roman"/>
          <w:i/>
          <w:lang w:val="es-ES"/>
        </w:rPr>
        <w:t>Los tres mundos del estado de bienestar</w:t>
      </w:r>
      <w:r>
        <w:rPr>
          <w:rFonts w:cs="Times New Roman" w:ascii="Times New Roman" w:hAnsi="Times New Roman"/>
          <w:lang w:val="es-ES"/>
        </w:rPr>
        <w:t xml:space="preserve">, Valencia: Ed. Alfons </w:t>
      </w:r>
    </w:p>
    <w:p>
      <w:pPr>
        <w:pStyle w:val="TextBody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l Magnamis, 1993. Capítulo 1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s-ES"/>
        </w:rPr>
        <w:t xml:space="preserve">Esping Andersen, Gosta. </w:t>
      </w:r>
      <w:r>
        <w:rPr>
          <w:rFonts w:cs="Times New Roman" w:ascii="Times New Roman" w:hAnsi="Times New Roman"/>
          <w:i/>
          <w:lang w:val="es-ES"/>
        </w:rPr>
        <w:t>Fundamentos sociales de las economías posindustriales</w:t>
      </w:r>
      <w:r>
        <w:rPr>
          <w:rFonts w:cs="Times New Roman" w:ascii="Times New Roman" w:hAnsi="Times New Roman"/>
          <w:lang w:val="es-ES"/>
        </w:rPr>
        <w:t xml:space="preserve">, </w:t>
      </w:r>
    </w:p>
    <w:p>
      <w:pPr>
        <w:pStyle w:val="TextBody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Barcelona: Ariel, 2001. Capítulo 1: 9-23. y Capítulos 3 y 4: 49-100. 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ske, Nikki. “Remasculinisation and the neoliberal state in Latin America”, en Vicky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Randall y Georgina Waylen (eds.) </w:t>
      </w:r>
      <w:r>
        <w:rPr>
          <w:rFonts w:cs="Times New Roman" w:ascii="Times New Roman" w:hAnsi="Times New Roman"/>
          <w:i/>
        </w:rPr>
        <w:t>Gender, Politics and the State</w:t>
      </w:r>
      <w:r>
        <w:rPr>
          <w:rFonts w:cs="Times New Roman" w:ascii="Times New Roman" w:hAnsi="Times New Roman"/>
        </w:rPr>
        <w:t>, Londres, New York:  Routledge, 1998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Filgueira, Carlos. “Bienetsar, ciudadanía y vulnerabilidad en Latinoamérica,” en Andrés </w:t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érez Baltodano (ed.). </w:t>
      </w:r>
      <w:r>
        <w:rPr>
          <w:rFonts w:cs="Times New Roman" w:ascii="Times New Roman" w:hAnsi="Times New Roman"/>
          <w:i/>
          <w:lang w:val="es-ES"/>
        </w:rPr>
        <w:t>Globalización, ciudadanía y política social en América Latina: tensiones y contradicciones</w:t>
      </w:r>
      <w:r>
        <w:rPr>
          <w:rFonts w:cs="Times New Roman" w:ascii="Times New Roman" w:hAnsi="Times New Roman"/>
          <w:lang w:val="es-ES"/>
        </w:rPr>
        <w:t xml:space="preserve"> (selecciones), Caracas: Nueva Sociedad, 1997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s-ES"/>
        </w:rPr>
        <w:t xml:space="preserve">Silva, Patricio. “Ascenso tecnocrático y democracia en América Latina”, en </w:t>
      </w:r>
      <w:r>
        <w:rPr>
          <w:rFonts w:cs="Times New Roman" w:ascii="Times New Roman" w:hAnsi="Times New Roman"/>
          <w:i/>
          <w:lang w:val="es-ES"/>
        </w:rPr>
        <w:t xml:space="preserve">Revista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i/>
          <w:lang w:val="es-ES"/>
        </w:rPr>
        <w:t>Nueva Sociedad</w:t>
      </w:r>
      <w:r>
        <w:rPr>
          <w:rFonts w:cs="Times New Roman" w:ascii="Times New Roman" w:hAnsi="Times New Roman"/>
          <w:lang w:val="es-ES"/>
        </w:rPr>
        <w:t>, 152, noviembre- diciembre 1997.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Sesión 4: lunes, 14 de agosto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Análisis sobre la formación del Estado y la intersección entre Estado, política y cultura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brams, Philip. “Notes on the Difficulty of Studying the State”, en </w:t>
      </w:r>
      <w:r>
        <w:rPr>
          <w:rFonts w:cs="Times New Roman" w:ascii="Times New Roman" w:hAnsi="Times New Roman"/>
          <w:i/>
        </w:rPr>
        <w:t xml:space="preserve">Journal of Historical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</w:rPr>
        <w:t>Sociology</w:t>
      </w:r>
      <w:r>
        <w:rPr>
          <w:rFonts w:cs="Times New Roman" w:ascii="Times New Roman" w:hAnsi="Times New Roman"/>
        </w:rPr>
        <w:t>, 1 (1), 1988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seph, Gilbert y Daniel Nugent. “Popular Culture and State Formation in revolutionary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es-ES"/>
        </w:rPr>
        <w:t xml:space="preserve">Mexico,” en Gilbert Joseph y Daniel Nugent (eds.) </w:t>
      </w:r>
      <w:r>
        <w:rPr>
          <w:rFonts w:cs="Times New Roman" w:ascii="Times New Roman" w:hAnsi="Times New Roman"/>
          <w:i/>
        </w:rPr>
        <w:t>Everyday Forms of State Formation</w:t>
      </w:r>
      <w:r>
        <w:rPr>
          <w:rFonts w:cs="Times New Roman" w:ascii="Times New Roman" w:hAnsi="Times New Roman"/>
        </w:rPr>
        <w:t>, Durham: Duke University Press, 199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adcliffe, Sarah y Sallie Westwood. </w:t>
      </w:r>
      <w:r>
        <w:rPr>
          <w:rFonts w:cs="Times New Roman" w:ascii="Times New Roman" w:hAnsi="Times New Roman"/>
          <w:i/>
          <w:lang w:val="es-ES"/>
        </w:rPr>
        <w:t>Rehaciendo la nación.</w:t>
      </w:r>
      <w:r>
        <w:rPr>
          <w:rFonts w:cs="Times New Roman" w:ascii="Times New Roman" w:hAnsi="Times New Roman"/>
          <w:lang w:val="es-ES"/>
        </w:rPr>
        <w:t xml:space="preserve"> Quito: Abya-Yala, 1999. </w:t>
      </w:r>
    </w:p>
    <w:p>
      <w:pPr>
        <w:pStyle w:val="TextBody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(Capítulos 1 y 6).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Sesión 5: miércoles, 16 de agosto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Perspectivas feministas para estudiar el Estado.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rown, Wendy. “Finding the Man in the State” en </w:t>
      </w:r>
      <w:r>
        <w:rPr>
          <w:rFonts w:cs="Times New Roman" w:ascii="Times New Roman" w:hAnsi="Times New Roman"/>
          <w:i/>
        </w:rPr>
        <w:t xml:space="preserve">States of Injury:  Power and Freedom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in Late Modernity</w:t>
      </w:r>
      <w:r>
        <w:rPr>
          <w:rFonts w:cs="Times New Roman" w:ascii="Times New Roman" w:hAnsi="Times New Roman"/>
        </w:rPr>
        <w:t xml:space="preserve">, Princeton:  Princeton University Press, 1995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len, Georgina.  “Gender, feminism and the state: an overview”, en Vicky Randall y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Georgina Waylen (eds.) </w:t>
      </w:r>
      <w:r>
        <w:rPr>
          <w:rFonts w:cs="Times New Roman" w:ascii="Times New Roman" w:hAnsi="Times New Roman"/>
          <w:i/>
        </w:rPr>
        <w:t>Gender, Politics and the State</w:t>
      </w:r>
      <w:r>
        <w:rPr>
          <w:rFonts w:cs="Times New Roman" w:ascii="Times New Roman" w:hAnsi="Times New Roman"/>
        </w:rPr>
        <w:t>, London, New York:  Routledge, 1998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Sesión 6: viernes, 18 de agosto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El Estado y más: Lo político, social y público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raujo, Kathia, Virginia Guzmán y Amalia Mauro. “El surgimiento de la violencia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es-ES"/>
        </w:rPr>
        <w:t xml:space="preserve">doméstica como problema público y objeto de políticas,” en </w:t>
      </w:r>
      <w:r>
        <w:rPr>
          <w:rFonts w:cs="Times New Roman" w:ascii="Times New Roman" w:hAnsi="Times New Roman"/>
          <w:i/>
          <w:lang w:val="es-ES"/>
        </w:rPr>
        <w:t>Revista de la CEPAL</w:t>
      </w:r>
      <w:r>
        <w:rPr>
          <w:rFonts w:cs="Times New Roman" w:ascii="Times New Roman" w:hAnsi="Times New Roman"/>
          <w:lang w:val="es-ES"/>
        </w:rPr>
        <w:t xml:space="preserve"> 70, 2000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Fraser, Nancy.  “Repensar el ámbito público: una construcción a la crítica de la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es-ES"/>
        </w:rPr>
        <w:t xml:space="preserve">democracia realmente existente”, en </w:t>
      </w:r>
      <w:r>
        <w:rPr>
          <w:rFonts w:cs="Times New Roman" w:ascii="Times New Roman" w:hAnsi="Times New Roman"/>
          <w:i/>
          <w:lang w:val="es-ES"/>
        </w:rPr>
        <w:t>Iustitia Interrupta</w:t>
      </w:r>
      <w:r>
        <w:rPr>
          <w:rFonts w:cs="Times New Roman" w:ascii="Times New Roman" w:hAnsi="Times New Roman"/>
          <w:lang w:val="es-ES"/>
        </w:rPr>
        <w:t>. Colombia: Siglo del Hombre, Universidad de los Andes, 1997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s-ES"/>
        </w:rPr>
        <w:t xml:space="preserve">Lechner, Norbert. “Tres formas de coordinación social,” en </w:t>
      </w:r>
      <w:r>
        <w:rPr>
          <w:rFonts w:cs="Times New Roman" w:ascii="Times New Roman" w:hAnsi="Times New Roman"/>
          <w:i/>
          <w:lang w:val="es-ES"/>
        </w:rPr>
        <w:t>Revista de la CEPAL</w:t>
      </w:r>
      <w:r>
        <w:rPr>
          <w:rFonts w:cs="Times New Roman" w:ascii="Times New Roman" w:hAnsi="Times New Roman"/>
          <w:lang w:val="es-ES"/>
        </w:rPr>
        <w:t xml:space="preserve">, 61, </w:t>
      </w:r>
    </w:p>
    <w:p>
      <w:pPr>
        <w:pStyle w:val="TextBody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997.</w:t>
      </w:r>
    </w:p>
    <w:p>
      <w:pPr>
        <w:pStyle w:val="TextBody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s-ES"/>
        </w:rPr>
        <w:t>Sugerido: Sojo, Carlos, “</w:t>
      </w:r>
      <w:r>
        <w:rPr>
          <w:rFonts w:eastAsia="Times New Roman" w:cs="Times New Roman" w:ascii="Times New Roman" w:hAnsi="Times New Roman"/>
          <w:lang w:val="es-ES"/>
        </w:rPr>
        <w:t xml:space="preserve">La noción de ciudadanía en el debate latinoamericano,” en </w:t>
      </w:r>
    </w:p>
    <w:p>
      <w:pPr>
        <w:pStyle w:val="TextBody"/>
        <w:ind w:firstLine="720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i/>
          <w:lang w:val="es-ES"/>
        </w:rPr>
        <w:t>Revista de la CEPAL</w:t>
      </w:r>
      <w:r>
        <w:rPr>
          <w:rFonts w:eastAsia="Times New Roman" w:cs="Times New Roman" w:ascii="Times New Roman" w:hAnsi="Times New Roman"/>
          <w:lang w:val="es-ES"/>
        </w:rPr>
        <w:t>, 76, 2002.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SEGUNDA PARTE: ESPACIOS, TEMAS Y PRÁCTICAS EN LAS AGENDAS DE GÉNERO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Sesión 7: lunes, 21 de agosto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Equidad de género como tema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Fraser, Nancy. “¿De la redistribución al reconocimiento?  Dilema en torno a la justicia en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es-ES"/>
        </w:rPr>
        <w:t xml:space="preserve">una época postsocialista,” en </w:t>
      </w:r>
      <w:r>
        <w:rPr>
          <w:rFonts w:cs="Times New Roman" w:ascii="Times New Roman" w:hAnsi="Times New Roman"/>
          <w:i/>
          <w:lang w:val="es-ES"/>
        </w:rPr>
        <w:t>Iustitia Interrupta</w:t>
      </w:r>
      <w:r>
        <w:rPr>
          <w:rFonts w:cs="Times New Roman" w:ascii="Times New Roman" w:hAnsi="Times New Roman"/>
          <w:lang w:val="es-ES"/>
        </w:rPr>
        <w:t xml:space="preserve">. Colombia: Siglo del Hombre, </w:t>
      </w:r>
    </w:p>
    <w:p>
      <w:pPr>
        <w:pStyle w:val="TextBody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Universidad de los Andes, 1997.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Guzmán, Virginia. “La equidad de género como tema de debate y de políticas públicas,”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lang w:val="es-ES"/>
        </w:rPr>
        <w:t xml:space="preserve">en Eliana Largo (ed.) </w:t>
      </w:r>
      <w:r>
        <w:rPr>
          <w:rFonts w:cs="Times New Roman" w:ascii="Times New Roman" w:hAnsi="Times New Roman"/>
          <w:i/>
          <w:lang w:val="es-ES"/>
        </w:rPr>
        <w:t>Género en el Estado, Estado de Género</w:t>
      </w:r>
      <w:r>
        <w:rPr>
          <w:rFonts w:cs="Times New Roman" w:ascii="Times New Roman" w:hAnsi="Times New Roman"/>
          <w:lang w:val="es-ES"/>
        </w:rPr>
        <w:t>, Santiago: Isis Internacional, 1998.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Sugerido: Forbes, Ian. “Igualdad de oportunidades: críticas conservadora, radical y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es-ES"/>
        </w:rPr>
        <w:t xml:space="preserve">liberal,” en </w:t>
      </w:r>
      <w:r>
        <w:rPr>
          <w:rFonts w:cs="Times New Roman" w:ascii="Times New Roman" w:hAnsi="Times New Roman"/>
          <w:i/>
          <w:lang w:val="es-ES"/>
        </w:rPr>
        <w:t>Feminaria</w:t>
      </w:r>
      <w:r>
        <w:rPr>
          <w:rFonts w:cs="Times New Roman" w:ascii="Times New Roman" w:hAnsi="Times New Roman"/>
          <w:lang w:val="es-ES"/>
        </w:rPr>
        <w:t>, Buenos Aires, Año VIII, 14, junio 1995.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Sesión 8: miércoles, 23 de agosto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Institucionalización de políticas de género: Temas y estrategias (acción positiva, transversalidad, planes de igualdad de oportunidades)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stelarra, Judith. “Políticas de género en la Unión Europea y algunos apuntes hacia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lang w:val="es-ES"/>
        </w:rPr>
        <w:t>América Latina,” CEPAL-Unidad Mujer y Desarrollo, 57, Julio 2004.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lang w:val="es-ES"/>
        </w:rPr>
        <w:t>Caminos hacia la equidad de género en América Latina y el Caribe,</w:t>
      </w:r>
      <w:r>
        <w:rPr>
          <w:rFonts w:cs="Times New Roman" w:ascii="Times New Roman" w:hAnsi="Times New Roman"/>
          <w:lang w:val="es-ES"/>
        </w:rPr>
        <w:t xml:space="preserve"> documento de la 9 </w:t>
      </w:r>
    </w:p>
    <w:p>
      <w:pPr>
        <w:pStyle w:val="TextBody"/>
        <w:ind w:left="7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nferencia Regional sobre la Mujer de América Latina y el Caribe, CEPAL, México, junio 2004.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Sesión 9: viernes, 25 de agosto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Prácticas y espacios públicos dentro y fuera del Estado. Algunos retos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Barrig, Maruja. “Mujer y desarrollo: nosotras no éramos todas,” en Eliana Largo (ed.)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  <w:lang w:val="es-ES"/>
        </w:rPr>
        <w:t>Género en el Estado, Estado de Género</w:t>
      </w:r>
      <w:r>
        <w:rPr>
          <w:rFonts w:cs="Times New Roman" w:ascii="Times New Roman" w:hAnsi="Times New Roman"/>
          <w:lang w:val="es-ES"/>
        </w:rPr>
        <w:t>, Santiago: Isis Internacional, 1998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Schild, Verónica. “Equidad de género’ sin justicia social: los derechos de la mujer en la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es-ES"/>
        </w:rPr>
        <w:t xml:space="preserve">era neoliberal”, en </w:t>
      </w:r>
      <w:r>
        <w:rPr>
          <w:rFonts w:cs="Times New Roman" w:ascii="Times New Roman" w:hAnsi="Times New Roman"/>
          <w:i/>
          <w:lang w:val="es-ES"/>
        </w:rPr>
        <w:t>NACLA Report On the Americas</w:t>
      </w:r>
      <w:r>
        <w:rPr>
          <w:rFonts w:cs="Times New Roman" w:ascii="Times New Roman" w:hAnsi="Times New Roman"/>
          <w:lang w:val="es-ES"/>
        </w:rPr>
        <w:t xml:space="preserve"> 34 (1): julio – agosto 2000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Tarrés, María Luisa. “Nuevos nudos y desafíos en las prácticas feministas: los institutos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es-ES"/>
        </w:rPr>
        <w:t xml:space="preserve">de las mujeres en México.,” en </w:t>
      </w:r>
      <w:r>
        <w:rPr>
          <w:rFonts w:cs="Times New Roman" w:ascii="Times New Roman" w:hAnsi="Times New Roman"/>
          <w:i/>
          <w:lang w:val="es-ES"/>
        </w:rPr>
        <w:t>De lo privado a lo público</w:t>
      </w:r>
      <w:r>
        <w:rPr>
          <w:rFonts w:cs="Times New Roman" w:ascii="Times New Roman" w:hAnsi="Times New Roman"/>
          <w:lang w:val="es-ES"/>
        </w:rPr>
        <w:t xml:space="preserve">. Nathalie Lebon y E. </w:t>
      </w:r>
    </w:p>
    <w:p>
      <w:pPr>
        <w:pStyle w:val="TextBody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aier, coord. México: LASA, UNIFEM y S. XXI. Pp. 290-309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Sugeridos: 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lvarez, Sonia. “Los feminismos latinoamericanos se globalizan en los noventa: Retos</w:t>
      </w:r>
    </w:p>
    <w:p>
      <w:pPr>
        <w:pStyle w:val="TextBody"/>
        <w:ind w:firstLine="720"/>
        <w:rPr/>
      </w:pP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para un nuevo milenio”, en María Luisa Tarrés (ed.) </w:t>
      </w:r>
      <w:r>
        <w:rPr>
          <w:rFonts w:cs="Times New Roman" w:ascii="Times New Roman" w:hAnsi="Times New Roman"/>
          <w:i/>
          <w:lang w:val="es-ES"/>
        </w:rPr>
        <w:t xml:space="preserve"> Género y cultura en</w:t>
      </w:r>
    </w:p>
    <w:p>
      <w:pPr>
        <w:pStyle w:val="TextBody"/>
        <w:ind w:firstLine="720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mérica Latina</w:t>
      </w:r>
      <w:r>
        <w:rPr>
          <w:rFonts w:cs="Times New Roman" w:ascii="Times New Roman" w:hAnsi="Times New Roman"/>
          <w:lang w:val="es-ES"/>
        </w:rPr>
        <w:t>, México:  El Colegio de México, 1998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ild, Verónica. “New Subjects of Rights?  Women’s Movements and the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Construction of Citizenship in the ‘New Democracies,” en Sonia Alvarez, Evelina Dagnino and Arturo Escobar (eds.) </w:t>
      </w:r>
      <w:r>
        <w:rPr>
          <w:rFonts w:cs="Times New Roman" w:ascii="Times New Roman" w:hAnsi="Times New Roman"/>
          <w:i/>
        </w:rPr>
        <w:t>Cultures of Politics/Politics of Cultures:  Re/visioning Latin American Social Movements,</w:t>
      </w:r>
      <w:r>
        <w:rPr>
          <w:rFonts w:cs="Times New Roman" w:ascii="Times New Roman" w:hAnsi="Times New Roman"/>
        </w:rPr>
        <w:t xml:space="preserve"> Colorado: Westview Press, 199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*Nota: Al final de esta sesión las/os estudiantes presentarán, en conferencias con la instructora, su tema para el trabajo final.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TERCERA PARTE: TEMAS EN POLITICAS SOCIALES Y CASOS 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Sesión 10: lunes, 28 de agosto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Familias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s-ES"/>
        </w:rPr>
        <w:t xml:space="preserve">Jelin, Elizabeth. “Las familias en América Latina,” en </w:t>
      </w:r>
      <w:r>
        <w:rPr>
          <w:rFonts w:cs="Times New Roman" w:ascii="Times New Roman" w:hAnsi="Times New Roman"/>
          <w:i/>
          <w:lang w:val="es-ES"/>
        </w:rPr>
        <w:t>Familias siglo XXI</w:t>
      </w:r>
      <w:r>
        <w:rPr>
          <w:rFonts w:cs="Times New Roman" w:ascii="Times New Roman" w:hAnsi="Times New Roman"/>
          <w:lang w:val="es-ES"/>
        </w:rPr>
        <w:t xml:space="preserve">. Chile: </w:t>
      </w:r>
    </w:p>
    <w:p>
      <w:pPr>
        <w:pStyle w:val="TextBody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diciones de las Mujeres Nº 20, Isis, 1994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uirre, Rosario. “Género, familia e infancia,” en J. Hardoy, R. Aguirre y C. Eccher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es-ES"/>
        </w:rPr>
        <w:t xml:space="preserve">(comp.) </w:t>
      </w:r>
      <w:r>
        <w:rPr>
          <w:rFonts w:cs="Times New Roman" w:ascii="Times New Roman" w:hAnsi="Times New Roman"/>
          <w:i/>
          <w:lang w:val="es-ES"/>
        </w:rPr>
        <w:t>Las familias, las mujeres y los niños.  Estrategias de superación de la</w:t>
        <w:tab/>
        <w:t xml:space="preserve"> pobreza en América Latina y el Caribe</w:t>
      </w:r>
      <w:r>
        <w:rPr>
          <w:rFonts w:cs="Times New Roman" w:ascii="Times New Roman" w:hAnsi="Times New Roman"/>
          <w:lang w:val="es-ES"/>
        </w:rPr>
        <w:t>. Uruguay: CIEDUR- FICONG, 1993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agot, Monserrat.  “La paz comienza en casa: las luchas de las mujeres contra la</w:t>
      </w:r>
    </w:p>
    <w:p>
      <w:pPr>
        <w:pStyle w:val="TextBody"/>
        <w:ind w:firstLine="720"/>
        <w:rPr/>
      </w:pP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violencia y acción estatal en Costa Rica,” en </w:t>
      </w:r>
      <w:r>
        <w:rPr>
          <w:rFonts w:cs="Times New Roman" w:ascii="Times New Roman" w:hAnsi="Times New Roman"/>
          <w:i/>
          <w:lang w:val="es-ES"/>
        </w:rPr>
        <w:t>De lo privado a lo público</w:t>
      </w:r>
      <w:r>
        <w:rPr>
          <w:rFonts w:cs="Times New Roman" w:ascii="Times New Roman" w:hAnsi="Times New Roman"/>
          <w:lang w:val="es-ES"/>
        </w:rPr>
        <w:t>. Nathalie</w:t>
      </w:r>
    </w:p>
    <w:p>
      <w:pPr>
        <w:pStyle w:val="TextBody"/>
        <w:ind w:firstLine="720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ebon y E. Maier, coord. México: LASA, UNIFEM y S. XXI. Pp. 273-289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ugerido: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rriagada, Irma. “Cambios de las políticas sociales: políticas de género y familia”,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es-ES"/>
        </w:rPr>
        <w:t xml:space="preserve">documento de la serie </w:t>
      </w:r>
      <w:r>
        <w:rPr>
          <w:rFonts w:cs="Times New Roman" w:ascii="Times New Roman" w:hAnsi="Times New Roman"/>
          <w:i/>
          <w:lang w:val="es-ES"/>
        </w:rPr>
        <w:t>Políticas Sociales</w:t>
      </w:r>
      <w:r>
        <w:rPr>
          <w:rFonts w:cs="Times New Roman" w:ascii="Times New Roman" w:hAnsi="Times New Roman"/>
          <w:lang w:val="es-ES"/>
        </w:rPr>
        <w:t>, CEPAL-División de Desarrollo Social, abril 2006.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Sesión 11: miércoles, 30 de agosto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Pobreza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González Río, María José. “Algunas reflexiones en torno a las diferencias de género y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es-ES"/>
        </w:rPr>
        <w:t xml:space="preserve">pobreza,” en José María Tortosa (coord.) </w:t>
      </w:r>
      <w:r>
        <w:rPr>
          <w:rFonts w:cs="Times New Roman" w:ascii="Times New Roman" w:hAnsi="Times New Roman"/>
          <w:i/>
          <w:lang w:val="es-ES"/>
        </w:rPr>
        <w:t>Pobreza y perspectiva de género</w:t>
      </w:r>
      <w:r>
        <w:rPr>
          <w:rFonts w:cs="Times New Roman" w:ascii="Times New Roman" w:hAnsi="Times New Roman"/>
          <w:lang w:val="es-ES"/>
        </w:rPr>
        <w:t>, Barcelona: Icaria editorial, 2001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 xml:space="preserve">Entender la pobreza desde la perspectiva de género”, documento de la serie Mujer y </w:t>
      </w:r>
    </w:p>
    <w:p>
      <w:pPr>
        <w:pStyle w:val="TextBody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sarrollo, 52, CEPAL-UNIFEM-República de Italia, enero 2004.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Sesión 12: viernes, 1 de septiembre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Trabajo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De Paiva Abreu, Alice Rangel. “América Latina:  Globalización, género y trabajo,” en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es-ES"/>
        </w:rPr>
        <w:t xml:space="preserve">Rosalba Todaro y Regina Rodríguez (eds.) </w:t>
      </w:r>
      <w:r>
        <w:rPr>
          <w:rFonts w:cs="Times New Roman" w:ascii="Times New Roman" w:hAnsi="Times New Roman"/>
          <w:i/>
          <w:lang w:val="es-ES"/>
        </w:rPr>
        <w:t xml:space="preserve">El trabajo de las mujeres en el tiempo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  <w:lang w:val="es-ES"/>
        </w:rPr>
        <w:t>global</w:t>
      </w:r>
      <w:r>
        <w:rPr>
          <w:rFonts w:cs="Times New Roman" w:ascii="Times New Roman" w:hAnsi="Times New Roman"/>
          <w:lang w:val="es-ES"/>
        </w:rPr>
        <w:t>, Chile: Ediciones de las Mujeres Nº 22, Isis-CEM, 1995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Guzmán, Virginia y Rosalba Todaro.  “La discriminación laboral ingresa a la agenda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es-ES"/>
        </w:rPr>
        <w:t xml:space="preserve">pública”, en Rosalba Todaro y Regina Rodríguez (eds.) </w:t>
      </w:r>
      <w:r>
        <w:rPr>
          <w:rFonts w:cs="Times New Roman" w:ascii="Times New Roman" w:hAnsi="Times New Roman"/>
          <w:i/>
          <w:lang w:val="es-ES"/>
        </w:rPr>
        <w:t>El trabajo de las mujeres en el tiempo global</w:t>
      </w:r>
      <w:r>
        <w:rPr>
          <w:rFonts w:cs="Times New Roman" w:ascii="Times New Roman" w:hAnsi="Times New Roman"/>
          <w:lang w:val="es-ES"/>
        </w:rPr>
        <w:t>, Chile: Ediciones de las Mujeres Nº 22, Isis-CEM, 1995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Silveira, Sara.  “Políticas públicas de equidad de género en el trabajo en los países del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es-ES"/>
        </w:rPr>
        <w:t xml:space="preserve">Cono Sur,” en Rosario Aguirre y Karina Batthyány (cords.) </w:t>
      </w:r>
      <w:r>
        <w:rPr>
          <w:rFonts w:cs="Times New Roman" w:ascii="Times New Roman" w:hAnsi="Times New Roman"/>
          <w:i/>
          <w:lang w:val="es-ES"/>
        </w:rPr>
        <w:t>Trabajo, género, y ciudadanía en los países del Cono Sur</w:t>
      </w:r>
      <w:r>
        <w:rPr>
          <w:rFonts w:cs="Times New Roman" w:ascii="Times New Roman" w:hAnsi="Times New Roman"/>
          <w:lang w:val="es-ES"/>
        </w:rPr>
        <w:t>, Montevideo: Cinterfor, 2001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* Nota: En esta sesión las/os estudiantes realizarán una presentación inicial de sus trabajos finales para recibir comentarios y sugerencias de los otros participantes en el curso.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Sesión 13: lunes, 4 de septiembre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Democratización local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Raczynski, Dagmar y Claudia Serrano. “Abriendo el debate: descentralización del estado,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es-ES"/>
        </w:rPr>
        <w:t xml:space="preserve">mujeres y políticas sociales,” en D. Raczynski y C. Serrano (eds.) </w:t>
      </w:r>
      <w:r>
        <w:rPr>
          <w:rFonts w:cs="Times New Roman" w:ascii="Times New Roman" w:hAnsi="Times New Roman"/>
          <w:i/>
          <w:lang w:val="es-ES"/>
        </w:rPr>
        <w:t>Políticas sociales, mujeres y gobierno local.”</w:t>
      </w:r>
      <w:r>
        <w:rPr>
          <w:rFonts w:cs="Times New Roman" w:ascii="Times New Roman" w:hAnsi="Times New Roman"/>
          <w:lang w:val="es-ES"/>
        </w:rPr>
        <w:t xml:space="preserve"> Chile: CIEPLAN, 1992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Valdés, Alejandra y Patricia Provoste. “Democratización de la gestión municipal y </w:t>
      </w:r>
    </w:p>
    <w:p>
      <w:pPr>
        <w:pStyle w:val="TextBody"/>
        <w:ind w:left="7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iudadanía de las mujeres:  sistematización de experiencias innovadoras,” Biblioteca de la Gobernabilidad y Derechos Humanos en América Latina, 2003.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Sesión 14: miércoles, 6 de septiembre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Algunos casos de políticas públicas a nivel nacional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Herrera, Gioconda. “Equidad de género en las políticas públicas: el caso de Ecuador,” 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es-ES"/>
        </w:rPr>
        <w:t xml:space="preserve">versión modificada, ampliada y actualizada del artículo, “El género en el estado: entre el discurso civilizatorio y la ciudadanía,” </w:t>
      </w:r>
      <w:r>
        <w:rPr>
          <w:rFonts w:cs="Times New Roman" w:ascii="Times New Roman" w:hAnsi="Times New Roman"/>
          <w:i/>
          <w:lang w:val="es-ES"/>
        </w:rPr>
        <w:t>Revista Iconos</w:t>
      </w:r>
      <w:r>
        <w:rPr>
          <w:rFonts w:cs="Times New Roman" w:ascii="Times New Roman" w:hAnsi="Times New Roman"/>
          <w:lang w:val="es-ES"/>
        </w:rPr>
        <w:t>, no. 11, Julio 2001.</w:t>
      </w:r>
    </w:p>
    <w:p>
      <w:pPr>
        <w:pStyle w:val="TextBody"/>
        <w:ind w:left="7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Rakowsi, Cathy A. y Gioconda Espina. “Institucionalización de la lucha </w:t>
      </w:r>
    </w:p>
    <w:p>
      <w:pPr>
        <w:pStyle w:val="TextBody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feminista/femenina en Venezuela: solidaridad y fragmentación, oportunidades y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es-ES"/>
        </w:rPr>
        <w:t xml:space="preserve">desafíos,” en </w:t>
      </w:r>
      <w:r>
        <w:rPr>
          <w:rFonts w:cs="Times New Roman" w:ascii="Times New Roman" w:hAnsi="Times New Roman"/>
          <w:i/>
          <w:lang w:val="es-ES"/>
        </w:rPr>
        <w:t>De lo privado a lo público</w:t>
      </w:r>
      <w:r>
        <w:rPr>
          <w:rFonts w:cs="Times New Roman" w:ascii="Times New Roman" w:hAnsi="Times New Roman"/>
          <w:lang w:val="es-ES"/>
        </w:rPr>
        <w:t>. Nathalie Lebon y E. Maier, coord.</w:t>
      </w:r>
    </w:p>
    <w:p>
      <w:pPr>
        <w:pStyle w:val="TextBody"/>
        <w:ind w:firstLine="720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éxico: LASA, UNIFEM y S. XXI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acaulay, Fiona. “Difundiéndose hacia arriba, hacia abajo, hacia los lados: políticas de</w:t>
      </w:r>
    </w:p>
    <w:p>
      <w:pPr>
        <w:pStyle w:val="TextBody"/>
        <w:ind w:firstLine="720"/>
        <w:rPr/>
      </w:pP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género y oportunidades políticas en Brasil, “ en </w:t>
      </w:r>
      <w:r>
        <w:rPr>
          <w:rFonts w:cs="Times New Roman" w:ascii="Times New Roman" w:hAnsi="Times New Roman"/>
          <w:i/>
          <w:lang w:val="es-ES"/>
        </w:rPr>
        <w:t>De lo privado a lo público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Nathalie Lebon y E. Maier, coord. México: LASA, UNIFEM y S. XXI. 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ugerido: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Instituto Nacional de las Mujeres, México.  “Programa nacional para la igualdad de </w:t>
      </w:r>
    </w:p>
    <w:p>
      <w:pPr>
        <w:pStyle w:val="TextBody"/>
        <w:ind w:left="7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oportunidades y la no discriminación contra las mujeres (Proequidad) 2001 – 2006”.  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Sesión 15: viernes, 8 de septiembre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Conclusione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es-ES"/>
        </w:rPr>
        <w:t>Presentación de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trabajos de las/os estudiantes.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Entrega de ensayos finales.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Osaka;Arial Unicode M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ppenst@calmail.berkeley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7:39:00Z</dcterms:created>
  <dc:creator>Susana Wappenstein</dc:creator>
  <dc:description/>
  <cp:keywords/>
  <dc:language>en-US</dc:language>
  <cp:lastModifiedBy>Belkys Jama</cp:lastModifiedBy>
  <cp:lastPrinted>2006-07-18T11:16:00Z</cp:lastPrinted>
  <dcterms:modified xsi:type="dcterms:W3CDTF">2006-07-20T17:39:00Z</dcterms:modified>
  <cp:revision>2</cp:revision>
  <dc:subject/>
  <dc:title>MAESTRIA EN CIENCIAS SOCIALES</dc:title>
</cp:coreProperties>
</file>