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</w:rPr>
      </w:r>
      <w:r>
        <w:rPr>
          <w:b/>
          <w:lang w:val="es-ES"/>
        </w:rPr>
        <w:t>Curso Especial: “Relaciones Cívico-Militares y la Democracia en América Latina”</w:t>
      </w:r>
    </w:p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  <w:t>Profesor: Samuel Fitch</w:t>
      </w:r>
    </w:p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  <w:t>(5 conferencias, 3 horas cada una)</w:t>
      </w:r>
    </w:p>
    <w:p>
      <w:pPr>
        <w:pStyle w:val="Normal"/>
        <w:widowControl w:val="false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>I. Teorías norteamericanas sobre el control civil de las fuerzas armadas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>Samuel Huntington: El control objetivo vs. el control subjetivo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>La experiencia latinoamericana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ab/>
        <w:t>América del Sur</w:t>
      </w:r>
    </w:p>
    <w:p>
      <w:pPr>
        <w:pStyle w:val="Normal"/>
        <w:widowControl w:val="false"/>
        <w:jc w:val="both"/>
        <w:rPr/>
      </w:pPr>
      <w:r>
        <w:rPr>
          <w:lang w:val="es-ES"/>
        </w:rPr>
        <w:tab/>
        <w:tab/>
      </w:r>
      <w:r>
        <w:rPr/>
        <w:t>América Central</w:t>
      </w:r>
    </w:p>
    <w:p>
      <w:pPr>
        <w:pStyle w:val="Normal"/>
        <w:widowControl w:val="false"/>
        <w:jc w:val="both"/>
        <w:rPr/>
      </w:pPr>
      <w:r>
        <w:rPr/>
        <w:tab/>
        <w:t xml:space="preserve">Huntington Reconsiderado </w:t>
        <w:tab/>
      </w:r>
    </w:p>
    <w:p>
      <w:pPr>
        <w:pStyle w:val="Normal"/>
        <w:widowControl w:val="false"/>
        <w:jc w:val="both"/>
        <w:rPr/>
      </w:pPr>
      <w:r>
        <w:rPr/>
        <w:tab/>
        <w:t>Lipset, Janowitz, Desch, and Feave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>II. Golpes Militares y la Política Latinoamericana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>Teorías neo-marxistas, culturales, y institucionales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>Un esquema conceptual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>Estudios de caso: Ecuador, Brazil, Argentina, y Chile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>Golpes pos-transicionales: Ecuador 2000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>III. Gobierno Militar y Transiciones (Semi-) Democráticas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>Variaciones en los regímenes militares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>Logros y fracasos: la economía y la política en los gobiernos militares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>Transiciones variadas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>Relaciones cívico-militares en la pos-transición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>La dinámica de cambios en la pos-transición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>IV. Conflicto y Cooperación Civil-Militar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>Luchando con el pasado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>Problemas del presupuesto</w:t>
      </w:r>
    </w:p>
    <w:p>
      <w:pPr>
        <w:pStyle w:val="Normal"/>
        <w:widowControl w:val="false"/>
        <w:jc w:val="both"/>
        <w:rPr/>
      </w:pPr>
      <w:r>
        <w:rPr>
          <w:lang w:val="es-ES"/>
        </w:rPr>
        <w:tab/>
        <w:t>Creando instituciones civiles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>V.  Cambios en las relaciones Fuerzas Armadas-Sociedad en el Siglo XXI</w:t>
      </w:r>
    </w:p>
    <w:p>
      <w:pPr>
        <w:pStyle w:val="Normal"/>
        <w:widowControl w:val="false"/>
        <w:jc w:val="both"/>
        <w:rPr/>
      </w:pPr>
      <w:r>
        <w:rPr>
          <w:lang w:val="es-ES"/>
        </w:rPr>
        <w:tab/>
        <w:t>Cambios en el reclutamiento de oficiales: de Imaz al presente</w: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ab/>
        <w:t>Nuevas misiones militares</w:t>
      </w:r>
    </w:p>
    <w:p>
      <w:pPr>
        <w:pStyle w:val="Normal"/>
        <w:widowControl w:val="false"/>
        <w:jc w:val="both"/>
        <w:rPr/>
      </w:pPr>
      <w:r>
        <w:rPr>
          <w:lang w:val="es-ES"/>
        </w:rPr>
        <w:tab/>
        <w:t xml:space="preserve">El “nuevo” populismo militar vs. </w:t>
      </w:r>
      <w:r>
        <w:rPr/>
        <w:t>“nuevo” profesionalism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13:00Z</dcterms:created>
  <dc:creator>WIN</dc:creator>
  <dc:description/>
  <cp:keywords/>
  <dc:language>en-US</dc:language>
  <cp:lastModifiedBy>Belkys Jama</cp:lastModifiedBy>
  <cp:lastPrinted>2006-05-29T12:49:00Z</cp:lastPrinted>
  <dcterms:modified xsi:type="dcterms:W3CDTF">2006-07-11T20:13:00Z</dcterms:modified>
  <cp:revision>2</cp:revision>
  <dc:subject/>
  <dc:title>Curso Especial: “Relaciones Cívico-Militares y la Democracia en América Latina”</dc:title>
</cp:coreProperties>
</file>