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5-2007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C"/>
        </w:rPr>
      </w:pPr>
      <w:r>
        <w:rPr>
          <w:sz w:val="28"/>
          <w:lang w:val="es-EC"/>
        </w:rPr>
        <w:t>Syllabus de Taller de Series de Tiempo y Análisis Multivariante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s-EC"/>
        </w:rPr>
        <w:t xml:space="preserve">Profesores: </w:t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Pedro Montalvo</w:t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Jaime Andrade</w:t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Mayo, 2006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Normal"/>
        <w:jc w:val="center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Normal"/>
        <w:rPr/>
      </w:pPr>
      <w:r>
        <w:rPr>
          <w:b/>
          <w:szCs w:val="24"/>
          <w:lang w:val="es-EC"/>
        </w:rPr>
        <w:t xml:space="preserve">PRIMERA PARTE: </w:t>
      </w:r>
      <w:r>
        <w:rPr>
          <w:b/>
          <w:szCs w:val="24"/>
        </w:rPr>
        <w:t>TALLER  SERIES DE TIEMP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f. Pedro Montalv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TIVO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objetivo del curso es entregar a los alumnos las principales herramientas en el análisis de series de tiempo.  Se pretende que el curso sea altamente enfocado en uso y manipulación de las series de tiempo, por lo que se dará una atención prioritaria a los paquetes estadísticos y su emple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sión 1.   Introducción a las series de tiemp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a sesión se revisará los conceptos básicos empleados en el análisis de series de tiempo.  Además se empleará el uso de paquete estadístico EVIEWS para manejo de ser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cesos estacionarios y estocásticos. Raíces unitarias. Tendencias deterministicas y estocásticas. </w:t>
      </w:r>
    </w:p>
    <w:p>
      <w:pPr>
        <w:pStyle w:val="Normal"/>
        <w:rPr>
          <w:szCs w:val="24"/>
        </w:rPr>
      </w:pPr>
      <w:r>
        <w:rPr>
          <w:szCs w:val="24"/>
        </w:rPr>
        <w:t>Eviews repaso general. Modelació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rPr>
          <w:szCs w:val="24"/>
        </w:rPr>
      </w:pPr>
      <w:r>
        <w:rPr>
          <w:szCs w:val="24"/>
        </w:rPr>
        <w:t>Gujarati, D. Basic Econometrics. Capítulo 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cturas de apoyo.</w:t>
      </w:r>
    </w:p>
    <w:p>
      <w:pPr>
        <w:pStyle w:val="Normal"/>
        <w:rPr>
          <w:szCs w:val="24"/>
        </w:rPr>
      </w:pPr>
      <w:r>
        <w:rPr>
          <w:szCs w:val="24"/>
        </w:rPr>
        <w:t>Greene, W. Análisis Econométrico. Capítulo 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milton, J. Time Series Análisis. Capítulo. 1 – 2. 15 - 1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sión 2. Tall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licación empírica de series de tiempo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visión de procesos. Eview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delación gráficos. </w:t>
      </w:r>
    </w:p>
    <w:p>
      <w:pPr>
        <w:pStyle w:val="Normal"/>
        <w:rPr>
          <w:szCs w:val="24"/>
        </w:rPr>
      </w:pPr>
      <w:r>
        <w:rPr>
          <w:szCs w:val="24"/>
        </w:rPr>
        <w:t>Revisión test varios.</w:t>
      </w:r>
    </w:p>
    <w:p>
      <w:pPr>
        <w:pStyle w:val="Normal"/>
        <w:rPr>
          <w:szCs w:val="24"/>
        </w:rPr>
      </w:pPr>
      <w:r>
        <w:rPr>
          <w:szCs w:val="24"/>
        </w:rPr>
        <w:t>Lectura de seri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sión 3. Modelos dinámicos estacionarios y no estacionari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 realizará en esta sección un extenso recorrido por los procesos auto regresivos y de media móviles tomando en cuenta si son procesos estacionarios o no.  Importancia de las series estacionarias. La forma de detectarlos y las herramientas para corregir la no estacionareidad en las seri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sos auto regresivos de orden 1</w:t>
      </w:r>
    </w:p>
    <w:p>
      <w:pPr>
        <w:pStyle w:val="Normal"/>
        <w:rPr>
          <w:szCs w:val="24"/>
        </w:rPr>
      </w:pPr>
      <w:r>
        <w:rPr>
          <w:szCs w:val="24"/>
        </w:rPr>
        <w:t>Procesos auto regresivos de orden superior</w:t>
      </w:r>
    </w:p>
    <w:p>
      <w:pPr>
        <w:pStyle w:val="Normal"/>
        <w:rPr>
          <w:szCs w:val="24"/>
        </w:rPr>
      </w:pPr>
      <w:r>
        <w:rPr>
          <w:szCs w:val="24"/>
        </w:rPr>
        <w:t>Media móvil de orden 1</w:t>
      </w:r>
    </w:p>
    <w:p>
      <w:pPr>
        <w:pStyle w:val="Normal"/>
        <w:rPr>
          <w:szCs w:val="24"/>
        </w:rPr>
      </w:pPr>
      <w:r>
        <w:rPr>
          <w:szCs w:val="24"/>
        </w:rPr>
        <w:t>Media móvil de orden superior</w:t>
      </w:r>
    </w:p>
    <w:p>
      <w:pPr>
        <w:pStyle w:val="Normal"/>
        <w:rPr>
          <w:szCs w:val="24"/>
        </w:rPr>
      </w:pPr>
      <w:r>
        <w:rPr>
          <w:szCs w:val="24"/>
        </w:rPr>
        <w:t>Procesos A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rPr>
          <w:szCs w:val="24"/>
        </w:rPr>
      </w:pPr>
      <w:r>
        <w:rPr>
          <w:szCs w:val="24"/>
        </w:rPr>
        <w:t>Gujarati, D. Basic Econometrics. Capítulo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cturas de apoyo.</w:t>
      </w:r>
    </w:p>
    <w:p>
      <w:pPr>
        <w:pStyle w:val="Normal"/>
        <w:rPr>
          <w:szCs w:val="24"/>
        </w:rPr>
      </w:pPr>
      <w:r>
        <w:rPr>
          <w:szCs w:val="24"/>
        </w:rPr>
        <w:t>Greene, W. Análisis Econométrico. Capítulo 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milton, J. Time Series Análisis. Capítulo. 3, 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sión 4. Tall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licación empírica de series de tiempo. </w:t>
      </w:r>
    </w:p>
    <w:p>
      <w:pPr>
        <w:pStyle w:val="Normal"/>
        <w:rPr>
          <w:szCs w:val="24"/>
        </w:rPr>
      </w:pPr>
      <w:r>
        <w:rPr>
          <w:szCs w:val="24"/>
        </w:rPr>
        <w:t>Revisión de procesos.</w:t>
      </w:r>
    </w:p>
    <w:p>
      <w:pPr>
        <w:pStyle w:val="Normal"/>
        <w:rPr>
          <w:szCs w:val="24"/>
        </w:rPr>
      </w:pPr>
      <w:r>
        <w:rPr>
          <w:szCs w:val="24"/>
        </w:rPr>
        <w:t>Modelación series de tiempo.</w:t>
      </w:r>
    </w:p>
    <w:p>
      <w:pPr>
        <w:pStyle w:val="Normal"/>
        <w:rPr>
          <w:szCs w:val="24"/>
        </w:rPr>
      </w:pPr>
      <w:r>
        <w:rPr>
          <w:szCs w:val="24"/>
        </w:rPr>
        <w:t>Procesos regresivos y medias móviles</w:t>
      </w:r>
    </w:p>
    <w:p>
      <w:pPr>
        <w:pStyle w:val="Normal"/>
        <w:rPr>
          <w:szCs w:val="24"/>
        </w:rPr>
      </w:pPr>
      <w:r>
        <w:rPr>
          <w:szCs w:val="24"/>
        </w:rPr>
        <w:t>Lecturas</w:t>
      </w:r>
    </w:p>
    <w:p>
      <w:pPr>
        <w:pStyle w:val="Normal"/>
        <w:rPr>
          <w:szCs w:val="24"/>
        </w:rPr>
      </w:pPr>
      <w:r>
        <w:rPr>
          <w:szCs w:val="24"/>
        </w:rPr>
        <w:t>Ruido blanco.</w:t>
      </w:r>
    </w:p>
    <w:p>
      <w:pPr>
        <w:pStyle w:val="Normal"/>
        <w:rPr>
          <w:szCs w:val="24"/>
        </w:rPr>
      </w:pPr>
      <w:r>
        <w:rPr>
          <w:szCs w:val="24"/>
        </w:rPr>
        <w:t>Camino aleato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sión 5. Tendencias deterministicas y estocásticas. Forecas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 esta sesión se analizará con profundidad los problemas de las series de tiempo en cuanto a presencia de tendencias y su tratamiento.  Porque son tan importantes en el estudio de variables macro. Se analizará las principales herramientas para predicción en series de tiem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sos Estacionario en tendencia</w:t>
      </w:r>
    </w:p>
    <w:p>
      <w:pPr>
        <w:pStyle w:val="Normal"/>
        <w:rPr>
          <w:szCs w:val="24"/>
        </w:rPr>
      </w:pPr>
      <w:r>
        <w:rPr>
          <w:szCs w:val="24"/>
        </w:rPr>
        <w:t>Procesos Estacionarios en diferencia</w:t>
      </w:r>
    </w:p>
    <w:p>
      <w:pPr>
        <w:pStyle w:val="Normal"/>
        <w:rPr>
          <w:szCs w:val="24"/>
        </w:rPr>
      </w:pPr>
      <w:r>
        <w:rPr>
          <w:szCs w:val="24"/>
        </w:rPr>
        <w:t>Procesos ARIMA</w:t>
      </w:r>
    </w:p>
    <w:p>
      <w:pPr>
        <w:pStyle w:val="Normal"/>
        <w:rPr>
          <w:szCs w:val="24"/>
        </w:rPr>
      </w:pPr>
      <w:r>
        <w:rPr>
          <w:szCs w:val="24"/>
        </w:rPr>
        <w:t>Box jenkins methology</w:t>
      </w:r>
    </w:p>
    <w:p>
      <w:pPr>
        <w:pStyle w:val="Normal"/>
        <w:rPr>
          <w:szCs w:val="24"/>
        </w:rPr>
      </w:pPr>
      <w:r>
        <w:rPr>
          <w:szCs w:val="24"/>
        </w:rPr>
        <w:t>VAR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rPr>
          <w:szCs w:val="24"/>
        </w:rPr>
      </w:pPr>
      <w:r>
        <w:rPr>
          <w:szCs w:val="24"/>
        </w:rPr>
        <w:t>Gujarati, D. Basic Econometrics. Capítulo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cturas de apoyo.</w:t>
      </w:r>
    </w:p>
    <w:p>
      <w:pPr>
        <w:pStyle w:val="Normal"/>
        <w:rPr>
          <w:szCs w:val="24"/>
        </w:rPr>
      </w:pPr>
      <w:r>
        <w:rPr>
          <w:szCs w:val="24"/>
        </w:rPr>
        <w:t>Greene, W. Análisis Econométrico. Capítulo 18, 22</w:t>
      </w:r>
    </w:p>
    <w:p>
      <w:pPr>
        <w:pStyle w:val="Normal"/>
        <w:rPr>
          <w:szCs w:val="24"/>
        </w:rPr>
      </w:pPr>
      <w:r>
        <w:rPr>
          <w:szCs w:val="24"/>
        </w:rPr>
        <w:t>Hamilton, J. Time Series Análisis. Capítulo. 15, 16, 17, 4, 10,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sión 6. Tall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licación empírica de series de tiempo. </w:t>
      </w:r>
    </w:p>
    <w:p>
      <w:pPr>
        <w:pStyle w:val="Normal"/>
        <w:rPr>
          <w:szCs w:val="24"/>
        </w:rPr>
      </w:pPr>
      <w:r>
        <w:rPr>
          <w:szCs w:val="24"/>
        </w:rPr>
        <w:t>Revisión de procesos con tendencia.</w:t>
      </w:r>
    </w:p>
    <w:p>
      <w:pPr>
        <w:pStyle w:val="Normal"/>
        <w:rPr>
          <w:szCs w:val="24"/>
        </w:rPr>
      </w:pPr>
      <w:r>
        <w:rPr>
          <w:szCs w:val="24"/>
        </w:rPr>
        <w:t>Diferencia en eviews</w:t>
      </w:r>
    </w:p>
    <w:p>
      <w:pPr>
        <w:pStyle w:val="Normal"/>
        <w:rPr>
          <w:szCs w:val="24"/>
        </w:rPr>
      </w:pPr>
      <w:r>
        <w:rPr>
          <w:szCs w:val="24"/>
        </w:rPr>
        <w:t>Series integradas.</w:t>
      </w:r>
    </w:p>
    <w:p>
      <w:pPr>
        <w:pStyle w:val="Normal"/>
        <w:rPr>
          <w:szCs w:val="24"/>
        </w:rPr>
      </w:pPr>
      <w:r>
        <w:rPr>
          <w:szCs w:val="24"/>
        </w:rPr>
        <w:t>Lectura de ser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GUNDA PAR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LLER  DE ANÁLISIS MULTIVARIA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f. Jaime Andrad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TIV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udiar las técnicas modernas más utilizadas del Análisis de Datos Multivariante. El curso proporciona los conocimientos fundamentales sobre las dos grandes familias de métodos que permiten describir y explorar las tablas de datos estadísticos: los métodos factoriales y los métodos de clasificaco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re los métodos factoriales que se basan en la búsqueda de “ejes principales” se estudiarán: el análisis de componentes principales; el análisis de correspondencias y el análisis de correspondencias múltip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re los métodos de clasificación que producen agrupaciones de objetos o familias de clases jerarquizadas y que se basan en una sucesión de cálculos algorítmicos, se estudiarán las técnicas de clasificacón jerárquica y no jerárqu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  <w:t>Se utilizarán ampliamente las hojas de cálculo y los programas estadísticos más conocidos en las clases prácticas (EXCEL, SPSS, R, MINITAB).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lang w:val="es-AR"/>
        </w:rPr>
        <w:t xml:space="preserve">Sesión 1, 2. Introducción 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iables aleatorias, combinaciones lineales de variables aleatorias. Matriz de covarianzas y matriz de correlacio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rices simétricas, valores y vectores propios de una matriz, interpretación geométrica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Sesión 3, 4. Análisis general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Variables cuantitativa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Ajuste de la nube de individuo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Ajuste de la nube de variables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szCs w:val="24"/>
          <w:lang w:val="es-AR"/>
        </w:rPr>
        <w:t>Relaciones entre los dos espacios y representación gráfica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lang w:val="es-AR"/>
        </w:rPr>
        <w:t>Sesión 5, 6. Análisis de componentes principales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Variables cuantitativas.</w:t>
      </w:r>
    </w:p>
    <w:p>
      <w:pPr>
        <w:pStyle w:val="Normal"/>
        <w:jc w:val="both"/>
        <w:rPr/>
      </w:pPr>
      <w:r>
        <w:rPr>
          <w:szCs w:val="24"/>
          <w:lang w:val="es-AR"/>
        </w:rPr>
        <w:t>Ajuste de la nube de individuos. Ajuste de la nube de variables. Representación gráfica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Individuos y variables suplementarias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szCs w:val="24"/>
          <w:lang w:val="es-AR"/>
        </w:rPr>
        <w:t>Representación simultánea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Sesión 7, 8.  Análisis de correspondencias simple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Dos variables cualitativa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Tablas de contingencia. Transformación de los datos. Distancia Ji-cuadrado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Cálculo de ejes factoriales y factores. Representación gráfica. Representación simultánea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lang w:val="es-AR"/>
        </w:rPr>
        <w:t>Sesión 9, 10. Análisis de correspondencias múltiple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Varias variables cualitativa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Tabla disjunta completa. Tabla de Burt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Ejes factoriales y factore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Inercia de la nube de modalidades y consecuencias práctica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lang w:val="es-AR"/>
        </w:rPr>
        <w:t>Sesión 11. Métodos de clasificación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Técnicas de clasificación jerárquica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Estrategias de agregación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Principales criterios de agregación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Dendogramas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lang w:val="es-AR"/>
        </w:rPr>
        <w:t>Sesión 12. Métodos de clasificación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Técnicas optimizante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Técnicas de agregación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Algoritmos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VALUACIÓ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 evaluación del Taller de Series de Tiempo y Análisis Multivariante se realizará de la siguiente manera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 30 % de la evaluación final corresponderá a la primera parte del Taller, que dará el Profesor Pedro Montalvo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 70% de la evaluación final corresponderá a la segunda parte del Taller, del Profesor Jaime Andrade. (Pruebas de control 40%. Trabajo final 60%)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BIBLIOGRAFÍA (Análisis Multivariante)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szCs w:val="24"/>
        </w:rPr>
        <w:t xml:space="preserve">(1) Abascal, E., y </w:t>
      </w:r>
      <w:r>
        <w:rPr>
          <w:szCs w:val="24"/>
          <w:lang w:val="es-ES_tradnl"/>
        </w:rPr>
        <w:t xml:space="preserve">Grande, I. (1989): </w:t>
      </w:r>
      <w:r>
        <w:rPr>
          <w:szCs w:val="24"/>
        </w:rPr>
        <w:t>Métodos multivariantes para la investigación comercial, Ariel, Barcelon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(2) Lebart, L., Morineau, A,. y Piron, M. (1995): Statistique exploratoire multidimensionnelle, Dunod, Par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(3) Luque, M. T. (2000): Técnicas de análisis de datos en investigación comercial, E. Pirámide, Madri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(4) Peña, D. (2002): Análisis de datos multivarantes, McGraw Hill, Madrid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7:00Z</dcterms:created>
  <dc:creator>Deputy Rector</dc:creator>
  <dc:description/>
  <cp:keywords/>
  <dc:language>en-US</dc:language>
  <cp:lastModifiedBy>Belkys Jama</cp:lastModifiedBy>
  <cp:lastPrinted>2002-06-05T10:34:00Z</cp:lastPrinted>
  <dcterms:modified xsi:type="dcterms:W3CDTF">2006-06-01T16:47:00Z</dcterms:modified>
  <cp:revision>2</cp:revision>
  <dc:subject/>
  <dc:title>MAESTRIA EN ECONOMIA</dc:title>
</cp:coreProperties>
</file>