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YLLAB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ORIAS DEL DESARROLLO</w:t>
      </w:r>
    </w:p>
    <w:p>
      <w:pPr>
        <w:pStyle w:val="Normal"/>
        <w:rPr>
          <w:b/>
          <w:b/>
        </w:rPr>
      </w:pPr>
      <w:r>
        <w:rPr>
          <w:b/>
        </w:rPr>
        <w:t>Profesores: María Fernanda Espinosa, Teodoro Bustamante</w:t>
      </w:r>
    </w:p>
    <w:p>
      <w:pPr>
        <w:pStyle w:val="Normal"/>
        <w:rPr>
          <w:b/>
          <w:b/>
        </w:rPr>
      </w:pPr>
      <w:r>
        <w:rPr>
          <w:b/>
        </w:rPr>
        <w:t>Duración 45 horas 15 ses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er en contacto a los estudiantes con las principales polémicas del Desarrollo, mostrando tanto las líneas generales de evolución de esta polémica como enfrentándolos a las principales líneas de debate actual. Se prestará atención  especial a la incorporación de los temas de sustentabilidad  y el tratamiento de los temas ambiéntales y su relación con las dinámicas socia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SITOS Y EVALUAC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s estudiantes deberán asistir a clases luego de haber leído el material indicado  La evaluación se efectuara en base a la participación en las discusiones. 10 %  Presentaciones individuales de las lecturas  30 %  un ejercicio a completarse fuera del aula 20 % y un trabajo final 40 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ase 1: Fecha 17 de octubre 2006</w:t>
      </w:r>
    </w:p>
    <w:p>
      <w:pPr>
        <w:pStyle w:val="Normal"/>
        <w:rPr/>
      </w:pPr>
      <w:r>
        <w:rPr/>
        <w:t>Profesor: Teodoro Bustam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CIÓN AL CURSO. LOS PROBLEMAS DEL DESARROLLO. Cual es la visión económica clásica del desarrollo: la evolución de las preguntas sobre la riqueza de las naciones. Evolución Quesnay Smith Ricardo. El tema del crecimiento Riqueza Bienestar Algunas Criticas: Marx, Mill,  Key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braith John Keneth: Historia de la Economía. Ariel Barcelona 1984 caps xi y x pags 117 a 139</w:t>
      </w:r>
    </w:p>
    <w:p>
      <w:pPr>
        <w:pStyle w:val="Normal"/>
        <w:rPr/>
      </w:pPr>
      <w:r>
        <w:rPr/>
        <w:t>Feurgeson J.M. Historia de la Economía FCE México 1974 pp 59 a 7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e 2 Fecha 19 de octubre</w:t>
      </w:r>
    </w:p>
    <w:p>
      <w:pPr>
        <w:pStyle w:val="Normal"/>
        <w:rPr/>
      </w:pPr>
      <w:r>
        <w:rPr/>
        <w:t>Profesora María Fernanda Espin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ICAS AL DESARROLLO CONVEN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ck, Lotear 2001 “Tercer Mundo universal: La Generalización de la Problemática del Desarrollo  como foco de construcción teórica” En Thiel Reinold. Ed Teoría del Desarrollo: Nuevos enfoques y Problemas C, Nueva sociedad  Caracas p 259-26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Crush, Jonathan. 1995. </w:t>
      </w:r>
      <w:r>
        <w:rPr>
          <w:i/>
          <w:lang w:val="en-GB"/>
        </w:rPr>
        <w:t xml:space="preserve">The Power of Development. </w:t>
      </w:r>
      <w:r>
        <w:rPr>
          <w:lang w:val="en-GB"/>
        </w:rPr>
        <w:t>London. Routledge. P1-23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Quijano, Aníbal. </w:t>
      </w:r>
      <w:r>
        <w:rPr/>
        <w:t xml:space="preserve">2000. “El fantasma del desarrollo en América Latina”. En: Acosta, Alberto Comp. </w:t>
      </w:r>
      <w:r>
        <w:rPr>
          <w:i/>
        </w:rPr>
        <w:t xml:space="preserve">El Desarrollo en la Globalización: El Reto de América Latina. </w:t>
      </w:r>
      <w:r>
        <w:rPr/>
        <w:t>Caracas. ILDIS-Nueva Sociedad. P.11-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urraine, Alain. 1978. </w:t>
      </w:r>
      <w:r>
        <w:rPr>
          <w:i/>
        </w:rPr>
        <w:t xml:space="preserve">La Sociedades Dependientes. </w:t>
      </w:r>
      <w:r>
        <w:rPr/>
        <w:t>México. Siglo XXI. P.45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e 3  24 de Octu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fesor Teodoro Bustam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PROCESOS DE SUBDESARROLLO LATINOAMERICANO: La colonia como sistema económico. Los dos pactos coloniales. Independencia y crisis económica. Modelos de articulación de los estados Nacionales. Las formas de articulación al mercado externo. El desarrollo industrial latinoamericano. Sus relaciones con los modelos políticos: populismo y Desarroll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p Rosemary: Progreso Pobreza y Exclusión. Una Historia Económica de América Latina en el siglo xx  pp 44-101</w:t>
      </w:r>
    </w:p>
    <w:p>
      <w:pPr>
        <w:pStyle w:val="Normal"/>
        <w:rPr/>
      </w:pPr>
      <w:r>
        <w:rPr/>
        <w:t>Stein , Stanley y Barbara. La Herencia Colonial de América Latina  Siglo xxi México 1973 pp 121-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e 4  26 de Octubre</w:t>
      </w:r>
    </w:p>
    <w:p>
      <w:pPr>
        <w:pStyle w:val="Normal"/>
        <w:rPr/>
      </w:pPr>
      <w:r>
        <w:rPr/>
        <w:t>Profesor  Teodoro Bustam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s Procesos de Desarrollo bajo el Marxism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teoría de la revolución como eje del desarrollo. Predicciones marxistas, la teoría de las crisis periódicas. Análisis de algunos casos: La URSS, China, Yugoslavia, El caso Cub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el Ernest: Tratado de Economía Marxista, capitulo XV La Economía Soviética, pp 161 a 212. Ediciones Era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z Jean: Las Reformas Agrarias. Ariel 1976 pp. 47 a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zes Ichak: Autogestión: La práctica yugoeslava FCE México 19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ase 5  Fecha 31 de Octubre</w:t>
      </w:r>
    </w:p>
    <w:p>
      <w:pPr>
        <w:pStyle w:val="Normal"/>
        <w:rPr/>
      </w:pPr>
      <w:r>
        <w:rPr/>
        <w:t>Profesor María Fernanda Espinoza</w:t>
      </w:r>
    </w:p>
    <w:p>
      <w:pPr>
        <w:pStyle w:val="Heading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SARROLLO, COMERCIO y  MERCADOS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lang w:val="es-EC"/>
        </w:rPr>
        <w:t xml:space="preserve">Daly, Herman. 1994. “Los Peligros del Libre Comercio”. </w:t>
      </w:r>
      <w:r>
        <w:rPr>
          <w:i/>
          <w:lang w:val="es-EC"/>
        </w:rPr>
        <w:t xml:space="preserve">Investigación y Ciencia No.14. </w:t>
      </w:r>
      <w:r>
        <w:rPr>
          <w:lang w:val="es-EC"/>
        </w:rPr>
        <w:t>México. p.12-17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/>
        <w:t>Elizalde, Antonio. 1998. ¿Es Sustentable Ambientalmente el Desarrollo Capitalista? Mimeo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 xml:space="preserve">Espinosa, María Fernanda. 2004. “Recursos Genéticos, Conocimientos Tradicionales y Propiedad Intelectual: piezas claves de los TLC”. </w:t>
      </w:r>
      <w:r>
        <w:rPr>
          <w:i/>
          <w:lang w:val="es-EC"/>
        </w:rPr>
        <w:t xml:space="preserve">Revista ICONOS. </w:t>
      </w:r>
      <w:r>
        <w:rPr>
          <w:lang w:val="es-EC"/>
        </w:rPr>
        <w:t>No.19, Flacso-Ecuador. Quito. P. 13-21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/>
        <w:t xml:space="preserve">Leff, Enrique. 2001. </w:t>
      </w:r>
      <w:r>
        <w:rPr>
          <w:i/>
        </w:rPr>
        <w:t xml:space="preserve">Ecología y Capital. Racionalidad Ambiental, Democracia Participativa y Desarrollo Sustentable. </w:t>
      </w:r>
      <w:r>
        <w:rPr/>
        <w:t>México. Siglo XXI. Cap.12. P.313-3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’ Connor, Martín. 1994. El Mercadeo de la Naturaleza: Sobre los Infortunios de la naturaleza capitalista. </w:t>
      </w:r>
      <w:r>
        <w:rPr>
          <w:i/>
          <w:lang w:val="en-GB"/>
        </w:rPr>
        <w:t>Revisit Ecología Política</w:t>
      </w:r>
      <w:r>
        <w:rPr>
          <w:lang w:val="en-GB"/>
        </w:rPr>
        <w:t xml:space="preserve">. Barcelona. ICARIA. P.15-34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OXFAM International. 2002. </w:t>
      </w:r>
      <w:r>
        <w:rPr>
          <w:i/>
          <w:lang w:val="en-GB"/>
        </w:rPr>
        <w:t xml:space="preserve">Rugged Rules and Double Standards: trade, globalisation, and the fight against poverty. </w:t>
      </w:r>
      <w:r>
        <w:rPr/>
        <w:t>Summary. Mim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e 6   Fecha  Noviembre 7</w:t>
      </w:r>
    </w:p>
    <w:p>
      <w:pPr>
        <w:pStyle w:val="Normal"/>
        <w:rPr/>
      </w:pPr>
      <w:r>
        <w:rPr/>
        <w:t>Profesor Teodoro Bustam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oblema del Consenso de Washington y el Modelo Mund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ro Michel P. El desarrollo económico en el tercer Mundo, 1988 cap 14.</w:t>
      </w:r>
    </w:p>
    <w:p>
      <w:pPr>
        <w:pStyle w:val="Normal"/>
        <w:rPr/>
      </w:pPr>
      <w:r>
        <w:rPr/>
        <w:t>Williamson John: Revisión del Consenso de Washington, en Emerrij y Núñez: El Desarrollo Económico y Social en los umbrales del siglo xxi 1988 pp 51 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e  7 Noviembre 16</w:t>
      </w:r>
    </w:p>
    <w:p>
      <w:pPr>
        <w:pStyle w:val="Normal"/>
        <w:rPr/>
      </w:pPr>
      <w:r>
        <w:rPr/>
        <w:t>Profesor: Teodoro Bustam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aso de los nuevos países Industrializados.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ía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Wade Robert: Industrial Policy in East Asia: Does it Lead or follow the Market, en Gereffy y Giman: Manufacturing Miracles. Paths of industrialization in Latin America and East Asia ( 1990 Princeton University Pres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ranab Bardhan: Economía Política del Desarrollo, una perspectiva Asiática, en Emmenerij y Núñez comp: El Desarrollo Económico y Social en los umbrales del siglo xxi BID p 300 – 3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refi G Repensando la teoría del Desarrollo: Experiencias desde el este de Asia y América  Latina. Foro Internacional vol 30 No 1,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e 8 Fecha Noviembre 21</w:t>
      </w:r>
    </w:p>
    <w:p>
      <w:pPr>
        <w:pStyle w:val="Normal"/>
        <w:rPr/>
      </w:pPr>
      <w:r>
        <w:rPr/>
        <w:t>Profesora María Fernanda Espinosa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NUEVAS  MIRADAS SOBRE EL DESARROLLO: Pobreza y Objetivos del Milen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rkin, David. 1998. </w:t>
      </w:r>
      <w:r>
        <w:rPr>
          <w:i/>
        </w:rPr>
        <w:t xml:space="preserve">Riqueza, Pobreza y Desarrollo Sustentable. </w:t>
      </w:r>
      <w:r>
        <w:rPr/>
        <w:t>Editorial Jus. México. P.9-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rraz, Patricia. Pueblos Indígenas y Objetivos de Desarrollo del Milenio. 2005. En: Visiones Indígenas sobre Desarrollo y Cooperación. Ministerio  de Asuntos Exteriores y de Cooperación, Madrid. P. 13-2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GB"/>
        </w:rPr>
      </w:pPr>
      <w:r>
        <w:rPr/>
        <w:t>Espinosa, María Fernanda y Aracely Pazmiño</w:t>
      </w:r>
      <w:r>
        <w:rPr>
          <w:i/>
        </w:rPr>
        <w:t xml:space="preserve">. </w:t>
      </w:r>
      <w:r>
        <w:rPr/>
        <w:t xml:space="preserve">2006. “Hacia el cumplimiento de los Objetivos del Milenio: Conservación, biodiversidad y combate a la pobreza en América Latina”. </w:t>
      </w:r>
      <w:r>
        <w:rPr>
          <w:i/>
          <w:lang w:val="en-GB"/>
        </w:rPr>
        <w:t xml:space="preserve">Policy Matters: Poverty, Wealth and Conservation </w:t>
      </w:r>
      <w:r>
        <w:rPr>
          <w:lang w:val="en-GB"/>
        </w:rPr>
        <w:t>No. 14. March 2006. P. 73-83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Lasagna, Marcelo. </w:t>
      </w:r>
      <w:r>
        <w:rPr/>
        <w:t xml:space="preserve">2002. “Gobernabilidad y Desarrollo humano: una Nueva Aproximación al Desarrollo.  Colección de documentos. Instituto Internacional de Gobernabilidad  Tema 3/Docu 0014. P.1-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e 9 Fecha  Noviembre 23</w:t>
      </w:r>
    </w:p>
    <w:p>
      <w:pPr>
        <w:pStyle w:val="Normal"/>
        <w:rPr/>
      </w:pPr>
      <w:r>
        <w:rPr/>
        <w:t>Profesora  María Fernanda Espinosa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¿QUÉ ES LA SUSTENTABILIDAD?: MITOS Y POTENCIALES DEL DESARROLLO SUSTENTA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Adams, W. 1990. </w:t>
      </w:r>
      <w:r>
        <w:rPr>
          <w:i/>
          <w:lang w:val="en-GB"/>
        </w:rPr>
        <w:t xml:space="preserve">Green Development: Environment and Sustainability in the Third World. </w:t>
      </w:r>
      <w:r>
        <w:rPr/>
        <w:t>Cap. 5, P.87-112 y Cap. 9, P. 192-2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cobar, Arturo. 1993. “El Desarrollo Sostenible: Diálogo de Discursos”. </w:t>
      </w:r>
      <w:r>
        <w:rPr>
          <w:i/>
        </w:rPr>
        <w:t xml:space="preserve">Revista Foro. </w:t>
      </w:r>
      <w:r>
        <w:rPr/>
        <w:t>Bogotá. P.98-1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ff, Enrique. 2000. “Globalización, Ambiente y Sustentabilidad del Desarrollo”. En: </w:t>
      </w:r>
      <w:r>
        <w:rPr>
          <w:i/>
        </w:rPr>
        <w:t xml:space="preserve">Saber Ambiental: Sustentabilidad, Recionalidad, Complejidad, Poder. </w:t>
      </w:r>
      <w:r>
        <w:rPr>
          <w:lang w:val="en-GB"/>
        </w:rPr>
        <w:t>México. Siglo XXI. P.9-28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Redclift, Michael. 1987. </w:t>
      </w:r>
      <w:r>
        <w:rPr>
          <w:i/>
          <w:lang w:val="en-GB"/>
        </w:rPr>
        <w:t xml:space="preserve">Sustainable Development: Exploring the Contradictions. </w:t>
      </w:r>
      <w:r>
        <w:rPr>
          <w:lang w:val="en-GB"/>
        </w:rPr>
        <w:t>New York. Methuen. Introduction: P1-15, Cap 2 P15-36, Cap 9 P.199-204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Guimaraes, Roberto. </w:t>
      </w:r>
      <w:r>
        <w:rPr/>
        <w:t>2002. “La Etica de la Sustentabilidad y la Formulación de Políticas de Desarrollo”. En: Alimonda, Héctor</w:t>
      </w:r>
      <w:r>
        <w:rPr>
          <w:i/>
        </w:rPr>
        <w:t xml:space="preserve"> </w:t>
      </w:r>
      <w:r>
        <w:rPr/>
        <w:t xml:space="preserve">(Comp.).) </w:t>
      </w:r>
      <w:r>
        <w:rPr>
          <w:i/>
        </w:rPr>
        <w:t xml:space="preserve">Ecología Política: Naturaleza, Sociedad y Utopía. </w:t>
      </w:r>
      <w:r>
        <w:rPr/>
        <w:t xml:space="preserve">CLACSO. Buenos Aires. </w:t>
      </w:r>
      <w:r>
        <w:rPr>
          <w:i/>
        </w:rPr>
        <w:t xml:space="preserve"> </w:t>
      </w:r>
      <w:r>
        <w:rPr/>
        <w:t>P. 52-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e 10 Fecha Noviembre  28</w:t>
      </w:r>
    </w:p>
    <w:p>
      <w:pPr>
        <w:pStyle w:val="Normal"/>
        <w:rPr/>
      </w:pPr>
      <w:r>
        <w:rPr/>
        <w:t>Profesor María Fernanda Espinosa</w:t>
      </w:r>
    </w:p>
    <w:p>
      <w:pPr>
        <w:pStyle w:val="Heading5"/>
        <w:rPr/>
      </w:pPr>
      <w:r>
        <w:rPr/>
        <w:t xml:space="preserve">GEOPOLITICA DEL DESARROLLO DE LO LOCAL A LO GLOBAL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arreiro Cavestani, Fernando. 2003. “Desarrollo desde el Territorio”. Colección de Documentos. Instituto Internacional de Gobernabilidad. Documentos /Tema3/ docu 0019. P.1-19. </w:t>
      </w:r>
    </w:p>
    <w:p>
      <w:pPr>
        <w:pStyle w:val="Normal"/>
        <w:jc w:val="both"/>
        <w:rPr/>
      </w:pPr>
      <w:r>
        <w:rPr/>
        <w:t xml:space="preserve">Coraggio, José Luis. 1998. “Desarrollo Local, una Cuestión Nacional”. </w:t>
      </w:r>
      <w:r>
        <w:rPr>
          <w:i/>
        </w:rPr>
        <w:t>Revista Signos.</w:t>
      </w:r>
      <w:r>
        <w:rPr/>
        <w:t xml:space="preserve"> No.18. ACJ. Quito. P.34-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Franco, Augusto. 2000. “¿Por qué precisamos de un desarrollo local integrado y sostenible?. </w:t>
      </w:r>
      <w:r>
        <w:rPr>
          <w:i/>
        </w:rPr>
        <w:t xml:space="preserve">Instituciones y Desarrollo. Desarrollo Institucional para una Gobernabilidad Democrática. </w:t>
      </w:r>
      <w:r>
        <w:rPr/>
        <w:t xml:space="preserve">No.6. 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lly, Jean François. 2002. “Región y Descentralización: Enfoque Económico versus Enfoque Político”. Paper No.50. Instituto Internacional de Gobernabilidad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Varios Autores. 1998. </w:t>
      </w:r>
      <w:r>
        <w:rPr>
          <w:i/>
        </w:rPr>
        <w:t>Organizaciones Campesinas e Indígenas y Poderes Locales: Propuestas para la gestión Participativa del Desarrollo Local</w:t>
      </w:r>
      <w:r>
        <w:rPr/>
        <w:t>. Red Interamericana de Agricultura y Democracia. Quito. Ed. Abya ayala. P.153-16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e 11</w:t>
      </w:r>
    </w:p>
    <w:p>
      <w:pPr>
        <w:pStyle w:val="Normal"/>
        <w:rPr/>
      </w:pPr>
      <w:r>
        <w:rPr/>
        <w:t>Fecha Noviembre 30</w:t>
      </w:r>
    </w:p>
    <w:p>
      <w:pPr>
        <w:pStyle w:val="Normal"/>
        <w:rPr/>
      </w:pPr>
      <w:r>
        <w:rPr/>
        <w:t>Profesor Teodoro Bustam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tema del desarrollo Local. Posibilidades y límites: </w:t>
      </w:r>
    </w:p>
    <w:p>
      <w:pPr>
        <w:pStyle w:val="Normal"/>
        <w:rPr/>
      </w:pPr>
      <w:r>
        <w:rPr/>
        <w:t>Bretón Víctor: : Correlación  desarrollo  y demandas étnicas en los Andes ecuatorianos Flacso 2001, p 237-255</w:t>
      </w:r>
    </w:p>
    <w:p>
      <w:pPr>
        <w:pStyle w:val="Normal"/>
        <w:rPr/>
      </w:pPr>
      <w:r>
        <w:rPr/>
        <w:t>De Janvry  Alain Campesinos y Desarrollo en América Latina. Tercer Mundo editores 1991</w:t>
      </w:r>
    </w:p>
    <w:p>
      <w:pPr>
        <w:pStyle w:val="Normal"/>
        <w:rPr/>
      </w:pPr>
      <w:r>
        <w:rPr/>
        <w:t>Brown D. Apicultura y Desarrollo Sostenible de la agricultura de los colonos de Rond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e 12  Fecha  7 de diciembre</w:t>
      </w:r>
    </w:p>
    <w:p>
      <w:pPr>
        <w:pStyle w:val="Normal"/>
        <w:rPr/>
      </w:pPr>
      <w:r>
        <w:rPr/>
        <w:t>Profesora María Fernanda Espinosa</w:t>
      </w:r>
    </w:p>
    <w:p>
      <w:pPr>
        <w:pStyle w:val="Normal"/>
        <w:jc w:val="both"/>
        <w:rPr/>
      </w:pPr>
      <w:r>
        <w:rPr/>
        <w:t xml:space="preserve">GEOPOLITICA DEL DESARROLLO DE LO LOCAL A LO GLOBAL  (segunda parte) López, Alexander. 2001. </w:t>
      </w:r>
      <w:r>
        <w:rPr>
          <w:i/>
        </w:rPr>
        <w:t xml:space="preserve">Hidropolítica de las Cuencas Internacionales: la dinámica de seguridad, conflicto y cooperación. </w:t>
      </w:r>
      <w:r>
        <w:rPr/>
        <w:t xml:space="preserve">San José.  Funpadem-Universidad de Costa Rica-Universidad Nacional-Fundación Kukulc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Porter, Gareth y Welsh Brown, Janeth. 1996. “Global Economics, Development and Environmental Politics”. En:  </w:t>
      </w:r>
      <w:r>
        <w:rPr>
          <w:i/>
          <w:lang w:val="en-GB"/>
        </w:rPr>
        <w:t xml:space="preserve">Global Environmental Politics. </w:t>
      </w:r>
      <w:r>
        <w:rPr>
          <w:lang w:val="en-GB"/>
        </w:rPr>
        <w:t>Boulder. Westview Press. Cap 4. P107-146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Sachs, Wolfgang. 1993. “Global Ecology and the Shadow of Development”. En: </w:t>
      </w:r>
      <w:r>
        <w:rPr>
          <w:i/>
          <w:lang w:val="en-GB"/>
        </w:rPr>
        <w:t xml:space="preserve">Global Ecology: A New Arena for Political Conflict. </w:t>
      </w:r>
      <w:r>
        <w:rPr>
          <w:lang w:val="en-GB"/>
        </w:rPr>
        <w:t xml:space="preserve">New Jersey. </w:t>
      </w:r>
      <w:r>
        <w:rPr/>
        <w:t>Zed Books. P.3-21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e 13</w:t>
      </w:r>
    </w:p>
    <w:p>
      <w:pPr>
        <w:pStyle w:val="Normal"/>
        <w:rPr/>
      </w:pPr>
      <w:r>
        <w:rPr/>
        <w:t>Fecha  Diciembre 12</w:t>
      </w:r>
    </w:p>
    <w:p>
      <w:pPr>
        <w:pStyle w:val="Normal"/>
        <w:rPr/>
      </w:pPr>
      <w:r>
        <w:rPr/>
        <w:t>Profesor Teodoro Bustam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ón de los Problemas de desarrollo e Historia Económica del Ecu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eva Agustín: El Proceso de Dominación Política en el Ecuador 1980</w:t>
      </w:r>
    </w:p>
    <w:p>
      <w:pPr>
        <w:pStyle w:val="Normal"/>
        <w:rPr/>
      </w:pPr>
      <w:r>
        <w:rPr/>
        <w:t>Araujo María Caridad: Gobernabilidad durante las crisis políticas de ajuste CORDES Quito  1998 p 28 – 103</w:t>
      </w:r>
    </w:p>
    <w:p>
      <w:pPr>
        <w:pStyle w:val="Normal"/>
        <w:rPr/>
      </w:pPr>
      <w:r>
        <w:rPr/>
        <w:t>Burneo Diego, Oleas Julio Análisis del crecimiento en el Ecuador. BCE notas técnicas número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e 15  Fecha Diciembre 14</w:t>
      </w:r>
    </w:p>
    <w:p>
      <w:pPr>
        <w:pStyle w:val="Normal"/>
        <w:rPr/>
      </w:pPr>
      <w:r>
        <w:rPr/>
        <w:t xml:space="preserve">Profesor </w:t>
      </w:r>
    </w:p>
    <w:p>
      <w:pPr>
        <w:pStyle w:val="Normal"/>
        <w:rPr/>
      </w:pPr>
      <w:r>
        <w:rPr/>
      </w:r>
    </w:p>
    <w:p>
      <w:pPr>
        <w:pStyle w:val="Textoindependiente3"/>
        <w:rPr/>
      </w:pPr>
      <w:r>
        <w:rPr/>
        <w:t>CONSTRUIR UNA NUEVA SUSTENTABILIDAD: ECOLOGIA POLITICA Y ECOLOGIA DE LA LIBERAC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cker, Egon. 2001. “La Transformación Ecológico-Social. Notas para una Ecología Política Sostenible”. En: Thiel, Reinold. Ed</w:t>
      </w:r>
      <w:r>
        <w:rPr>
          <w:i/>
        </w:rPr>
        <w:t>. Teoría del Desarrollo: Nuevos Enfoques y Problemas</w:t>
      </w:r>
      <w:r>
        <w:rPr/>
        <w:t>. Caracas. Nueva Sociedad. P.280-2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as d’Argemir, Dolors. 1998. Antropología Económica. Barcelona, Editorial Ariel. Cap5. “Ecología, Naturaleza y Cambio Social”. P. 115-1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pinosa, María Fernanda. 2000. “Del Neoliberalismo Ecológico a la Ecología de la Liberación”. En: Acosta, Alberto (Comp.). </w:t>
      </w:r>
      <w:r>
        <w:rPr>
          <w:i/>
        </w:rPr>
        <w:t xml:space="preserve">El Desarrollo en la Globalización: El Reto de América Latina. </w:t>
      </w:r>
      <w:r>
        <w:rPr/>
        <w:t xml:space="preserve">Caracas. ILDIS-Nueva Sociedad. P.271-282. 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ipietz, Alain. 2002. ¿</w:t>
      </w:r>
      <w:r>
        <w:rPr>
          <w:i/>
        </w:rPr>
        <w:t xml:space="preserve">Qué es la Ecología Política? La Gran Transformación del Siglo XXI. </w:t>
      </w:r>
      <w:r>
        <w:rPr/>
        <w:t xml:space="preserve">Colección Ecología y Medio Ambiente. IEP. Santiago de Chile. LOM Ediciones. </w:t>
      </w:r>
      <w:r>
        <w:rPr>
          <w:lang w:val="en-GB"/>
        </w:rPr>
        <w:t>P13-23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eet, Richard and Watts, Michael (Eds.). 2005.  </w:t>
      </w:r>
      <w:r>
        <w:rPr>
          <w:i/>
          <w:lang w:val="en-GB"/>
        </w:rPr>
        <w:t xml:space="preserve">Liberation Ecologies: Environment, Development, Social Movements. </w:t>
      </w:r>
      <w:r>
        <w:rPr>
          <w:lang w:val="en-GB"/>
        </w:rPr>
        <w:t xml:space="preserve">London. </w:t>
      </w:r>
      <w:r>
        <w:rPr/>
        <w:t>Routledge. P. 260-269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0:20:00Z</dcterms:created>
  <dc:creator>Teodoro Bustamante</dc:creator>
  <dc:description/>
  <cp:keywords/>
  <dc:language>en-US</dc:language>
  <cp:lastModifiedBy>Verónica Parra Merino</cp:lastModifiedBy>
  <dcterms:modified xsi:type="dcterms:W3CDTF">2006-10-10T20:20:00Z</dcterms:modified>
  <cp:revision>2</cp:revision>
  <dc:subject/>
  <dc:title>SYLLABUS</dc:title>
</cp:coreProperties>
</file>