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CULTAD LATINOAMERICANA DE CIENCIAS SOCIA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A ESTUDIOS DE GÉNER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lobalización y desigualdades social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structora: Gioconda Herrera</w:t>
      </w:r>
    </w:p>
    <w:p>
      <w:pPr>
        <w:pStyle w:val="Normal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gherrera@flacso.org.ec</w:t>
        </w:r>
      </w:hyperlink>
    </w:p>
    <w:p>
      <w:pPr>
        <w:pStyle w:val="Normal"/>
        <w:jc w:val="both"/>
        <w:rPr/>
      </w:pPr>
      <w:r>
        <w:rPr/>
        <w:t>Horario: martes y jueves de 7h30 a 10h00</w:t>
      </w:r>
    </w:p>
    <w:p>
      <w:pPr>
        <w:pStyle w:val="Normal"/>
        <w:jc w:val="both"/>
        <w:rPr/>
      </w:pPr>
      <w:r>
        <w:rPr/>
        <w:t>Fechas: del 9 de enero al 1ro de marzo de 2007</w:t>
      </w:r>
    </w:p>
    <w:p>
      <w:pPr>
        <w:pStyle w:val="Normal"/>
        <w:jc w:val="both"/>
        <w:rPr>
          <w:b/>
          <w:b/>
        </w:rPr>
      </w:pPr>
      <w:r>
        <w:rPr/>
        <w:t>Horario de atención: lunes y miércoles entre 15h30 y 17h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PCIÓ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sí como la “modernización “ y la “interdependencia” fueron conceptos que ordenaron gran parte de las discusiones sociológicas en las décadas de 1960 y 1970, ahora la globalización es un campo semántico alrededor del cuál el pensamiento sociológico discute una serie de fenómenos sociales contemporáneos, desde el fin del Estado- Nación, el surgimiento de las sociedades de la información, el transnacionalismo, las culturas hibridas, la privatización de la reproducción social, entre otros.  Este curso pasa revista a una parte reducida de la inmensa literatura sobre globalización desde las ciencias sociales, concentrándose en los enfoques que han subrayado las consecuencias de la globalización sobre las desigualdades sociales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ZACIÓN DE LAS SESIONES</w:t>
      </w:r>
    </w:p>
    <w:p>
      <w:pPr>
        <w:pStyle w:val="Normal"/>
        <w:jc w:val="both"/>
        <w:rPr>
          <w:b/>
          <w:b/>
        </w:rPr>
      </w:pPr>
      <w:r>
        <w:rPr/>
        <w:t xml:space="preserve">Cada sesión contará con una presentación introductoria a cargo mío y una exposición de un/a estudiante. Luego se espera una activa participación de las/los estudiantes en la discusión de los textos asignados. Cada estudiante traerá por escrito un conjunto de preguntas sobre los textos asignados que orientarán el debat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VALUACIÓN</w:t>
      </w:r>
    </w:p>
    <w:p>
      <w:pPr>
        <w:pStyle w:val="Normal"/>
        <w:jc w:val="both"/>
        <w:rPr/>
      </w:pPr>
      <w:r>
        <w:rPr/>
        <w:t>1. Preguntas comentadas a ser entregadas en cada clase sobre cada uno de los textos asignados (20%).</w:t>
      </w:r>
    </w:p>
    <w:p>
      <w:pPr>
        <w:pStyle w:val="Normal"/>
        <w:jc w:val="both"/>
        <w:rPr/>
      </w:pPr>
      <w:r>
        <w:rPr/>
        <w:t>2. Examen de medio termino (40%)</w:t>
      </w:r>
    </w:p>
    <w:p>
      <w:pPr>
        <w:pStyle w:val="Normal"/>
        <w:jc w:val="both"/>
        <w:rPr/>
      </w:pPr>
      <w:r>
        <w:rPr/>
        <w:t xml:space="preserve">3. Un trabajo final (40%)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TENIDO DEL CUR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rtes 9 de enero</w:t>
      </w:r>
    </w:p>
    <w:p>
      <w:pPr>
        <w:pStyle w:val="Normal"/>
        <w:jc w:val="both"/>
        <w:rPr/>
      </w:pPr>
      <w:r>
        <w:rPr>
          <w:b/>
        </w:rPr>
        <w:t>Presentación del curso:</w:t>
      </w:r>
    </w:p>
    <w:p>
      <w:pPr>
        <w:pStyle w:val="Normal"/>
        <w:jc w:val="both"/>
        <w:rPr>
          <w:b/>
          <w:b/>
        </w:rPr>
      </w:pPr>
      <w:r>
        <w:rPr>
          <w:b/>
        </w:rPr>
        <w:t>Video:  “Pierre Bourdieu, La sociología es un deporte de combate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ueves 11 de enero:  Globalización y moderniz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thony Giddens, </w:t>
      </w:r>
      <w:r>
        <w:rPr>
          <w:i/>
        </w:rPr>
        <w:t xml:space="preserve">Un mundo desbocado. </w:t>
      </w:r>
      <w:r>
        <w:rPr/>
        <w:t>Bogotá: Taurus - Alfaguara. 2001 (2000).  Introducción, capítulo 1: globalización; capitulo 4: Familia. Pgs. 13-32;., y 65-79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ter Berger, “Globalización y modernización”.Introducción. 13-30. En Peter Berger /Samuel Huntington. </w:t>
      </w:r>
      <w:r>
        <w:rPr>
          <w:i/>
        </w:rPr>
        <w:t>Globalizaciones Multiples la diversidad cultural en el mundo contemporáneo.</w:t>
      </w:r>
      <w:r>
        <w:rPr/>
        <w:t xml:space="preserve"> Barcelona: Paidos. 200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artes 16 de enero</w:t>
      </w:r>
      <w:r>
        <w:rPr/>
        <w:t xml:space="preserve"> : El sistema capitalista mundial y la globaliz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/>
        <w:t xml:space="preserve">David Harvey, “ La globalización contemporánea” en David Harvey, </w:t>
      </w:r>
      <w:r>
        <w:rPr>
          <w:i/>
        </w:rPr>
        <w:t>Espacios de Esperanza</w:t>
      </w:r>
      <w:r>
        <w:rPr/>
        <w:t xml:space="preserve">. </w:t>
      </w:r>
      <w:r>
        <w:rPr>
          <w:lang w:val="en-GB"/>
        </w:rPr>
        <w:t>Madrid: AKAL Ediciones. 2003. Pgs 71-92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lang w:val="en-GB"/>
        </w:rPr>
        <w:t xml:space="preserve">Immanuel Wallerstein, “The Rise and Future Demise of teh World Capitalist System” En Frank J Lechner and John Boli. </w:t>
      </w:r>
      <w:r>
        <w:rPr>
          <w:i/>
        </w:rPr>
        <w:t>The Globalization Reader.</w:t>
      </w:r>
      <w:r>
        <w:rPr/>
        <w:t xml:space="preserve"> Oxford: Blackwell Publisher 2000.Pgs.  57-6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ueves 18 de enero</w:t>
      </w:r>
      <w:r>
        <w:rPr/>
        <w:t xml:space="preserve"> : Globalización y mundializació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ain Touraine “ La mundialización”  En Touraine, Alain. </w:t>
      </w:r>
      <w:r>
        <w:rPr>
          <w:i/>
        </w:rPr>
        <w:t xml:space="preserve">Un nuevo paradigma para comprender el mundo de </w:t>
      </w:r>
      <w:r>
        <w:rPr/>
        <w:t xml:space="preserve">hoy. Buenos Aires: Paidós. 2005. Pgs. 33-48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lang w:val="en-GB"/>
        </w:rPr>
        <w:t xml:space="preserve">Eric J Hobsbawm. “The World Unified”.  En Frank J Lechner and John Boli. </w:t>
      </w:r>
      <w:r>
        <w:rPr>
          <w:i/>
          <w:lang w:val="en-GB"/>
        </w:rPr>
        <w:t>The Globalization Reader.</w:t>
      </w:r>
      <w:r>
        <w:rPr>
          <w:lang w:val="en-GB"/>
        </w:rPr>
        <w:t xml:space="preserve"> </w:t>
      </w:r>
      <w:r>
        <w:rPr/>
        <w:t>Oxford: Blackwell Publisher 2000. Pgs 52-5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artes 23 de enero: Globalización y cultur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ppadurai, Arjun, </w:t>
      </w:r>
      <w:r>
        <w:rPr>
          <w:i/>
        </w:rPr>
        <w:t>la modernidad desbordada. Dimensiones culturales de la globalizació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apítulo 1. Aquí y ahora Pgs. 17-38.</w:t>
      </w:r>
    </w:p>
    <w:p>
      <w:pPr>
        <w:pStyle w:val="Normal"/>
        <w:rPr/>
      </w:pPr>
      <w:r>
        <w:rPr/>
        <w:t>Capitulo 2: Dislocación y diferencia en la economía cultural global. Pgs.  41-6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ueves 25 de enero:  Globalización y cultura 2. </w:t>
      </w:r>
    </w:p>
    <w:p>
      <w:pPr>
        <w:pStyle w:val="Normal"/>
        <w:rPr/>
      </w:pPr>
      <w:r>
        <w:rPr/>
        <w:t>Capítulo 3 Paisajes étnicos globales apuntes e interrogantes para una antropología transnacional. Pgs 63-79</w:t>
      </w:r>
    </w:p>
    <w:p>
      <w:pPr>
        <w:pStyle w:val="Normal"/>
        <w:rPr/>
      </w:pPr>
      <w:r>
        <w:rPr/>
        <w:t>Capítulo 4 Consumo, duración e historia. Pgs 81 – 9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artes 30 de enero: Globalización y transformación de los sujetos</w:t>
      </w:r>
    </w:p>
    <w:p>
      <w:pPr>
        <w:pStyle w:val="Normal"/>
        <w:rPr/>
      </w:pPr>
      <w:r>
        <w:rPr/>
        <w:t xml:space="preserve">Zygmunt Barman. </w:t>
      </w:r>
      <w:r>
        <w:rPr>
          <w:i/>
        </w:rPr>
        <w:t xml:space="preserve">La globalización. Consecuencias Humanas. </w:t>
      </w:r>
      <w:r>
        <w:rPr/>
        <w:t xml:space="preserve">México Fondo de Cultura Económica. 1999. </w:t>
      </w:r>
    </w:p>
    <w:p>
      <w:pPr>
        <w:pStyle w:val="Normal"/>
        <w:rPr/>
      </w:pPr>
      <w:r>
        <w:rPr/>
        <w:t>Capitulo 1: Tiempo y Clase.  Pgs. 13- 38</w:t>
      </w:r>
    </w:p>
    <w:p>
      <w:pPr>
        <w:pStyle w:val="Normal"/>
        <w:rPr/>
      </w:pPr>
      <w:r>
        <w:rPr/>
        <w:t>Capitulo 3: Después del Estado Nacional …qué?  Pgs. 75-102.</w:t>
      </w:r>
    </w:p>
    <w:p>
      <w:pPr>
        <w:pStyle w:val="Normal"/>
        <w:rPr/>
      </w:pPr>
      <w:r>
        <w:rPr/>
        <w:t>Capitulo 4: Turistas y Vagabundos. Pgs 103 – 13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ueves 1ro de febrero: Globalización y etnicidad</w:t>
      </w:r>
    </w:p>
    <w:p>
      <w:pPr>
        <w:pStyle w:val="Normal"/>
        <w:jc w:val="both"/>
        <w:rPr/>
      </w:pPr>
      <w:r>
        <w:rPr>
          <w:lang w:val="en-GB"/>
        </w:rPr>
        <w:t xml:space="preserve">Hall, Stuart. 1997. The Local and the Global:  Globalization and Ethnicity. In </w:t>
      </w:r>
      <w:r>
        <w:rPr>
          <w:i/>
          <w:iCs/>
          <w:lang w:val="en-GB"/>
        </w:rPr>
        <w:t>Dangerous Liaisons:  Gender, Nation, and Postcolonial Perspectives</w:t>
      </w:r>
      <w:r>
        <w:rPr>
          <w:lang w:val="en-GB"/>
        </w:rPr>
        <w:t xml:space="preserve">.  (eds.) McClintock, Anne; Mufti, Aamir; Shohat, Ella. </w:t>
      </w:r>
      <w:r>
        <w:rPr/>
        <w:t xml:space="preserve">Minneapolis:  University of Minnesota Press:  Minneapoli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artes 6 de febrero: Precarización, Cuerpo y  Trabaj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David Harvey “ El Cuerpo como estrategia de acumulación “ y “ La política del cuerpo y la lucha por un salario digno” en Harvey David, </w:t>
      </w:r>
      <w:r>
        <w:rPr>
          <w:i/>
        </w:rPr>
        <w:t xml:space="preserve">Espacios de Esperanza. </w:t>
      </w:r>
      <w:r>
        <w:rPr/>
        <w:t>Madrid: AKAL. 2003. Pgs. 119- 15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ea, Juan Pablo, Globalización, riesgo y empleabilidad. Algunas hipótesis. Nueva Sociedad 184. Marzo, abril, 2003 Pgs. 68-8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ueves 8 de febrer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Género y mercados de Trabajo</w:t>
      </w:r>
    </w:p>
    <w:p>
      <w:pPr>
        <w:pStyle w:val="Normal"/>
        <w:rPr/>
      </w:pPr>
      <w:r>
        <w:rPr/>
        <w:t xml:space="preserve">Saskia Sassen, </w:t>
      </w:r>
      <w:r>
        <w:rPr>
          <w:i/>
        </w:rPr>
        <w:t xml:space="preserve">Los espectros de la globalización. </w:t>
      </w:r>
      <w:r>
        <w:rPr/>
        <w:t>México: Fondo de Cultura Econó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Hacia un análisis feminista de la economía global” Pgs.  11-137 y “Notas sobre la incorporación de mujeres del tercer mundo a la mano de obra asalariada a través de la inmigración y la producción </w:t>
      </w:r>
      <w:r>
        <w:rPr>
          <w:i/>
        </w:rPr>
        <w:t>offshore</w:t>
      </w:r>
      <w:r>
        <w:rPr/>
        <w:t>. Pgs 139-15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 xml:space="preserve">Barbara Ehrenreich y Arlie Tussell Hochschild. 2004. </w:t>
      </w:r>
      <w:r>
        <w:rPr>
          <w:i/>
          <w:lang w:val="en-GB"/>
        </w:rPr>
        <w:t>Global Women</w:t>
      </w:r>
      <w:r>
        <w:rPr>
          <w:lang w:val="en-GB"/>
        </w:rPr>
        <w:t xml:space="preserve">. </w:t>
      </w:r>
      <w:r>
        <w:rPr>
          <w:i/>
          <w:lang w:val="en-GB"/>
        </w:rPr>
        <w:t xml:space="preserve">Nannies, Maids and Sex Workers. </w:t>
      </w:r>
      <w:r>
        <w:rPr>
          <w:lang w:val="en-GB"/>
        </w:rPr>
        <w:t xml:space="preserve"> New York: </w:t>
      </w:r>
      <w:r>
        <w:rPr>
          <w:lang w:val="en-US"/>
        </w:rPr>
        <w:t>Ametropolitan Olw Book. Introducció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rtes 13 de febrero:  Etnicidad, sexo y Turismo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Lynn A Meisch, </w:t>
      </w:r>
      <w:r>
        <w:rPr>
          <w:i/>
          <w:lang w:val="en-GB"/>
        </w:rPr>
        <w:t>Andean Entrepreneurs, Otavalo merchants and Musicians in the Global Arena</w:t>
      </w:r>
      <w:r>
        <w:rPr>
          <w:lang w:val="en-GB"/>
        </w:rPr>
        <w:t xml:space="preserve"> Austin. Texas University Press 2002.</w:t>
      </w:r>
    </w:p>
    <w:p>
      <w:pPr>
        <w:pStyle w:val="Normal"/>
        <w:rPr>
          <w:lang w:val="en-GB"/>
        </w:rPr>
      </w:pPr>
      <w:r>
        <w:rPr>
          <w:lang w:val="en-GB"/>
        </w:rPr>
        <w:t>Introducción pgs 1-19</w:t>
      </w:r>
    </w:p>
    <w:p>
      <w:pPr>
        <w:pStyle w:val="Normal"/>
        <w:rPr>
          <w:lang w:val="en-GB"/>
        </w:rPr>
      </w:pPr>
      <w:r>
        <w:rPr>
          <w:lang w:val="en-GB"/>
        </w:rPr>
        <w:t>Capítulo 4:  In Search of the Noble Savage Tourism and Travel to Otavalo.  Pgs. 81-116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Rosalind Morris. 2004. Failures of domestication: speculation on Globality, Economy, and the Sex of Excess in Thailand,  en Joan Scotrt y Debra Keates. </w:t>
      </w:r>
      <w:r>
        <w:rPr>
          <w:i/>
          <w:lang w:val="en-GB"/>
        </w:rPr>
        <w:t xml:space="preserve">Going Public. Feminism and the shifting Boundaries of the Private Sphere. </w:t>
      </w:r>
      <w:r>
        <w:rPr>
          <w:lang w:val="en-GB"/>
        </w:rPr>
        <w:t>University Of Illinois Press. Pp. 69-98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ueves 15 de febrero: Transnacionalismo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ejandro Portes y Luis Guarnizo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Vertovec Steven, “Migrant Transnationalism and Modes of Transformation”. En International Migration Review Vol. 38, Fall 2004. Center for Migration Studi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ueves 22 de febrero. Transnacionalismo,  Estado y ciudadaní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GB"/>
        </w:rPr>
        <w:t xml:space="preserve">Stephen Castles y Alaistair Davidson, “ The Crisis of Citizenship” y “”The end of Natiobal Belonging” en </w:t>
      </w:r>
      <w:r>
        <w:rPr>
          <w:i/>
          <w:lang w:val="en-GB"/>
        </w:rPr>
        <w:t xml:space="preserve">Citizenship and Migration. </w:t>
      </w:r>
      <w:r>
        <w:rPr>
          <w:i/>
        </w:rPr>
        <w:t xml:space="preserve">Globalization and the Politics of belonging. </w:t>
      </w:r>
      <w:r>
        <w:rPr/>
        <w:t>News York: Routledge.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GB"/>
        </w:rPr>
      </w:pPr>
      <w:r>
        <w:rPr/>
        <w:t xml:space="preserve">Luis Guarnizo, “El Estado y la migración global colombiana” en Revista </w:t>
      </w:r>
      <w:r>
        <w:rPr>
          <w:i/>
        </w:rPr>
        <w:t>Migración y Desarrollo</w:t>
      </w:r>
      <w:r>
        <w:rPr/>
        <w:t xml:space="preserve">. Número 6 Primer semestre, 2006. </w:t>
      </w:r>
      <w:r>
        <w:rPr>
          <w:lang w:val="en-GB"/>
        </w:rPr>
        <w:t>México. Pgs. 79- 101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rtes 27 de febrero:  Migración y cambios económicos y socio cultura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eneviève Cortés.  </w:t>
      </w:r>
      <w:r>
        <w:rPr>
          <w:i/>
        </w:rPr>
        <w:t>Partir para quedarse. Supervivencia y cambio en las sociedades campesinas andinas de Bolivia</w:t>
      </w:r>
      <w:r>
        <w:rPr>
          <w:b/>
          <w:i/>
        </w:rPr>
        <w:t xml:space="preserve">. </w:t>
      </w:r>
      <w:r>
        <w:rPr/>
        <w:t>Lima: FEA-IRD. Parte 3: pgs. 209-27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ueves 1ro de marzo: Entrega trabajo fin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errera@flacso.org.e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5:07:00Z</dcterms:created>
  <dc:creator>gherrera</dc:creator>
  <dc:description/>
  <cp:keywords/>
  <dc:language>en-US</dc:language>
  <cp:lastModifiedBy>gherrera</cp:lastModifiedBy>
  <dcterms:modified xsi:type="dcterms:W3CDTF">2006-12-22T15:32:00Z</dcterms:modified>
  <cp:revision>4</cp:revision>
  <dc:subject/>
  <dc:title>Anthony Giddens, Un mundo desbocado</dc:title>
</cp:coreProperties>
</file>