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ACSO- SEDE ECU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DE ECONOMÍ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TORADO DE ECONOMÍA DEL DESARROL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LERES DE INVESTIG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talleres de investigación del doctorado de Economía del Desarrollo están concebidos como una actividad de formación continua. Los talleres están directamente vinculados con la elaboración y seguimiento de la propuesta de investigación doctoral de cada estudia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alizar el año 2006, es decir en los 12 meses, se espera que los estudiantes presenten una investigación que contenga la propuesta de investigación terminada y una revisión de la literatura relev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anonical"/>
        <w:overflowPunct w:val="true"/>
        <w:autoSpaceDE w:val="true"/>
        <w:spacing w:lineRule="auto" w:line="240"/>
        <w:textAlignment w:val="auto"/>
        <w:rPr/>
      </w:pPr>
      <w:r>
        <w:rPr>
          <w:rFonts w:cs="Verdana" w:ascii="Verdana" w:hAnsi="Verdana"/>
          <w:szCs w:val="24"/>
        </w:rPr>
        <w:t xml:space="preserve">En el año 2006, se han planificado tres talleres de investigación. </w:t>
      </w:r>
      <w:r>
        <w:rPr>
          <w:rFonts w:cs="Verdana" w:ascii="Verdana" w:hAnsi="Verdana"/>
          <w:szCs w:val="24"/>
          <w:lang w:val="es-ES"/>
        </w:rPr>
        <w:t>El taller I se centra en el mejoramiento del perfil de la propuesta; el taller II es sobre metodología de la investigación</w:t>
      </w:r>
      <w:r>
        <w:rPr>
          <w:rFonts w:cs="Tahoma" w:ascii="Verdana" w:hAnsi="Verdana"/>
          <w:szCs w:val="24"/>
          <w:lang w:val="es-ES"/>
        </w:rPr>
        <w:t xml:space="preserve"> a través del cual </w:t>
      </w:r>
      <w:r>
        <w:rPr>
          <w:rFonts w:cs="Tahoma" w:ascii="Verdana" w:hAnsi="Verdana"/>
          <w:szCs w:val="24"/>
          <w:lang w:val="es-ES" w:eastAsia="es-ES"/>
        </w:rPr>
        <w:t>se busca que los estudiantes adquieran ciertas destrezas consideradas actualmente necesarias para su formación como investigadores</w:t>
      </w:r>
      <w:r>
        <w:rPr>
          <w:rFonts w:cs="Verdana" w:ascii="Verdana" w:hAnsi="Verdana"/>
          <w:szCs w:val="24"/>
          <w:lang w:val="es-ES"/>
        </w:rPr>
        <w:t>; y el taller III se constituye en torno a la revisión de la literatura (estado del arte).</w:t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LER 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ocente: Dr. Fander Falconí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úmero de horas: 45 hora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echas: enero a abril de 200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rio: Los días jueves de 16h00 a 18h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 objetivo central del Taller I es que los estudiantes presentan una versión acabada de su propuesta de investigación, tanto en los aspectos teóricos como metodológ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 taller I tiene tres etap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evisión de propuestas de investigación doctoral terminadas por parte de profesores internos y externos, afines con los temas de sus tesis, según el cronograma que aparece abajo. Duración: 12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mentarios cruzados de los estudiantes,  entre sí, de los planes de investigación. Esta segunda etapa implica una concisa presentación académica del plan por parte de cada estudiante y el comentario de otro. Duración: 16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mentarios de un profesor/a externo/ de la Sede a sus propuestas de investigación. Duración: 16 ho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alu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- Asistencia y participación en exposiciones. 10%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- Presentación inicial de la propuesta propia. 30%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- Comentarios a propuesta de investigación de otro compañero. 20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4.- Presentación final de la propuesta propia. 40%. La última parte s</w:t>
      </w:r>
      <w:r>
        <w:rPr>
          <w:rFonts w:cs="Verdana" w:ascii="Verdana" w:hAnsi="Verdana"/>
        </w:rPr>
        <w:t>e realizará en base a la definición del problema y a la delimitación del tema de investigación, considerando los avances registrados a la propuesta inicial que aprobó la Comisión Doctoral para la aceptación de los estudiantes al Programa de Doctorado de Economía del Desarrollo de FLAC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lendario</w:t>
      </w:r>
    </w:p>
    <w:p>
      <w:pPr>
        <w:pStyle w:val="Normal"/>
        <w:rPr/>
      </w:pPr>
      <w:r>
        <w:rPr>
          <w:rFonts w:cs="Verdana" w:ascii="Verdana" w:hAnsi="Verdana"/>
        </w:rPr>
        <w:t>1. Presentación de las propuestas de tesis doctorale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ero 200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Jueves 5: Fander Falco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: Guillaume Fontai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: Pedro Páe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: Paul Carrill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ebrero 200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Jueves 2: Wilson Pére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: Juan Po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Comentarios de los estudiant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ebrero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eves 16: María Cristina Vallejo (comenta R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: Lenin Cadena (A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rzo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eves 2: Carlos Vásquez (N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 Jorge Jurado (IF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6: Nathalie Cely (CV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3: Alison Vásconez (L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: Rafael Burbano (MC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ril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ván Hernández (JJ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Estilocorreo49">
    <w:name w:val="estilocorreo49"/>
    <w:basedOn w:val="Fuentedeprrafopredeter"/>
    <w:qFormat/>
    <w:rPr>
      <w:rFonts w:ascii="Arial" w:hAnsi="Arial" w:cs="Arial"/>
      <w:color w:val="993366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anonical">
    <w:name w:val="Canonical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0:00Z</dcterms:created>
  <dc:creator>FLACSO</dc:creator>
  <dc:description/>
  <cp:keywords/>
  <dc:language>en-US</dc:language>
  <cp:lastModifiedBy>Karina Ramirez</cp:lastModifiedBy>
  <cp:lastPrinted>2005-06-08T09:22:00Z</cp:lastPrinted>
  <dcterms:modified xsi:type="dcterms:W3CDTF">2005-12-08T08:50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200535</vt:r8>
  </property>
  <property fmtid="{D5CDD505-2E9C-101B-9397-08002B2CF9AE}" pid="3" name="_AuthorEmail">
    <vt:lpwstr>ffalconi@flacso.org.ec</vt:lpwstr>
  </property>
  <property fmtid="{D5CDD505-2E9C-101B-9397-08002B2CF9AE}" pid="4" name="_AuthorEmailDisplayName">
    <vt:lpwstr>Fander Falconi</vt:lpwstr>
  </property>
  <property fmtid="{D5CDD505-2E9C-101B-9397-08002B2CF9AE}" pid="5" name="_EmailSubject">
    <vt:lpwstr>syllabus talleres</vt:lpwstr>
  </property>
  <property fmtid="{D5CDD505-2E9C-101B-9397-08002B2CF9AE}" pid="6" name="_PreviousAdHocReviewCycleID">
    <vt:r8>-1999380233</vt:r8>
  </property>
  <property fmtid="{D5CDD505-2E9C-101B-9397-08002B2CF9AE}" pid="7" name="_ReviewingToolsShownOnce">
    <vt:lpwstr/>
  </property>
</Properties>
</file>