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CULTAD LATINOAMERICANA DE CIENCIAS SOCIALES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MODERNIDAD,  PODER Y VIDA COTIDIANA</w:t>
      </w:r>
      <w:r>
        <w:rPr>
          <w:rFonts w:cs="Arial" w:ascii="Arial" w:hAnsi="Arial"/>
          <w:sz w:val="24"/>
        </w:rPr>
        <w:t>.</w:t>
      </w:r>
    </w:p>
    <w:p>
      <w:pPr>
        <w:pStyle w:val="HTMLconformatoprevi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echas: 24 de Septiembre al 19 de Diciembre. </w:t>
      </w:r>
    </w:p>
    <w:p>
      <w:pPr>
        <w:pStyle w:val="HTMLconformatoprevi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ías jueves de 9 y 30 a 1 </w:t>
      </w:r>
    </w:p>
    <w:p>
      <w:pPr>
        <w:pStyle w:val="HTMLconformatoprevi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conformatoprevi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able del curso: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ardo Kingman Garcés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fesor-investigador de FLACSO-Ecuador. 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rPr/>
      </w:pPr>
      <w:r>
        <w:rPr>
          <w:rFonts w:cs="Arial" w:ascii="Arial" w:hAnsi="Arial"/>
          <w:b/>
          <w:sz w:val="24"/>
        </w:rPr>
        <w:t xml:space="preserve">Participantes: </w:t>
      </w:r>
      <w:r>
        <w:rPr>
          <w:rFonts w:cs="Arial" w:ascii="Arial" w:hAnsi="Arial"/>
          <w:sz w:val="24"/>
        </w:rPr>
        <w:t>estudiantes de doctorado y de maestría (estos últimos previa solicitud)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s del curso: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objetivo del curso es discutir las relaciones entre modernidad, poder y vida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tidiana desde una perspectiva histórica y contemporánea. En el curso se combina una perspectiva teórica con  una reflexión sobre  procesos concretos.  Aunque se utilizan textos de distintos autores existe entre ellos algunos hilos conductores o elementos comunes como son su preocupación por las formas cotidianas de ejercicio del poder, la base histórica y el contenido  teórico de su trabajo. 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curso está organizado como taller en el que se discute aspectos conceptuales y metodológicos y  se intenta ensayar pequeñas reflexiones e investigaciones concretas. 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pción del curso:</w:t>
      </w:r>
    </w:p>
    <w:p>
      <w:pPr>
        <w:pStyle w:val="HTMLconformatoprevi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Las dos primeras sesiones son introductorias y están organizadas a partir de una lectura abierta de textos que presenta una perspectiva innovadora del tema del poder, la modernidad y la vida cotidiana. Las relaciones entre modernidad y cultura tal como se presentan en  los “orígenes la modernidad”  serán analizados a partir de   Walter Benjamín, Bolívar Echeverría y otros autores. Seguidamente se utilizará textos de Agamben, Deleuze, Foucault, Arend para estudiar las formas como el poder y la dominación tiende a constituirse en la sociedad contemporánea. Nos referimos a lo que distintos autores califican como anatomopolítica, biopolítica, estados de excepción  y las sociedades de control.  Baktin, De Certau y Thompson nos servirán para vislumbrar formas alternativas de  poder mucho más relacionados con  procesos de negociación, resistencia e hibridación. </w:t>
      </w:r>
    </w:p>
    <w:p>
      <w:pPr>
        <w:pStyle w:val="HTMLconformatoprevi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conformatoprevi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aluaciones: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evaluará, sobre la base de criterios objetivos, las contribuciones al desarrollo del  curso (25%),  las respuestas a un cuestionario (25%) y las monografías (50%). 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la contestación del  cuestionario los estudiantes tendrán un plazo de 24 horas. </w:t>
      </w:r>
    </w:p>
    <w:p>
      <w:pPr>
        <w:pStyle w:val="HTMLconformatoprevio"/>
        <w:rPr/>
      </w:pPr>
      <w:r>
        <w:rPr>
          <w:rFonts w:cs="Arial" w:ascii="Arial" w:hAnsi="Arial"/>
          <w:sz w:val="24"/>
        </w:rPr>
        <w:t xml:space="preserve">La monografía final tendrá una extensión de 15 a 20 páginas a doble espacio,  Arial 12 y versará sobre problemas  conceptuales relacionados con temas concretos (independientemente que estos sean  o no  parte  de las  tesis).   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ecánica de trabajo</w:t>
      </w:r>
      <w:r>
        <w:rPr>
          <w:rFonts w:cs="Arial" w:ascii="Arial" w:hAnsi="Arial"/>
          <w:sz w:val="24"/>
        </w:rPr>
        <w:t>: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curso está organizado como taller en el que se analiza  los contenidos de  textos previamente definidos. La función del   profesor es motivar las discusiones que se realizan en grupo. 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 el fin de garantizar el cumplimiento de los objetivos del taller se deberá leer para todas y cada una de las sesiones el texto obligatorio y  por lo menos uno de los textos opcionales.  Los estudiantes entregaran previamente a cada clase una síntesis de un máximo 20 líneas del texto principal que será acompañada con una reflexión metodológica (10 líneas) y el planteamiento de un problema a ser discutido en el curso (10 a 15 líneas)  No se aceptará textos entregados fuera de tiempo. 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rPr/>
      </w:pPr>
      <w:r>
        <w:rPr>
          <w:rFonts w:cs="Arial" w:ascii="Arial" w:hAnsi="Arial"/>
          <w:sz w:val="24"/>
        </w:rPr>
        <w:t>Las sesiones están divididas del siguiente modo: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 Exposición introductoria del profesor. 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Trabajo individual de organización de la discusión.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 Discusión en  grupo sobre los contenidos de los textos.</w:t>
      </w:r>
    </w:p>
    <w:p>
      <w:pPr>
        <w:pStyle w:val="HTMLconformatoprevio"/>
        <w:rPr/>
      </w:pPr>
      <w:r>
        <w:rPr>
          <w:rFonts w:cs="Arial" w:ascii="Arial" w:hAnsi="Arial"/>
          <w:sz w:val="24"/>
        </w:rPr>
        <w:t>3) Conclusiones.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ROGRAMA DEL CURSO 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ULTURA Y PODER, REFLEXIONES  PREVIAS. 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Sesiones 1 y 2)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1 Michael Foucault, "Nietzche, la Genealogía y la Historia" en Microfísica del Poder, Ediciones La Piqueta, Madrid, 1980, pp. 7-29 </w:t>
      </w:r>
    </w:p>
    <w:p>
      <w:pPr>
        <w:pStyle w:val="HTMLconformatoprevio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HTMLconformatoprevio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artha Chatterjee “The Bation and Ids Women” en A Subaltern Studes Reader, 1986-1995 (Ranajit Guha, editor) University of Minnesota Press, 1997, PP.240-262</w:t>
      </w:r>
    </w:p>
    <w:p>
      <w:pPr>
        <w:pStyle w:val="HTMLconformatoprevio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lles Deleuze y Felix Guatari, "Rizoma" en Mil Mesetas, Capitalismo y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quizofrenia, Pre-textos, 2003, pp. 9-32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HTMLconformatoprevio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2 Dipesh Chakrabarty Postcoloniality and Artífice of History: Who Speaks for “Indias” Pasts, en A Subaltern Studes Reader, 1986-1995 (Ranajit Guha, editor) University of Minnesota Press, 1997, PP. 140-178</w:t>
      </w:r>
    </w:p>
    <w:p>
      <w:pPr>
        <w:pStyle w:val="HTMLconformatoprevio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 xml:space="preserve">13 </w:t>
      </w:r>
    </w:p>
    <w:p>
      <w:pPr>
        <w:pStyle w:val="HTMLconformatoprevio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nahi Guha Las voces de la historia y otros estudios subalternos, Barcelona, Crítica, 2002, pp. 17-32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. P. Thompson, “Historia y Antropología”en Agenda para una historia radical, Barcelona, Crítica, 2000, pp., 15-44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ULTURA Y MODERNIDAD 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siones 3 y 4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 Walter Benjamin (1992) Poesía y Capitalismo, Taurus Humanidades, pp. 23-120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ter Benjamin, "La obra de arte en la época de la reproducción mecánica" en Sobre la Fotografía, Pre-textos, Barcelona, 2004, pp. 91-109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ato Ortiz, Modernidad y espacio. Benjamin en París, Buenos Aires, Grupo Editorial Norma, 2000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 Echeverría Bolívar, "El Ethos Barroco, en Modernidad, Mestizaje Cultural, Ethos Barroco, Echeverría (compilador), México, El Equilibrista, 1994, pp. 13-36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ra García Ayluardo, "México en 1573: el momento ideal de la ciudad corporativa" en Los espacios públicos de la ciudad: siglos XVIII y XIX, Carlos Aguirre, Marcela Dávalos, María Amparo Ros (editores), México, Casa Juan Pablos, Instituto de Cultura de la Ciudad de México, 2003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rPr/>
      </w:pPr>
      <w:r>
        <w:rPr>
          <w:rFonts w:cs="Arial" w:ascii="Arial" w:hAnsi="Arial"/>
          <w:sz w:val="24"/>
        </w:rPr>
        <w:t>Lémpierre Annick (1994) "Nación moderna o república barroca? M{exico 1823-1857" en Cuadernos de Historia Latinoamericana, pp. 135-179</w:t>
      </w:r>
    </w:p>
    <w:p>
      <w:pPr>
        <w:pStyle w:val="HTMLconformatoprevi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CESOS DISCIPLINARIOS Y  BIOPOLÍTICA.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siones 5 A 10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5 Richard Sennet, Carne y Piedra. El cuerpo y la ciudad en la civilización occidental  pp. 273-401 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conformatoprevio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eter Beattie, The House, the Street, and the Barracks: Reform and Honorable Masculine Social Space in Brazil, 1864-1945, en Hispanic American Review 76: 3, 1996, pp. 439-473</w:t>
      </w:r>
    </w:p>
    <w:p>
      <w:pPr>
        <w:pStyle w:val="HTMLconformatoprevio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 Focucault Michael  (1992) La vida de los hombres infames: ensayos sobre desviación y dominación, Madrid, La Piqueta,  pp.95-173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ardo Kingman,  Los higienistas, el ornato de la ciudad y las clasificaciones sociales, ICONOS, Nro.15, enero 2003, pgs. 104-113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arcos Cueto, Sanitation from Above:Yellow Fever ando Foering Intevention in Peru, 1919-1922, en Hispanic American Review 72: 3, 1992, pp. 439-1-21</w:t>
      </w:r>
    </w:p>
    <w:p>
      <w:pPr>
        <w:pStyle w:val="HTMLconformatoprevio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7 Foucault Michael 1992) Genealogía del Racismo, Madrid, La Piqueta, pp 247-282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euze, Gilles, Conversaciones, Valencia, Pre-Textos, 1999, pp. 263-286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ucault Michael, "Las Mallas del Poder"en Estética, Ética y Hemenéutica, Paidos, Barcelona, 1999, pp 235-254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8 Agamben Giorgio, “El campo de concentración como paradigma biopolítico de lo moderno” en Homo Sacer. El poder soberano y la nuda vida, Giorgio Agamben, pp. 151-229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nnah Arendt, “Culpa organizada” en La tradición oculta, Paidos, Barcelona, 2004, pp. 35-47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recht Wellmer, “Hannah Arent sobre el juicio: la doctrina no escrita de la razón” en Finales de partida: la modernidad irreconocible, Valencia, Frónesis, pp. 321-341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9 Agamben Giorgio, “El estado de excepción como paradigma de gobierno” en Homo Sacer II, 1, Valencia, Pre-Textos, pp. 9-50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conformatoprevio"/>
        <w:rPr/>
      </w:pPr>
      <w:r>
        <w:rPr>
          <w:rFonts w:cs="Arial" w:ascii="Arial" w:hAnsi="Arial"/>
          <w:b/>
          <w:bCs/>
          <w:sz w:val="24"/>
        </w:rPr>
        <w:t>Agamben Giorgio</w:t>
      </w:r>
      <w:r>
        <w:rPr>
          <w:rFonts w:cs="Arial" w:ascii="Arial" w:hAnsi="Arial"/>
          <w:sz w:val="24"/>
        </w:rPr>
        <w:t>, Notas sobre la política, Valencia, Pre-Textos, pp. 13-43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rPr>
          <w:rFonts w:ascii="Arial" w:hAnsi="Arial" w:cs="Arial"/>
          <w:iCs/>
          <w:sz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  <w:t>David Arnold, “The Colonial Prisión: Power, Knowledge, and Penology in Nineteen-Century India” en A Subaltern Studes Reader, 1986-1995 (Ranajit Guha, editor) University of Minnesota Press, 1997, PP. 140-178</w:t>
      </w:r>
    </w:p>
    <w:p>
      <w:pPr>
        <w:pStyle w:val="HTMLconformatoprevio"/>
        <w:rPr>
          <w:rFonts w:ascii="Arial" w:hAnsi="Arial" w:cs="Arial"/>
          <w:iCs/>
          <w:sz w:val="24"/>
          <w:lang w:val="en-US"/>
        </w:rPr>
      </w:pPr>
      <w:r>
        <w:rPr>
          <w:rFonts w:cs="Arial" w:ascii="Arial" w:hAnsi="Arial"/>
          <w:iCs/>
          <w:sz w:val="24"/>
          <w:lang w:val="en-US"/>
        </w:rPr>
      </w:r>
    </w:p>
    <w:p>
      <w:pPr>
        <w:pStyle w:val="HTMLconformatoprevio"/>
        <w:rPr>
          <w:rFonts w:ascii="Arial" w:hAnsi="Arial" w:cs="Arial"/>
          <w:b/>
          <w:b/>
          <w:bCs/>
          <w:iCs/>
          <w:sz w:val="24"/>
          <w:lang w:val="en-US"/>
        </w:rPr>
      </w:pPr>
      <w:r>
        <w:rPr>
          <w:rFonts w:cs="Arial" w:ascii="Arial" w:hAnsi="Arial"/>
          <w:b/>
          <w:bCs/>
          <w:iCs/>
          <w:sz w:val="24"/>
          <w:lang w:val="en-US"/>
        </w:rPr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0 Beatriz Sarlo, La máquina cultural: maestras, traductoras y vanguardistas, Ariel, Buenos Aires, s.f. pp.11- 92 y  273-291.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ura Rival, "La escolarización  formal y la producción de ciudadanos modernos en la Amazonía ecuatoriana", en Andrés Guerrero, Etnicidades, Quito, FLACSO, 2000.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s de Castro Santos. “As Origens da reforma Sanitaria e da Modernizacao Conservadora na Bahia durante a Primeira República” en DADOS, Revista de Ciencias Sociais, Rio de Janeiro, Vol 41, n 3, 1998, pp. 593-633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Eduardo Zimmermann, “Racial Ideas and Social Reform: Argentina, 1890-1916”, en Hispanic American, Historical Review 72:1, pp. 23-46</w:t>
      </w:r>
    </w:p>
    <w:p>
      <w:pPr>
        <w:pStyle w:val="HTMLconformatoprevio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TMLconformatoprevio"/>
        <w:rPr/>
      </w:pPr>
      <w:r>
        <w:rPr>
          <w:rFonts w:cs="Arial" w:ascii="Arial" w:hAnsi="Arial"/>
          <w:sz w:val="24"/>
          <w:lang w:val="es-MX"/>
        </w:rPr>
        <w:t>Eduardo Kingman, Los pobres de la ciudad. Caridad y beneficencia en Quito (documento en proceso de elaboración)</w:t>
      </w:r>
    </w:p>
    <w:p>
      <w:pPr>
        <w:pStyle w:val="HTMLconformatoprevio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ULTURA, SOCIEDAD Y  VIDA COTIDIANA 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esiones 11 y 12 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1</w:t>
      </w:r>
      <w:r>
        <w:rPr>
          <w:rFonts w:cs="Arial" w:ascii="Arial" w:hAnsi="Arial"/>
          <w:b/>
          <w:bCs/>
          <w:sz w:val="24"/>
        </w:rPr>
        <w:t xml:space="preserve"> Thompson E. P.(1995). Costumbres en Común, Barcelona, Crítica, p. 29-115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es Galindo Alberto (2001), "Los Rostros de la Plebe" en Los Rostro de la Plebe,Crítica, Barcelona, pp. 61-102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conformatoprevio"/>
        <w:rPr/>
      </w:pPr>
      <w:r>
        <w:rPr>
          <w:rFonts w:cs="Arial" w:ascii="Arial" w:hAnsi="Arial"/>
          <w:b/>
          <w:bCs/>
          <w:sz w:val="24"/>
        </w:rPr>
        <w:t>12 Edward P. Thompson, Tradición, Revuelta y Conciencia de Clase, Crítica, Barcelona, 1983, pp. 13 -59 y 60-134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ward P. Thompson, “Modos de dominación y revoluciones en Inglaterra” en Las peculraidades de lo inglés y otros ensayos, Valencia, 2002, pp. 14-130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 Gareth S. Jones (1989), "Cultura y política obreras en Londres, 1870:1900. 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s sobre la reconstrucción de una clase obrera", en Lenguajes de Clase. Estudios sobre la Historia de la Clase Obrera Inglesa, Siglo XXI, Madrid, 1989, pp. 175-235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eth St. Jones “El proceso de la configuración histórica de la clase obrera y su conciencia histórica” en Historia Social, Valencia, 1993, pp. 115-129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ULTURA POPULAR Y SOCIEDAD DEL ESPECTÁCULO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siones 13 y 14</w:t>
      </w:r>
    </w:p>
    <w:p>
      <w:pPr>
        <w:pStyle w:val="HTMLconformatoprevio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3 Guy Debrod, La Sociedad del Espectáculo, Valencia, Pre-Textos, 2003, pp. 37-73 y 143-160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orgio Agamben, “Glosas marginales a los comentarios sobre la sociedad del espectáculo”, en Notas sobre la política, Valencia, Pre-Textos pp. 68-75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hael de Certau, “La cultura en la sociedad” en La cultura en plural, Buenos Aires, Nueva Visión, 1999, pp 155-177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conformatoprevio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4 Bajtin Mijail, La Cultura Popular en la Edad Media y el Renacimiento. El contexto de Francois Rabelais, Alianza Universitaria, Madrid, 1988, pp 7-57 y 131-176</w:t>
      </w:r>
    </w:p>
    <w:p>
      <w:pPr>
        <w:pStyle w:val="HTMLconformatoprevio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to DaMatta, "Carnavales, desfiles y procesiones" en Carnavales, malandros y héroes. Hacia una sociología del dilema brasileño., México, Fondo de Cultura Económica, 2002, pp. 55-95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.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gusto Ponzio, “Baktin y Propp. Fiesta, carnaval y literatura” en La Revolución Bajtiana. El pensamiento de Bajtin y la ideología contemporánea, Valencia, Frónesis, 1998, pp. 169-185</w:t>
      </w:r>
    </w:p>
    <w:p>
      <w:pPr>
        <w:pStyle w:val="HTMLconformatoprevio"/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zvetan Todorov, “Lo humano y lo interhumano (Mijail Bajtin) en Crítica de la crítica, Baidos, Barcelona, Paidos, 1991, pp 71-86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ge Gruzinski,  La Colonización de lo Imaginario: Sociedad Indígena y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cidentalización en el México español, siglos XVI-XVIII, Fondo de Cultura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onómico, México, 1991, capítulos I y V</w:t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conformatoprevi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5:10:00Z</dcterms:created>
  <dc:creator>USUARIO</dc:creator>
  <dc:description/>
  <cp:keywords/>
  <dc:language>en-US</dc:language>
  <cp:lastModifiedBy>Belkys Jama</cp:lastModifiedBy>
  <dcterms:modified xsi:type="dcterms:W3CDTF">2005-09-01T15:10:00Z</dcterms:modified>
  <cp:revision>2</cp:revision>
  <dc:subject/>
  <dc:title>POLÍTICAS SOCIALES Y MODERNIDAD PERIFÉRICA</dc:title>
</cp:coreProperties>
</file>