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FACULTAD LATINOAMERICANA DE CIENCIAS SOCIAL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IPLOMADO EN DERECHO INDÍGENA Y PLURALISMO JURÍDICO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SO: DERECHO INDÍGEN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ROFESORA: </w:t>
      </w:r>
      <w:r>
        <w:rPr>
          <w:szCs w:val="24"/>
        </w:rPr>
        <w:t>Gina Chávez Vallejo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FECHA: </w:t>
      </w:r>
      <w:r>
        <w:rPr>
          <w:b w:val="false"/>
          <w:sz w:val="24"/>
          <w:szCs w:val="24"/>
        </w:rPr>
        <w:t>5 de mayo al 3 de junio de 1006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CIÓN: </w:t>
      </w:r>
      <w:r>
        <w:rPr>
          <w:rFonts w:cs="Times New Roman" w:ascii="Times New Roman" w:hAnsi="Times New Roman"/>
          <w:b w:val="false"/>
          <w:sz w:val="24"/>
          <w:szCs w:val="24"/>
        </w:rPr>
        <w:t>dos reuniones de 16 horas (viernes y sábado) y una reunión de 13 horas (viernes y sába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urso trabajará temas de Teoría del Derecho, multiculturalidad en el contexto histórico del Estado Nación, pluralismo jurídico y derecho indígena. Analizará la legislación internacional vigente (Convenio 169 de la OIT) y emergente (las declaraciones de la ONU y de la OEA) así como el funcionamiento en materia de derechos indígenas de los mecanismos internacionales como son la OIT y la Corte Interamericana de Derechos Humanos. Ofrecerá una panorámica del contexto en el que surgen las políticas de reconocimiento del pluralismo legal y el derecho indígena. Buscará habilitar a los participantes en la interpretación intercultural de las relaciones sociales y del Derecho que las regula, con el fin último de garantizar la vigencia práctica de los derechos colec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ograma examinará distintas posturas teóricas, así como instrumentos doctrinarios y normativos a nivel internacional y regional relacionados con los derechos colectivos de pueblos indígenas y demás normas sobre minoría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1.</w:t>
        <w:tab/>
        <w:t xml:space="preserve">OBJETIVOS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- GENERAL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aconvietas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rindar a los estudiantes una visión amplia de la Teoría del Derecho, el pluralismo jurídico y el derecho indígena en el siglo XXI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ESPECIFICOS</w:t>
      </w:r>
    </w:p>
    <w:p>
      <w:pPr>
        <w:pStyle w:val="Listaconvietas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entificar los supuestos teóricos y metodológicos de los principales enfoques de pensamiento del pluralismo jurídico y del derecho indígena.</w:t>
      </w:r>
    </w:p>
    <w:p>
      <w:pPr>
        <w:pStyle w:val="Listaconvietas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dquirir destrezas para el análisis crítico del Derecho y el ejercicio y defensa legal del derecho a la diversida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spacing w:val="-3"/>
          <w:sz w:val="24"/>
          <w:szCs w:val="24"/>
          <w:lang w:val="es-ES_tradnl"/>
        </w:rPr>
      </w:pPr>
      <w:r>
        <w:rPr>
          <w:b/>
          <w:bCs/>
          <w:caps/>
          <w:spacing w:val="-3"/>
          <w:sz w:val="24"/>
          <w:szCs w:val="24"/>
          <w:lang w:val="es-ES_tradnl"/>
        </w:rPr>
      </w:r>
    </w:p>
    <w:p>
      <w:pPr>
        <w:pStyle w:val="Textoindependiente3"/>
        <w:suppressAutoHyphens w:val="true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l curso combinará la exposición del profesor de los diferentes temas, la participación de los estudiantes a partir de las lecturas obligatorias y recomendadas, y el análisis de norma y jurisprudencia relativas al tema.</w:t>
      </w:r>
    </w:p>
    <w:p>
      <w:pPr>
        <w:pStyle w:val="Heading2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ing2"/>
        <w:rPr>
          <w:szCs w:val="24"/>
        </w:rPr>
      </w:pPr>
      <w:r>
        <w:rPr>
          <w:szCs w:val="24"/>
        </w:rPr>
        <w:t>3.  EVALU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cturas y participación en clase (30%)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examen escrito de medio período (30%)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a monografía final (4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4. CALENDARIO DE EVALU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cturas y participación en clase: durante el desarrollo de las reuniones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 examen de medio período: 20 de mayo de 2006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a monografía final: 17 de junio de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 COMPETENCIAS ESPERADA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uego del curso se espera que los y las estudiantes adquieran las siguientes competencias: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cimiento y uso de los enfoques teóricos y metodológicos del pluralismo jurídico y el derecho indígena en el ejercicio profesional y el desarrollo de la investigación social y jurídica.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nejo de las lecturas críticas y analíticas del Derecho y de los  mecanismos legales de interpretación constitucional, aplicables en sociedades multicultural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6.- HORARIO DE ATENCIÓN DEL PROFESOR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Seis horas semanales, previa cita con el profeso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7. TEMARIO POR SESIÓN Y LECTURAS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imera Sesión: viernes 5 de mayo de 2006</w:t>
      </w:r>
    </w:p>
    <w:p>
      <w:pPr>
        <w:pStyle w:val="TextBody"/>
        <w:rPr>
          <w:szCs w:val="24"/>
        </w:rPr>
      </w:pPr>
      <w:r>
        <w:rPr>
          <w:szCs w:val="24"/>
        </w:rPr>
        <w:t>Tema: Estado, Derecho y pueblos indígenas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BOBBIO, Norberto. </w:t>
      </w:r>
      <w:r>
        <w:rPr>
          <w:i/>
          <w:sz w:val="24"/>
          <w:szCs w:val="24"/>
          <w:lang w:val="es-EC"/>
        </w:rPr>
        <w:t xml:space="preserve">Estado, gobierno y sociedad. Por una teoría general de la política. </w:t>
      </w:r>
      <w:r>
        <w:rPr>
          <w:sz w:val="24"/>
          <w:szCs w:val="24"/>
          <w:lang w:val="es-EC"/>
        </w:rPr>
        <w:t>Traducción José F. Fernández. Fondo de Cultura Económica. México.  P.p. 68-14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CLAVERO, Bartolomé. </w:t>
      </w:r>
      <w:r>
        <w:rPr>
          <w:i/>
          <w:sz w:val="24"/>
          <w:szCs w:val="24"/>
          <w:lang w:val="es-EC"/>
        </w:rPr>
        <w:t xml:space="preserve">Derecho Indígena y Cultura Constitucional en América. </w:t>
      </w:r>
      <w:r>
        <w:rPr>
          <w:sz w:val="24"/>
          <w:szCs w:val="24"/>
          <w:lang w:val="es-EC"/>
        </w:rPr>
        <w:t xml:space="preserve">México D.F., Siglo XXI Editores, 1994. p.p. 1-52. 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Lectura recomenda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COTTA, Sergio. </w:t>
      </w:r>
      <w:r>
        <w:rPr>
          <w:i/>
          <w:sz w:val="24"/>
          <w:szCs w:val="24"/>
          <w:lang w:val="es-EC"/>
        </w:rPr>
        <w:t>¿Qué es el Derecho?</w:t>
      </w:r>
      <w:r>
        <w:rPr>
          <w:sz w:val="24"/>
          <w:szCs w:val="24"/>
          <w:lang w:val="es-EC"/>
        </w:rPr>
        <w:t>. Segunda Edición. Ed. RIALP. Madrid, 1995.  p.p. 9-48.</w:t>
      </w:r>
    </w:p>
    <w:p>
      <w:pPr>
        <w:pStyle w:val="TextBody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sión: sábado 6 de mayo de 200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Derecho, Derechos Humanos y críticas al Derech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Lecturas obligatoria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GARCÍA, Mauricio, RODRÍGUEZ, César. </w:t>
      </w:r>
      <w:r>
        <w:rPr>
          <w:i/>
          <w:sz w:val="24"/>
          <w:szCs w:val="24"/>
          <w:lang w:val="es-EC"/>
        </w:rPr>
        <w:t>Derecho y Sociedad en América Latina: un debate sobre los estudios jurídicos críticos,</w:t>
      </w:r>
      <w:r>
        <w:rPr>
          <w:sz w:val="24"/>
          <w:szCs w:val="24"/>
          <w:lang w:val="es-EC"/>
        </w:rPr>
        <w:t xml:space="preserve"> Eds. ILSA, Bogotá, 2003. Introduc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SOTELO, Luis Carlos. </w:t>
      </w:r>
      <w:r>
        <w:rPr>
          <w:i/>
          <w:sz w:val="24"/>
          <w:szCs w:val="24"/>
          <w:lang w:val="es-EC"/>
        </w:rPr>
        <w:t xml:space="preserve">Derechos humanos en una república multicultural, </w:t>
      </w:r>
      <w:r>
        <w:rPr>
          <w:sz w:val="24"/>
          <w:szCs w:val="24"/>
          <w:lang w:val="es-EC"/>
        </w:rPr>
        <w:t>en Pensamiento Jurídico, Revista de Teoría del Derecho y Análisis Jurídico. No. 9. Universidad Nacional de Colombia.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Lectura recomendad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TEUBNER, Gunther. </w:t>
      </w:r>
      <w:r>
        <w:rPr>
          <w:i/>
          <w:sz w:val="24"/>
          <w:szCs w:val="24"/>
          <w:lang w:val="es-EC"/>
        </w:rPr>
        <w:t xml:space="preserve">Elementos materiales y reflexivos en el Derecho Moderno, </w:t>
      </w:r>
      <w:r>
        <w:rPr>
          <w:sz w:val="24"/>
          <w:szCs w:val="24"/>
          <w:lang w:val="es-EC"/>
        </w:rPr>
        <w:t>en La Fuerza del Derecho</w:t>
      </w:r>
      <w:r>
        <w:rPr>
          <w:i/>
          <w:sz w:val="24"/>
          <w:szCs w:val="24"/>
          <w:lang w:val="es-EC"/>
        </w:rPr>
        <w:t xml:space="preserve">. </w:t>
      </w:r>
      <w:r>
        <w:rPr>
          <w:sz w:val="24"/>
          <w:szCs w:val="24"/>
          <w:lang w:val="es-EC"/>
        </w:rPr>
        <w:t>Pierre Bourdieu, Gunther Teubner. Estudio preliminar y traducción de Carlos Morales de Setién Revina. Santafé de Bogotá: Siglo del Hombre Editores, Universidad de los Andes, Ediciones Uniandes, Instituto Pensar, 2000.  Págs. 51 a 152</w:t>
      </w:r>
    </w:p>
    <w:p>
      <w:pPr>
        <w:pStyle w:val="List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a Sesión: viernes 19 de mayo de 200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Pluralismo jurídico en sociedades multiculturales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CÁRCOBA, Carlos. </w:t>
      </w:r>
      <w:r>
        <w:rPr>
          <w:i/>
          <w:sz w:val="24"/>
          <w:szCs w:val="24"/>
          <w:lang w:val="es-EC"/>
        </w:rPr>
        <w:t xml:space="preserve">Política y Derecho en tiempos de reconvención. </w:t>
      </w:r>
      <w:r>
        <w:rPr>
          <w:sz w:val="24"/>
          <w:szCs w:val="24"/>
          <w:lang w:val="es-EC"/>
        </w:rPr>
        <w:t>Crítica Jurídica No. 15. UNAM. México, 1995. Cáp IV, Derecho y Pluralidad Jurídica. p.p. 91- 1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WOLKMER, Antonio Carlos. </w:t>
      </w:r>
      <w:r>
        <w:rPr>
          <w:i/>
          <w:sz w:val="24"/>
          <w:szCs w:val="24"/>
          <w:lang w:val="es-EC"/>
        </w:rPr>
        <w:t xml:space="preserve">Pluralismo jurídico: nuevo marco emancipatorio en América Latina, </w:t>
      </w:r>
      <w:r>
        <w:rPr>
          <w:sz w:val="24"/>
          <w:szCs w:val="24"/>
          <w:lang w:val="es-EC"/>
        </w:rPr>
        <w:t>en Derecho y Sociedad en América Latina: un debate sobre los estudios jurídicos críticos. Mauricio García y César Rodríguez, Eds. ILSA, Colombia, 2003. Cap. 11.</w:t>
      </w:r>
    </w:p>
    <w:p>
      <w:pPr>
        <w:pStyle w:val="List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rta sesión: sábado 20 de mayo de 2006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El nuevo constitucionalismo y el pluralismo jurídico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ALEXY, Robert. </w:t>
      </w:r>
      <w:r>
        <w:rPr>
          <w:i/>
          <w:sz w:val="24"/>
          <w:szCs w:val="24"/>
          <w:lang w:val="es-EC"/>
        </w:rPr>
        <w:t xml:space="preserve">Teoría de los Derechos Fundamentales. </w:t>
      </w:r>
      <w:r>
        <w:rPr>
          <w:sz w:val="24"/>
          <w:szCs w:val="24"/>
          <w:lang w:val="es-EC"/>
        </w:rPr>
        <w:t>Capítulo 7, La interpretación de los Derechos Fundamentales. Centro de Estudios Constitucionales. Madrid, 1997. p.p. 284-3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CELEMIN, Jenny Andrea. </w:t>
      </w:r>
      <w:r>
        <w:rPr>
          <w:i/>
          <w:sz w:val="24"/>
          <w:szCs w:val="24"/>
          <w:lang w:val="es-EC"/>
        </w:rPr>
        <w:t xml:space="preserve">Problemas de Interpretación Constitucional. Una mirada a partir de las tensiones existentes entre los derechos fundamentales y los derechos de las comunidades indígenas. </w:t>
      </w:r>
      <w:r>
        <w:rPr>
          <w:sz w:val="24"/>
          <w:szCs w:val="24"/>
          <w:lang w:val="es-EC"/>
        </w:rPr>
        <w:t>Tesis de Magíster. Bogotá, 1999. p.p. 92-138.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Examen de medio período</w:t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Heading2"/>
        <w:rPr>
          <w:szCs w:val="24"/>
        </w:rPr>
      </w:pPr>
      <w:r>
        <w:rPr>
          <w:szCs w:val="24"/>
        </w:rPr>
        <w:t>Quinta sesión: viernes 2 de junio de 2006</w:t>
      </w:r>
    </w:p>
    <w:p>
      <w:pPr>
        <w:pStyle w:val="TextBody"/>
        <w:rPr>
          <w:szCs w:val="24"/>
        </w:rPr>
      </w:pPr>
      <w:r>
        <w:rPr>
          <w:szCs w:val="24"/>
        </w:rPr>
        <w:t>Tema: Pluralismo legal y Derecho Indígena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CHAVEZ Gina, GARCÍA Fernando. </w:t>
      </w:r>
      <w:r>
        <w:rPr>
          <w:i/>
          <w:sz w:val="24"/>
          <w:szCs w:val="24"/>
          <w:lang w:val="es-EC"/>
        </w:rPr>
        <w:t xml:space="preserve">El derecho a ser: diversidad, identidad y cambio. Etnografía jurídica indígena y afroecuatoriana. </w:t>
      </w:r>
      <w:r>
        <w:rPr>
          <w:sz w:val="24"/>
          <w:szCs w:val="24"/>
          <w:lang w:val="es-EC"/>
        </w:rPr>
        <w:t xml:space="preserve">FLACSO Sede Ecuador. Quito, 2004. p.p 159- 19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YRIGOYEN, Raquel. </w:t>
      </w:r>
      <w:r>
        <w:rPr>
          <w:i/>
          <w:sz w:val="24"/>
          <w:szCs w:val="24"/>
          <w:lang w:val="es-EC"/>
        </w:rPr>
        <w:t xml:space="preserve">Hacia la construcción de un horizonte pluralista: El Derecho Indígena en los países Andinos. </w:t>
      </w:r>
      <w:r>
        <w:rPr>
          <w:sz w:val="24"/>
          <w:szCs w:val="24"/>
          <w:lang w:val="es-EC"/>
        </w:rPr>
        <w:t xml:space="preserve">Paper. II Encuentro de la Red Latinoamericana de Antropología Jurídica. Quetzaltenango, agosto 200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Instituto Interamericano de Derechos Humanos, IIDH. </w:t>
      </w:r>
      <w:r>
        <w:rPr>
          <w:i/>
          <w:sz w:val="24"/>
          <w:szCs w:val="24"/>
          <w:lang w:val="es-EC"/>
        </w:rPr>
        <w:t xml:space="preserve">Los pueblos indígenas y el reconocimiento de sus derechos en América Latina, </w:t>
      </w:r>
      <w:r>
        <w:rPr>
          <w:sz w:val="24"/>
          <w:szCs w:val="24"/>
          <w:lang w:val="es-EC"/>
        </w:rPr>
        <w:t>en Ombusman y derechos indígenas en América Latina: estudio comparativo sobre el marco normativo e institucional. IIDH, 2006. Pág. 31 a 5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ta sesión: sábado 3 de junio de 200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Tema: Multiculturalismo y jurisprudencia constitucional 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BOTERO MARINO, Catalina. </w:t>
      </w:r>
      <w:r>
        <w:rPr>
          <w:i/>
          <w:sz w:val="24"/>
          <w:szCs w:val="24"/>
          <w:lang w:val="es-EC"/>
        </w:rPr>
        <w:t xml:space="preserve">El multiculturalismo en la jurisdicción constitucional colombiana, </w:t>
      </w:r>
      <w:r>
        <w:rPr>
          <w:sz w:val="24"/>
          <w:szCs w:val="24"/>
          <w:lang w:val="es-EC"/>
        </w:rPr>
        <w:t xml:space="preserve">en Constitución y Pluralismo Jurídico, Fernando Flores, Coordinador. Corporación Editora Nacional, Quito, 2004.  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Jurisprudenc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C"/>
        </w:rPr>
        <w:t xml:space="preserve">Instituto Interamericano de Derechos Humanos, IIDH. </w:t>
      </w:r>
      <w:r>
        <w:rPr>
          <w:i/>
          <w:sz w:val="24"/>
          <w:szCs w:val="24"/>
          <w:lang w:val="es-EC"/>
        </w:rPr>
        <w:t xml:space="preserve">Acceso a la justicia de los pueblos indígenas: sentencias de la Corte Interamericana de Derechos Humanos, </w:t>
      </w:r>
      <w:r>
        <w:rPr>
          <w:sz w:val="24"/>
          <w:szCs w:val="24"/>
          <w:lang w:val="es-EC"/>
        </w:rPr>
        <w:t>en Revista IIDH. Págs. 318 a 36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 </w:t>
      </w:r>
      <w:r>
        <w:rPr>
          <w:sz w:val="24"/>
          <w:szCs w:val="24"/>
          <w:lang w:val="es-EC"/>
        </w:rPr>
        <w:t>República de Colombia. Corte Constitucional. Sentencia No. T-523/97. Temas: La jurisdicción indígena. La sanción corporal dentro de la tradición indígena.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2"/>
          <w:lang w:val="es-ES_tradnl"/>
        </w:rPr>
      </w:pPr>
      <w:r>
        <w:rPr>
          <w:b/>
          <w:bCs/>
          <w:sz w:val="28"/>
          <w:szCs w:val="22"/>
          <w:lang w:val="es-ES_tradnl"/>
        </w:rPr>
        <w:t>FACULTAD LATINOAMERICANA DE CIENCIAS SOCIALES</w:t>
      </w:r>
    </w:p>
    <w:p>
      <w:pPr>
        <w:pStyle w:val="NormalWeb"/>
        <w:spacing w:before="0" w:after="0"/>
        <w:jc w:val="center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  <w:t>SYLLABUS</w:t>
      </w:r>
    </w:p>
    <w:p>
      <w:pPr>
        <w:pStyle w:val="NormalWeb"/>
        <w:spacing w:before="0" w:after="0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  <w:t>Dra. Nina Pacari</w:t>
      </w:r>
    </w:p>
    <w:p>
      <w:pPr>
        <w:pStyle w:val="NormalWeb"/>
        <w:spacing w:before="0" w:after="0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Web"/>
        <w:spacing w:before="0" w:after="0"/>
        <w:rPr/>
      </w:pPr>
      <w:r>
        <w:rPr>
          <w:szCs w:val="22"/>
          <w:lang w:val="es-ES_tradnl"/>
        </w:rPr>
        <w:t xml:space="preserve">PROGRAMA: </w:t>
      </w:r>
      <w:r>
        <w:rPr>
          <w:b/>
          <w:bCs/>
          <w:szCs w:val="22"/>
          <w:lang w:val="es-ES_tradnl"/>
        </w:rPr>
        <w:t>DERECHO INDÍGENA Y PLURALISMO JURÍDICO</w:t>
      </w:r>
      <w:r>
        <w:rPr>
          <w:szCs w:val="22"/>
          <w:lang w:val="es-ES_tradnl"/>
        </w:rPr>
        <w:t xml:space="preserve"> </w:t>
        <w:br/>
        <w:t xml:space="preserve">CURSO: </w:t>
      </w:r>
      <w:r>
        <w:rPr>
          <w:b/>
          <w:bCs/>
          <w:szCs w:val="22"/>
          <w:lang w:val="es-ES_tradnl"/>
        </w:rPr>
        <w:t>DERECHO INDÍGENA</w:t>
      </w:r>
      <w:r>
        <w:rPr>
          <w:szCs w:val="22"/>
          <w:lang w:val="es-ES_tradnl"/>
        </w:rPr>
        <w:t xml:space="preserve"> </w:t>
        <w:br/>
        <w:t xml:space="preserve">2 de Junio 2006 </w:t>
        <w:br/>
      </w:r>
    </w:p>
    <w:p>
      <w:pPr>
        <w:pStyle w:val="NormalWeb"/>
        <w:spacing w:before="0" w:after="0"/>
        <w:rPr/>
      </w:pPr>
      <w:r>
        <w:rPr>
          <w:szCs w:val="22"/>
          <w:lang w:val="es-ES_tradnl"/>
        </w:rPr>
        <w:t xml:space="preserve">9:00 </w:t>
      </w:r>
      <w:r>
        <w:rPr>
          <w:szCs w:val="8"/>
          <w:lang w:val="es-ES_tradnl"/>
        </w:rPr>
        <w:t xml:space="preserve">— </w:t>
      </w:r>
      <w:r>
        <w:rPr>
          <w:szCs w:val="22"/>
          <w:lang w:val="es-ES_tradnl"/>
        </w:rPr>
        <w:t xml:space="preserve">10:45 INTRODUCCION AL DERECHO INDÍGENA: Principios generales. </w:t>
        <w:br/>
        <w:t xml:space="preserve">11:15-13:00 AUTORIDADES INDÍGENAS </w:t>
        <w:br/>
      </w:r>
    </w:p>
    <w:p>
      <w:pPr>
        <w:pStyle w:val="NormalWeb"/>
        <w:spacing w:before="0" w:after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Generación y ejercicio de autoridad (requisitos).</w:t>
      </w:r>
    </w:p>
    <w:p>
      <w:pPr>
        <w:pStyle w:val="NormalWeb"/>
        <w:spacing w:before="0" w:after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Generación Normativa Principios Sociales y Jurídicos Procedimiento. </w:t>
      </w:r>
    </w:p>
    <w:p>
      <w:pPr>
        <w:pStyle w:val="NormalWeb"/>
        <w:spacing w:before="0" w:after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Cs w:val="22"/>
          <w:lang w:val="es-ES_tradnl"/>
        </w:rPr>
        <w:t xml:space="preserve">14:00-15:45 JURISDICCION </w:t>
      </w:r>
      <w:r>
        <w:rPr>
          <w:b/>
          <w:bCs/>
          <w:i/>
          <w:iCs/>
          <w:lang w:val="es-ES_tradnl"/>
        </w:rPr>
        <w:t xml:space="preserve">Y </w:t>
      </w:r>
      <w:r>
        <w:rPr>
          <w:szCs w:val="22"/>
          <w:lang w:val="es-ES_tradnl"/>
        </w:rPr>
        <w:t>COMPETENCIA: elementos del fuero indígena. (Estudio de Caso. Bajo Cañada-Huila)</w:t>
      </w:r>
    </w:p>
    <w:p>
      <w:pPr>
        <w:pStyle w:val="NormalWeb"/>
        <w:spacing w:before="0" w:after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Cs w:val="22"/>
          <w:lang w:val="es-ES_tradnl"/>
        </w:rPr>
        <w:t>16:15-18:00 EL DEBIDO PROCESO EN EL PLURAMISO JURÍDICO DESDE UNA INTERPRETACIÓN Y EJERCICIO INTERCULTURAL</w:t>
      </w:r>
      <w:r>
        <w:rPr>
          <w:szCs w:val="8"/>
          <w:lang w:val="es-ES_tradnl"/>
        </w:rPr>
        <w:t xml:space="preserve">- </w:t>
      </w:r>
      <w:r>
        <w:rPr>
          <w:szCs w:val="22"/>
          <w:lang w:val="es-ES_tradnl"/>
        </w:rPr>
        <w:t>En el derecho indígena: estudio de caso sobre Tutela planteada contra Asociación de Cabildos.</w:t>
      </w:r>
    </w:p>
    <w:p>
      <w:pPr>
        <w:pStyle w:val="NormalWeb"/>
        <w:spacing w:before="0" w:after="0"/>
        <w:jc w:val="both"/>
        <w:rPr/>
      </w:pPr>
      <w:r>
        <w:rPr>
          <w:szCs w:val="8"/>
          <w:lang w:val="es-ES_tradnl"/>
        </w:rPr>
        <w:t xml:space="preserve">- </w:t>
      </w:r>
      <w:r>
        <w:rPr>
          <w:szCs w:val="22"/>
          <w:lang w:val="es-ES_tradnl"/>
        </w:rPr>
        <w:t>En el derecho estatal. Estudio de caso sobre Habeas Corpus dictado por el Distrito Metropolitano de Quito</w:t>
      </w:r>
    </w:p>
    <w:p>
      <w:pPr>
        <w:pStyle w:val="NormalWeb"/>
        <w:spacing w:before="0" w:after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9 de junio de 2006 </w:t>
      </w:r>
    </w:p>
    <w:p>
      <w:pPr>
        <w:pStyle w:val="NormalWeb"/>
        <w:spacing w:before="0" w:after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Cs w:val="22"/>
          <w:lang w:val="es-ES_tradnl"/>
        </w:rPr>
        <w:t xml:space="preserve">9:00 </w:t>
      </w:r>
      <w:r>
        <w:rPr>
          <w:szCs w:val="8"/>
          <w:lang w:val="es-ES_tradnl"/>
        </w:rPr>
        <w:t xml:space="preserve">— </w:t>
      </w:r>
      <w:r>
        <w:rPr>
          <w:szCs w:val="22"/>
          <w:lang w:val="es-ES_tradnl"/>
        </w:rPr>
        <w:t xml:space="preserve">10:45 DESARROLLO Y PRESENTACIÓN DEL CASO “DECÁ” </w:t>
        <w:br/>
      </w:r>
    </w:p>
    <w:p>
      <w:pPr>
        <w:pStyle w:val="NormalWeb"/>
        <w:spacing w:before="0" w:after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11:15-13:00 REGLAS DE LA INTERPRETACIÓN INTERCULTURAL: Estudio de caso (LA TUTELA contra las AUTORIDADES DE LA COMUNA EL TAMBO) </w:t>
        <w:br/>
      </w:r>
    </w:p>
    <w:p>
      <w:pPr>
        <w:pStyle w:val="NormalWeb"/>
        <w:spacing w:before="0" w:after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14:00-15:45 EFECTOS DEL PLURALISMO JURÍDICO: LA INTERPRETACIÓN INTERCULTURAL en tomo a “La Igualdad ante la ley, Retroactividad de la ley y La legalidad de la pena” Caso: Juicio en Bahía. </w:t>
      </w:r>
    </w:p>
    <w:p>
      <w:pPr>
        <w:pStyle w:val="NormalWeb"/>
        <w:spacing w:before="0" w:after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szCs w:val="22"/>
          <w:lang w:val="es-ES_tradnl"/>
        </w:rPr>
        <w:t xml:space="preserve">16:15-18:00 LOS MINIMOS UNIVERSALES PARA EL FORTALECIMIENTO DEL DERECHO INDÍGENA Y DEL ORDEN JURÍDICO PLURICULTURAL. Nueva Lectura sobre los Derechos Humanos. 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>BIBLIOGRAFÍA RECOMENDADA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>JUSTICIA INDÍGENA: Aportes para un debate. Varios autores. ira. Edición. Ediciones Abya-Yala. Quito-Ecuador.2002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PLURALISMO JURÍDICO Y ADMINISTRACIÓN DE JUSTICIA INDÍGENA EN ECUADOR: ESTUDIO DE CASO. Raúl Ilaquiche Licta. Primera Edición. Quito. 2004 </w:t>
        <w:br/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>LA JURISDICCIÓN ESPECIAL INDÍGENA. Esther Sánchez Botero. Primera Edición. Bogotá-Colombia. 2000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LA LEY DEL AYLLU. Marcelo Fernández O. Primera Edición. La Paz-Bolivia. 2000 </w:t>
        <w:br/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>INTRODUCCIÓN AL DERECHO DE LOS PUEBLOS INDÍGENAS. Francisco Bailón Aguirre. Segunda Edición. Lima-Perú. 2003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>PAUTAS DE COORDINACIÓN ENTRE EL DERECHO INDÍGENA Y EL DERECHO ESTATAL. Raquel Irigoyen Fajardo. Primera Edición. Guatemala. 1999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MEMORIA DEL II SEMINARIO INTERNACIONAL SOBRE ADMINISTRACIÓN </w:t>
        <w:br/>
        <w:t xml:space="preserve">DE JUSTICIA Y PUEBLOS INDÍGENAS. Instituto Interamericano de Derechos </w:t>
        <w:br/>
        <w:t>Humanos. Primera Edición. San José-Costa Rica. 1999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>ENTRE LA LEY Y LA COSTUMBRE. Instituto Interamericano de Derechos Humanos. Primera Edición. San José-Costa Rica. 1990.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>Convenio 169 de la OIT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Convenio sobre Diversidad Cultural</w:t>
      </w:r>
    </w:p>
    <w:p>
      <w:pPr>
        <w:pStyle w:val="NormalWeb"/>
        <w:spacing w:before="280" w:after="24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Constituciones Políticas de Ecuador, Colombia, Venezuela, Bolivia, Perú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31:00Z</dcterms:created>
  <dc:creator/>
  <dc:description/>
  <cp:keywords/>
  <dc:language>en-US</dc:language>
  <cp:lastModifiedBy>Verónica Parra Merino</cp:lastModifiedBy>
  <dcterms:modified xsi:type="dcterms:W3CDTF">2006-08-28T20:55:00Z</dcterms:modified>
  <cp:revision>5</cp:revision>
  <dc:subject/>
  <dc:title>DIPLOMADO EN DERECHO INDÍGENA Y PLURALISMO JURÍDICO</dc:title>
</cp:coreProperties>
</file>