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PLOMA DE ESPECIALIZACIÓN EN GÉNERO Y POLÍTICAS DE SALUD</w:t>
      </w:r>
    </w:p>
    <w:p>
      <w:pPr>
        <w:pStyle w:val="Normal"/>
        <w:jc w:val="center"/>
        <w:rPr/>
      </w:pPr>
      <w:r>
        <w:rPr/>
        <w:t>PROGRAMA ESTUDIOS DE GÉNERO</w:t>
      </w:r>
    </w:p>
    <w:p>
      <w:pPr>
        <w:pStyle w:val="Normal"/>
        <w:jc w:val="center"/>
        <w:rPr/>
      </w:pPr>
      <w:r>
        <w:rPr/>
        <w:t>FLACSO-ECUAD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minismo, estado y políticas de salu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ódulo I</w:t>
      </w:r>
    </w:p>
    <w:p>
      <w:pPr>
        <w:pStyle w:val="Normal"/>
        <w:jc w:val="both"/>
        <w:rPr/>
      </w:pPr>
      <w:r>
        <w:rPr/>
        <w:t>Inicio</w:t>
        <w:tab/>
        <w:tab/>
        <w:t>: 24 de enero</w:t>
      </w:r>
    </w:p>
    <w:p>
      <w:pPr>
        <w:pStyle w:val="Normal"/>
        <w:jc w:val="both"/>
        <w:rPr/>
      </w:pPr>
      <w:r>
        <w:rPr/>
        <w:t>Término</w:t>
        <w:tab/>
        <w:t>: 10 de marzo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  <w:t>Aula 10, Mezani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r una visión crítica y global de los aportes realizados desde el feminismo  hacia los temas que determinan la calidad de vida de los ciudadanos y visualizar su incidencia en el actuar y en la estructura de los Estados.</w:t>
      </w:r>
    </w:p>
    <w:p>
      <w:pPr>
        <w:pStyle w:val="Normal"/>
        <w:jc w:val="both"/>
        <w:rPr/>
      </w:pPr>
      <w:r>
        <w:rPr/>
        <w:t xml:space="preserve">Discutir la importancia de la relación entre género y derechos propiedad. </w:t>
      </w:r>
    </w:p>
    <w:p>
      <w:pPr>
        <w:pStyle w:val="Normal"/>
        <w:jc w:val="both"/>
        <w:rPr/>
      </w:pPr>
      <w:r>
        <w:rPr/>
        <w:t>R</w:t>
      </w:r>
      <w:r>
        <w:rPr>
          <w:lang w:val="es-EC"/>
        </w:rPr>
        <w:t>eflexionar sobre los marcos políticos e históricos que configuran las políticas de salud con perspectiva de género; e,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Identificar los principales modelos ético-normativos que rigen políticas de salud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ontenidos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>La primera sección parte de la deconstrucción y el análisis del sistema sexo-género para desde ahí detenerse en las diferentes perspectivas y propuestas de transformación que se hacen desde el feminismo. A partir de esto se enlaza con una propuesta concreta que es a su vez un marco de análisis y una metodología para el cambio: la autonomía y el empoderamiento y se hace  un breve recorrido por la evolución de la praxis de tales propuestas.</w:t>
      </w:r>
    </w:p>
    <w:p>
      <w:pPr>
        <w:pStyle w:val="Normal"/>
        <w:jc w:val="both"/>
        <w:rPr/>
      </w:pPr>
      <w:r>
        <w:rPr>
          <w:lang w:val="es-EC"/>
        </w:rPr>
        <w:t xml:space="preserve">Se analiza, entonces,  los aportes de la teoría política feminista a las concepciones sobre el estado y la cosa pública, a las dimensiones ético-normativas de la política pública, al concepto de justicia y equidad. Las discusiones giran en torno a las siguientes preguntas, ¿qué supuesto ético implica el construir una  política pública que apunte a combatir las desigualdades de género?,  ¿qué sentido de justicia, igualdad o equidad implica la posición feminista?, ¿qué relación de justicia o equidad establece la salud como política pública para hombres y mujeres?  </w:t>
      </w:r>
      <w:r>
        <w:rPr/>
        <w:t>Esto se hará, por ejemplo, de la mano de la evolución del concepto de violencia hasta ser entendido como un problema de salud pública y de las propuestas de conciliación de la vida con la vida laboral para finalmente detenernos en ejemplos concretos de cómo esto se lleva a la práctica en el Ecuador.</w:t>
      </w:r>
    </w:p>
    <w:p>
      <w:pPr>
        <w:pStyle w:val="Normal"/>
        <w:jc w:val="both"/>
        <w:rPr/>
      </w:pPr>
      <w:r>
        <w:rPr>
          <w:lang w:val="es-EC"/>
        </w:rPr>
        <w:t xml:space="preserve">La segunda sección </w:t>
      </w:r>
      <w:r>
        <w:rPr/>
        <w:t>analiza las etapas de los estudios feministas en América Latina y la entrada que en los mismos se le dio a la relación género y propiedad. También se presenta el origen de los derechos de propiedad para las mujeres en el siglo XIX y la Colonia.  Finalmente se mostrará la distribución actual de la tierra por género en la región y se presentarán las explicaciones de su desigualdad. En cada uno de los temas se hará énfasis en Ecuador.</w:t>
      </w:r>
    </w:p>
    <w:p>
      <w:pPr>
        <w:pStyle w:val="Normal"/>
        <w:jc w:val="both"/>
        <w:rPr/>
      </w:pPr>
      <w:r>
        <w:rPr/>
        <w:t xml:space="preserve">La sección tercera busca sistematizar las dos anteriores al </w:t>
      </w:r>
      <w:r>
        <w:rPr>
          <w:lang w:val="es-EC"/>
        </w:rPr>
        <w:t xml:space="preserve">revisar y discutir las diversas maneras en que han sido concebidas social, cultural e históricamente las mujeres y las relaciones de género en las distintas políticas emprendidas por los estados en el siglo XX en el Ecuador y América Latina. </w:t>
      </w:r>
    </w:p>
    <w:p>
      <w:pPr>
        <w:pStyle w:val="Normal"/>
        <w:rPr/>
      </w:pPr>
      <w:r>
        <w:rPr/>
        <w:t xml:space="preserve">Metodología de trabaj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rso es de carácter presencial y está divido en tres secciones, las que serán dictadas por distintos docentes calificados en los temas. Dichas reuniones son concebidas como seminarios de discusión y estarán centradas en la exploración de los temas señalados para cada sesión sobre la base de lecturas asignadas a los/ as participantes y sus experiencias de trabajo.</w:t>
      </w:r>
      <w:r>
        <w:rPr>
          <w:lang w:val="es-MX"/>
        </w:rPr>
        <w:t xml:space="preserve"> En cada sesión los/ as alumnas /os  presentarán temas asignados con anterioridad y la profesora  complementará el desarrollo de los mismos.  </w:t>
      </w:r>
    </w:p>
    <w:p>
      <w:pPr>
        <w:pStyle w:val="Normal"/>
        <w:jc w:val="both"/>
        <w:rPr/>
      </w:pPr>
      <w:r>
        <w:rPr/>
        <w:t xml:space="preserve">La modalidad de trabajo se organiza  tomando en cuenta  la  experiencia de trabajo de los/ as participantes e implica sesiones de trabajo semanal,  de 3 horas, con la profesora titular de la materia. Es así como teniendo ya un conocimiento general de la teoría y la práctica de las iniciativas feministas y su evolución se estará en disposición de analizar ejemplos concretos de su incidencia en el actuar y en la estructura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valuación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La evaluación de curso tendrá en cuenta</w:t>
      </w:r>
    </w:p>
    <w:p>
      <w:pPr>
        <w:pStyle w:val="Normal"/>
        <w:jc w:val="both"/>
        <w:rPr/>
      </w:pPr>
      <w:r>
        <w:rPr/>
        <w:t>Participación en clase ( 25% )</w:t>
      </w:r>
    </w:p>
    <w:p>
      <w:pPr>
        <w:pStyle w:val="Normal"/>
        <w:jc w:val="both"/>
        <w:rPr/>
      </w:pPr>
      <w:r>
        <w:rPr/>
        <w:t>Reportes de lecturas (25%)</w:t>
      </w:r>
    </w:p>
    <w:p>
      <w:pPr>
        <w:pStyle w:val="Normal"/>
        <w:jc w:val="both"/>
        <w:rPr/>
      </w:pPr>
      <w:r>
        <w:rPr/>
        <w:t xml:space="preserve">Exposiciones en clase (20%) </w:t>
      </w:r>
    </w:p>
    <w:p>
      <w:pPr>
        <w:pStyle w:val="Normal"/>
        <w:jc w:val="both"/>
        <w:rPr/>
      </w:pPr>
      <w:r>
        <w:rPr/>
        <w:t>Elaboración de un trabajo final (3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ción de sesione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</w:rPr>
        <w:t xml:space="preserve">Sección 1: </w:t>
      </w:r>
      <w:r>
        <w:rPr>
          <w:b/>
        </w:rPr>
        <w:t>Los aportes del feminismo a la concepción del Estado y las políticas publicas</w:t>
      </w:r>
    </w:p>
    <w:p>
      <w:pPr>
        <w:pStyle w:val="Normal"/>
        <w:rPr/>
      </w:pPr>
      <w:r>
        <w:rPr/>
        <w:t>Profesora: Maria del Mar Correa García</w:t>
      </w:r>
    </w:p>
    <w:p>
      <w:pPr>
        <w:pStyle w:val="Normal"/>
        <w:rPr/>
      </w:pPr>
      <w:r>
        <w:rPr>
          <w:bCs/>
        </w:rPr>
        <w:t>Fecha</w:t>
      </w:r>
      <w:r>
        <w:rPr/>
        <w:t>: 24 Enero 2004 al 24 de Febrero 2005</w:t>
      </w:r>
    </w:p>
    <w:p>
      <w:pPr>
        <w:pStyle w:val="Normal"/>
        <w:rPr/>
      </w:pPr>
      <w:r>
        <w:rPr>
          <w:bCs/>
        </w:rPr>
        <w:t>Horario</w:t>
      </w:r>
      <w:r>
        <w:rPr/>
        <w:t>: martes-jueves 17h00-20h00</w:t>
      </w:r>
    </w:p>
    <w:p>
      <w:pPr>
        <w:pStyle w:val="Normal"/>
        <w:rPr/>
      </w:pPr>
      <w:r>
        <w:rPr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mar.correa@undp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1, martes 25 de enero: Presentación del curso. El sistema sexo-gé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as, Marta</w:t>
        <w:tab/>
        <w:t xml:space="preserve">: Usos, dificultades y posibilidades de la categoría “género”  En </w:t>
      </w:r>
    </w:p>
    <w:p>
      <w:pPr>
        <w:pStyle w:val="Normal"/>
        <w:rPr/>
      </w:pPr>
      <w:r>
        <w:rPr/>
        <w:t>Género. Conceptos Básicos, Programa Estudios de Género, Pontificia Universidad Católica del Perú,  1997: 65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2, jueves 27 de enero: Género y feminismo. ¿Igualmente difere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ra, Gioconda: Los estudios de género: entre la guetoizacion y la ruptura epistemológica. Ecuador debate. No 40,  1998</w:t>
      </w:r>
    </w:p>
    <w:p>
      <w:pPr>
        <w:pStyle w:val="Normal"/>
        <w:rPr/>
      </w:pPr>
      <w:r>
        <w:rPr>
          <w:lang w:val="es-ES_tradnl"/>
        </w:rPr>
        <w:t>P</w:t>
      </w:r>
      <w:r>
        <w:rPr/>
        <w:t xml:space="preserve">uleo, Alicia: Patriarcado,  En Celia Amorós (directora) </w:t>
      </w:r>
      <w:r>
        <w:rPr>
          <w:i/>
        </w:rPr>
        <w:t>Lecturas 10 palabras clave sobre mujer</w:t>
      </w:r>
      <w:r>
        <w:rPr/>
        <w:t>, Estella: Navarra,  2002: 21-54.</w:t>
      </w:r>
    </w:p>
    <w:p>
      <w:pPr>
        <w:pStyle w:val="Normal"/>
        <w:rPr/>
      </w:pPr>
      <w:r>
        <w:rPr/>
        <w:t xml:space="preserve">Cobo Bedia, Rosa: Género,  En Celia Amorós (directora) </w:t>
      </w:r>
      <w:r>
        <w:rPr>
          <w:i/>
        </w:rPr>
        <w:t>Lecturas 10 palabras clave sobre mujer</w:t>
      </w:r>
      <w:r>
        <w:rPr/>
        <w:t>, Estella: Navarra,  2002: 55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mentaria:</w:t>
      </w:r>
    </w:p>
    <w:p>
      <w:pPr>
        <w:pStyle w:val="Normal"/>
        <w:rPr/>
      </w:pPr>
      <w:r>
        <w:rPr/>
        <w:t>De Beauvoir, Simone: El</w:t>
      </w:r>
      <w:r>
        <w:rPr>
          <w:i/>
        </w:rPr>
        <w:t xml:space="preserve"> segundo sexo</w:t>
      </w:r>
      <w:r>
        <w:rPr/>
        <w:t>, Sudamericana: Buenos Aires,  (1949) 1999: 15-31, 675-709, 710-7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3, martes 01 de febrero: Con los lentes puestos: enfoques feminis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iménez Perona, Ángeles: Diferencia,  En Celia Amorós (directora) </w:t>
      </w:r>
      <w:r>
        <w:rPr>
          <w:i/>
        </w:rPr>
        <w:t>Lecturas 10 palabras clave sobre mujer</w:t>
      </w:r>
      <w:r>
        <w:rPr/>
        <w:t>, Estella: Navarra,  2002: 85-117.</w:t>
      </w:r>
    </w:p>
    <w:p>
      <w:pPr>
        <w:pStyle w:val="Normal"/>
        <w:rPr/>
      </w:pPr>
      <w:r>
        <w:rPr/>
        <w:t xml:space="preserve">Jiménez Perona, Ángeles: Feminismos, En Celia Amorós (directora) </w:t>
      </w:r>
      <w:r>
        <w:rPr>
          <w:i/>
        </w:rPr>
        <w:t>Lecturas 10 palabras clave sobre mujer</w:t>
      </w:r>
      <w:r>
        <w:rPr/>
        <w:t>, Estella: Navarra,  2002: 217-25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lementaria:</w:t>
      </w:r>
    </w:p>
    <w:p>
      <w:pPr>
        <w:pStyle w:val="Normal"/>
        <w:rPr/>
      </w:pPr>
      <w:r>
        <w:rPr/>
        <w:t xml:space="preserve">Sherry Ortner y Harriet Whitehead: ¿Es la mujer con respecto al hombre lo que la naturaleza respecto a la cultura?, En Olivia Harris y Kate Young, </w:t>
      </w:r>
      <w:r>
        <w:rPr>
          <w:i/>
        </w:rPr>
        <w:t xml:space="preserve">Antropología y feminismo. </w:t>
      </w:r>
      <w:r>
        <w:rPr/>
        <w:t>Anagrama, Barcelona, 1979: 109-132.</w:t>
      </w:r>
    </w:p>
    <w:p>
      <w:pPr>
        <w:pStyle w:val="Normal"/>
        <w:rPr/>
      </w:pPr>
      <w:r>
        <w:rPr/>
        <w:t xml:space="preserve">Sacks, Karen Sacks: Engels revistado: las mujeres, la organización de la producción y la propiedad privada, En Olivia Harris y Kate Young, </w:t>
      </w:r>
      <w:r>
        <w:rPr>
          <w:i/>
        </w:rPr>
        <w:t xml:space="preserve">Antropología y feminismo. </w:t>
      </w:r>
      <w:r>
        <w:rPr/>
        <w:t>Anagrama, Barcelona, 1979: 247-2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4, jueves 03 de febrero: ¿Otro mundo mejor es posible?, de autonomía y empoder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ertens, Donny: Autonomía y practica social: dilemas cotidianos de una estrategia de genero en el desarrollo, En Maruja Barrig y Andy Wehkamp (editoras) </w:t>
      </w:r>
      <w:r>
        <w:rPr>
          <w:i/>
        </w:rPr>
        <w:t xml:space="preserve">Sin morir en el intento. Experiencias de planificación de género en el desarrollo. </w:t>
      </w:r>
      <w:r>
        <w:rPr/>
        <w:t xml:space="preserve"> Lima, Perú, 1995: 49-71.</w:t>
      </w:r>
    </w:p>
    <w:p>
      <w:pPr>
        <w:pStyle w:val="Normal"/>
        <w:rPr/>
      </w:pPr>
      <w:r>
        <w:rPr/>
        <w:t xml:space="preserve">Coria, Clara: Cómo se construye –y destruye- y el éxito desde lo femenino dos recursos clave: la sexuación del dinero y la femenización del altruismo En Linda Berrón (comp.) </w:t>
      </w:r>
      <w:r>
        <w:rPr>
          <w:i/>
        </w:rPr>
        <w:t>Las mujeres y el poder .</w:t>
      </w:r>
      <w:r>
        <w:rPr/>
        <w:t xml:space="preserve">San José, Costa Rica, </w:t>
      </w:r>
      <w:r>
        <w:rPr>
          <w:i/>
        </w:rPr>
        <w:t xml:space="preserve"> 1997</w:t>
      </w:r>
      <w:r>
        <w:rPr/>
        <w:t>: 23-35</w:t>
      </w:r>
    </w:p>
    <w:p>
      <w:pPr>
        <w:pStyle w:val="Normal"/>
        <w:rPr/>
      </w:pPr>
      <w:r>
        <w:rPr/>
        <w:t xml:space="preserve">Facio, Alda: Poder malo o poder bueno: los desafíos del poder para las feministas En Linda Berrón (comp.) </w:t>
      </w:r>
      <w:r>
        <w:rPr>
          <w:i/>
        </w:rPr>
        <w:t>Las mujeres y el poder .</w:t>
      </w:r>
      <w:r>
        <w:rPr/>
        <w:t xml:space="preserve">San José, Costa Rica, </w:t>
      </w:r>
      <w:r>
        <w:rPr>
          <w:i/>
        </w:rPr>
        <w:t xml:space="preserve"> 1997:</w:t>
      </w:r>
      <w:r>
        <w:rPr/>
        <w:t xml:space="preserve"> 37-55.</w:t>
      </w:r>
    </w:p>
    <w:p>
      <w:pPr>
        <w:pStyle w:val="Normal"/>
        <w:rPr/>
      </w:pPr>
      <w:r>
        <w:rPr/>
        <w:t>Vargas, Virginia: El proceso de Beijing, los múltiples sentidos del poder para el movimiento feminista. El caso de América Latina y el Caribe</w:t>
      </w:r>
    </w:p>
    <w:p>
      <w:pPr>
        <w:pStyle w:val="Normal"/>
        <w:rPr/>
      </w:pPr>
      <w:r>
        <w:rPr/>
        <w:t xml:space="preserve">En Linda Berrón (comp.) </w:t>
      </w:r>
      <w:r>
        <w:rPr>
          <w:i/>
        </w:rPr>
        <w:t>Las mujeres y el poder .</w:t>
      </w:r>
      <w:r>
        <w:rPr/>
        <w:t xml:space="preserve">San José, Costa Rica, </w:t>
      </w:r>
      <w:r>
        <w:rPr>
          <w:i/>
        </w:rPr>
        <w:t xml:space="preserve"> 1997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lementaria:</w:t>
      </w:r>
    </w:p>
    <w:p>
      <w:pPr>
        <w:pStyle w:val="Normal"/>
        <w:rPr>
          <w:b/>
          <w:b/>
        </w:rPr>
      </w:pPr>
      <w:r>
        <w:rPr/>
        <w:t xml:space="preserve">Maruja Barrig y Andy Wehkamp (editoras): </w:t>
      </w:r>
      <w:r>
        <w:rPr>
          <w:i/>
        </w:rPr>
        <w:t xml:space="preserve">Sin morir en el intento. Experiencias de planificación de género en el desarrollo. </w:t>
      </w:r>
      <w:r>
        <w:rPr/>
        <w:t>Lima, Perú, 1995: 25-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ión 5, jueves 10 de febrero: Lo que no se nombra no existe: del MED al GED. Beijing, declaración y plataforma de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es Unidas, Declaración y Plataforma de acción de Beijing, Nueva Cork 2002</w:t>
      </w:r>
    </w:p>
    <w:p>
      <w:pPr>
        <w:pStyle w:val="Normal"/>
        <w:rPr/>
      </w:pPr>
      <w:r>
        <w:rPr/>
        <w:t>Oxfam, Tabla de comparación enfoque MED-GED, Lima, Perú 1997:11-40, 65-107, 183-188, 209-275.</w:t>
      </w:r>
    </w:p>
    <w:p>
      <w:pPr>
        <w:pStyle w:val="Normal"/>
        <w:rPr/>
      </w:pPr>
      <w:r>
        <w:rPr/>
        <w:t>Talpade Mohanty, Chandra Con ojos de occidente: saber feminista y discursos coloniales</w:t>
      </w:r>
      <w:r>
        <w:rPr>
          <w:i/>
        </w:rPr>
        <w:t xml:space="preserve">,  </w:t>
      </w:r>
      <w:r>
        <w:rPr/>
        <w:t>En Genero y Desarrollo II. Facultad de Ciencias Sociales. Pontificia Universidad del Perú, s/f: 29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6, martes 22 de febrero: ¿Otro mundo mejor es posible? Propuestas de conciliación de la vida con la vida lab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asco, Cristina: La sostenibilidad de la vida humana: ¿un asunto de mujeres? En Magdalena león T. (comp.) </w:t>
      </w:r>
      <w:r>
        <w:rPr>
          <w:i/>
        </w:rPr>
        <w:t>Mujeres y trabajo: cambios impostergables</w:t>
      </w:r>
      <w:r>
        <w:rPr/>
        <w:t>. Quito: OXFAM, 2003: 11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ión 7, jueves 24 de febrero: Políticas públicas de salud con enfoque de género: el caso de la violencia contra las muj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aujo kathya: El surgimiento de la violencia domestica como problema público y objeto de políticas. Revista de la CEPAL # 70, pp.</w:t>
      </w:r>
      <w:r>
        <w:rPr>
          <w:i/>
        </w:rPr>
        <w:t xml:space="preserve"> </w:t>
      </w:r>
      <w:r>
        <w:rPr/>
        <w:t>133-145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Sección 2: Género, derechos de propiedad, ciudadanía y  empoderamiento</w:t>
      </w:r>
    </w:p>
    <w:p>
      <w:pPr>
        <w:pStyle w:val="Normal"/>
        <w:rPr/>
      </w:pPr>
      <w:r>
        <w:rPr/>
        <w:t>Profesora: Magdalena León Gómez</w:t>
      </w:r>
    </w:p>
    <w:p>
      <w:pPr>
        <w:pStyle w:val="Normal"/>
        <w:rPr/>
      </w:pPr>
      <w:r>
        <w:rPr/>
        <w:t>Horario: Martes, miércoles, jueves y viernes 17:00 a 20:00 horas</w:t>
      </w:r>
    </w:p>
    <w:p>
      <w:pPr>
        <w:pStyle w:val="Normal"/>
        <w:rPr/>
      </w:pPr>
      <w:r>
        <w:rPr/>
        <w:t>Fechas: 15 al 18 de febrero de 2005</w:t>
      </w:r>
    </w:p>
    <w:p>
      <w:pPr>
        <w:pStyle w:val="Normal"/>
        <w:jc w:val="both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mleon@interactive.net.ec</w:t>
        </w:r>
      </w:hyperlink>
      <w:r>
        <w:rPr/>
        <w:t xml:space="preserve"> </w:t>
      </w:r>
    </w:p>
    <w:p>
      <w:pPr>
        <w:pStyle w:val="Heading3"/>
        <w:autoSpaceDE w:val="false"/>
        <w:rPr/>
      </w:pPr>
      <w:r>
        <w:rPr>
          <w:rFonts w:cs="Times New Roman" w:ascii="Times New Roman" w:hAnsi="Times New Roman"/>
          <w:b w:val="false"/>
          <w:sz w:val="24"/>
        </w:rPr>
        <w:t>Sesión 8, martes 15 de febrero: Etapas de los estudios feministas en América Latina y la relación género y propiedad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angra2detindependiente"/>
        <w:spacing w:lineRule="auto" w:line="240"/>
        <w:ind w:left="0" w:hanging="0"/>
        <w:rPr/>
      </w:pPr>
      <w:r>
        <w:rPr/>
        <w:t xml:space="preserve">León, Magdalena y Carmen Diana Deere: La propiedad y los estudios feministas en América Latina. Presentación en el Seminario Feminismos Latinoamericanos, retos y perspectivas, México, 2002. (Próximo a publicarse). </w:t>
      </w:r>
    </w:p>
    <w:p>
      <w:pPr>
        <w:pStyle w:val="Sangra2detindependiente"/>
        <w:spacing w:lineRule="auto" w:line="240"/>
        <w:ind w:left="0" w:hanging="0"/>
        <w:rPr/>
      </w:pPr>
      <w:r>
        <w:rPr/>
        <w:t xml:space="preserve">Fraser, Nancy: De la redistribución al reconocimiento. En </w:t>
      </w:r>
      <w:r>
        <w:rPr>
          <w:i/>
        </w:rPr>
        <w:t>Justicia Interrupta</w:t>
      </w:r>
      <w:r>
        <w:rPr/>
        <w:t>. Bogotá: Universidad de los Andes, 1997: 17-26 (Cáp. 10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Lectura para exponer:</w:t>
      </w:r>
    </w:p>
    <w:p>
      <w:pPr>
        <w:pStyle w:val="TextBodyIndent"/>
        <w:ind w:left="0" w:hanging="0"/>
        <w:rPr/>
      </w:pPr>
      <w:r>
        <w:rPr/>
        <w:t xml:space="preserve">Herrera,  Gioconda: Los estudios de género en el Ecuador: entre el conocimiento y reconocimiento En </w:t>
      </w:r>
      <w:r>
        <w:rPr>
          <w:i/>
        </w:rPr>
        <w:t>Estudios de Género</w:t>
      </w:r>
      <w:r>
        <w:rPr/>
        <w:t xml:space="preserve">, Quito: Flacso - ILDIS, 2001: 9-60.  </w:t>
      </w:r>
    </w:p>
    <w:p>
      <w:pPr>
        <w:pStyle w:val="Heading5"/>
        <w:rPr/>
      </w:pPr>
      <w:r>
        <w:rPr>
          <w:b w:val="false"/>
          <w:i w:val="false"/>
          <w:sz w:val="24"/>
        </w:rPr>
        <w:t>Sesión 9, miércoles 16 de febrero: Importancia de la relación género y propiedad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Deere,  Carmen D. y Magdalena León: </w:t>
      </w:r>
      <w:r>
        <w:rPr>
          <w:i/>
        </w:rPr>
        <w:t>Género, propiedad y empoderamiento: tierra Estado y mercado en América Latina</w:t>
      </w:r>
      <w:r>
        <w:rPr/>
        <w:t>, Colombia: Tercer Mundo S.A.; UN Facultad de Ciencias Humanas, 2000: 1-43 y 405-437.</w:t>
      </w:r>
    </w:p>
    <w:p>
      <w:pPr>
        <w:pStyle w:val="Normal"/>
        <w:autoSpaceDE w:val="false"/>
        <w:jc w:val="both"/>
        <w:rPr/>
      </w:pPr>
      <w:r>
        <w:rPr/>
        <w:t xml:space="preserve">León, Magdalena: El empoderamiento en la teoría y práctica del feminismo. En </w:t>
      </w:r>
      <w:r>
        <w:rPr>
          <w:i/>
        </w:rPr>
        <w:t>Poder y Empoderamiento de las mujeres</w:t>
      </w:r>
      <w:r>
        <w:rPr/>
        <w:t>, Bogotá: Tercer Mundo Editores; UN, Facultad de Ciencias Humanas,  1997: 1-28.</w:t>
      </w:r>
    </w:p>
    <w:p>
      <w:pPr>
        <w:pStyle w:val="Normal"/>
        <w:autoSpaceDE w:val="false"/>
        <w:jc w:val="both"/>
        <w:rPr/>
      </w:pPr>
      <w:r>
        <w:rPr/>
        <w:t xml:space="preserve">Rowlands, Jo: Empoderamiento y mujeres rurales en Honduras: Un modelo para el Desarrollo. En Magdalena León, </w:t>
      </w:r>
      <w:r>
        <w:rPr>
          <w:i/>
        </w:rPr>
        <w:t>Poder y Empoderamiento de las Mujeres</w:t>
      </w:r>
      <w:r>
        <w:rPr/>
        <w:t>, Bogota: Tercer Mundo Editores; UN, Facultad de Ciencias Humanas, 1997: 213-24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oindependiente2"/>
        <w:spacing w:lineRule="auto" w:line="240"/>
        <w:rPr>
          <w:u w:val="single"/>
        </w:rPr>
      </w:pPr>
      <w:r>
        <w:rPr>
          <w:u w:val="single"/>
        </w:rPr>
        <w:t xml:space="preserve">Lectura para exponer: </w:t>
      </w:r>
    </w:p>
    <w:p>
      <w:pPr>
        <w:pStyle w:val="Textoindependiente2"/>
        <w:spacing w:lineRule="auto" w:line="240"/>
        <w:rPr/>
      </w:pPr>
      <w:r>
        <w:rPr/>
        <w:t xml:space="preserve">Es estudiante escoge entre los artículos   de N. Stromquist,  S. Weringa o el UNICEF aparecidos en el libro de Magdalena León, </w:t>
      </w:r>
      <w:r>
        <w:rPr>
          <w:i/>
        </w:rPr>
        <w:t>Poder y empoderamiento de las mujeres</w:t>
      </w:r>
      <w:r>
        <w:rPr/>
        <w:t>, Bogotá: Tercer Mundo Editores; UN, Facultad de Ciencias Humanas, 1997.</w:t>
      </w:r>
    </w:p>
    <w:p>
      <w:pPr>
        <w:pStyle w:val="Heading3"/>
        <w:autoSpaceDE w:val="false"/>
        <w:rPr/>
      </w:pPr>
      <w:r>
        <w:rPr>
          <w:rFonts w:cs="Times New Roman" w:ascii="Times New Roman" w:hAnsi="Times New Roman"/>
          <w:b w:val="false"/>
          <w:sz w:val="24"/>
        </w:rPr>
        <w:t>Sesión 10, jueves 17 de febrero: Propiedad y ciudadanía: orígenes de los derechos de propiedad para las mujeres en el siglo XIX y en la Colo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>Deere Carmen Diana y León Magdalena: El liberalismo y los derechos de propiedad de las mujeres casadas en el siglo XIX en América Latina. Artículo presentado en el Congreso de la Latín American Studies Associaton, marzo 27-30, 2003, Dallas, 2003. (Próximo a publicarse en León y Rodríguez Derechos de Propiedad de la Mujer en siglo XIX, Siglo del Hombre, 2005).</w:t>
      </w:r>
    </w:p>
    <w:p>
      <w:pPr>
        <w:pStyle w:val="Normal"/>
        <w:autoSpaceDE w:val="false"/>
        <w:jc w:val="both"/>
        <w:rPr/>
      </w:pPr>
      <w:r>
        <w:rPr/>
        <w:t xml:space="preserve">Deere Carmen D. y Magdalena León: </w:t>
      </w:r>
      <w:r>
        <w:rPr>
          <w:i/>
        </w:rPr>
        <w:t>Género, propiedad y empoderamiento: tierra Estado y mercado en América Latina</w:t>
      </w:r>
      <w:r>
        <w:rPr/>
        <w:t>, Colombia: Tercer Mundo S.A.; UN Facultad de Ciencias Humanas, 2000: 45-8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Lectura para exponer: </w:t>
      </w:r>
    </w:p>
    <w:p>
      <w:pPr>
        <w:pStyle w:val="Normal"/>
        <w:rPr>
          <w:lang w:val="es-ES_tradnl" w:eastAsia="es-EC"/>
        </w:rPr>
      </w:pPr>
      <w:r>
        <w:rPr>
          <w:lang w:val="es-ES_tradnl"/>
        </w:rPr>
        <w:t>Coronel, Rosario:   P</w:t>
      </w:r>
      <w:r>
        <w:rPr>
          <w:i/>
          <w:lang w:val="es-ES_tradnl"/>
        </w:rPr>
        <w:t xml:space="preserve">oder cacical femenino en la Sierra Centro-Norte de la Audiencia de Quito. 1780-1810. </w:t>
      </w:r>
      <w:r>
        <w:rPr>
          <w:lang w:val="es-ES_tradnl"/>
        </w:rPr>
        <w:t>Ponencia Primer Encuentro de LASA sobre Estudios Ecuatorianos, Quito, julio 2002.</w:t>
      </w:r>
    </w:p>
    <w:p>
      <w:pPr>
        <w:pStyle w:val="Normal"/>
        <w:autoSpaceDE w:val="false"/>
        <w:ind w:left="360" w:hanging="0"/>
        <w:jc w:val="both"/>
        <w:rPr>
          <w:b/>
          <w:b/>
          <w:lang w:val="es-ES_tradnl" w:eastAsia="es-EC"/>
        </w:rPr>
      </w:pPr>
      <w:r>
        <w:rPr>
          <w:b/>
          <w:lang w:val="es-ES_tradnl" w:eastAsia="es-EC"/>
        </w:rPr>
      </w:r>
    </w:p>
    <w:p>
      <w:pPr>
        <w:pStyle w:val="Normal"/>
        <w:autoSpaceDE w:val="false"/>
        <w:jc w:val="both"/>
        <w:rPr/>
      </w:pPr>
      <w:r>
        <w:rPr/>
        <w:t>Sesión 11, viernes 18 de febrero: Distribución actual de la tierra por género en América Lat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angra2detindependiente"/>
        <w:spacing w:lineRule="auto" w:line="240"/>
        <w:ind w:left="0" w:hanging="0"/>
        <w:rPr/>
      </w:pPr>
      <w:r>
        <w:rPr/>
        <w:t>Deere Carmen Diana y León Magdalena: La  brecha de género en la propiedad de la tierra en América Latina.  En Estudios Sociológicos, Vol. XXII, No. 65, mayo-agosto, 2004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Lectura para exponer:</w:t>
      </w:r>
    </w:p>
    <w:p>
      <w:pPr>
        <w:pStyle w:val="Sangra2detindependiente"/>
        <w:spacing w:lineRule="auto" w:line="240"/>
        <w:ind w:left="0" w:hanging="0"/>
        <w:rPr/>
      </w:pPr>
      <w:r>
        <w:rPr/>
        <w:t xml:space="preserve">Deere Carmen Diana y León Magdalena “Género y derechos a la tierra en el Ecuador”. En </w:t>
      </w:r>
      <w:r>
        <w:rPr>
          <w:i/>
        </w:rPr>
        <w:t>Género y derechos a la tierra en Ecuador</w:t>
      </w:r>
      <w:r>
        <w:rPr/>
        <w:t>. Quito: CONAMU; UNICEF, 1999: 27-68.</w:t>
      </w:r>
    </w:p>
    <w:p>
      <w:pPr>
        <w:pStyle w:val="Sangra2detindependiente"/>
        <w:ind w:left="0" w:hanging="0"/>
        <w:rPr/>
      </w:pPr>
      <w:r>
        <w:rPr/>
        <w:t>Se proyectará un video.</w:t>
      </w:r>
    </w:p>
    <w:p>
      <w:pPr>
        <w:pStyle w:val="Normal"/>
        <w:rPr>
          <w:b/>
          <w:b/>
        </w:rPr>
      </w:pPr>
      <w:r>
        <w:rPr>
          <w:b/>
        </w:rPr>
        <w:t>Sección 3: Mujeres y políticas sociales en el siglo veinte</w:t>
      </w:r>
    </w:p>
    <w:p>
      <w:pPr>
        <w:pStyle w:val="Normal"/>
        <w:rPr/>
      </w:pPr>
      <w:r>
        <w:rPr/>
        <w:t xml:space="preserve">Profesora: Ana María Goetschel </w:t>
      </w:r>
    </w:p>
    <w:p>
      <w:pPr>
        <w:pStyle w:val="Normal"/>
        <w:rPr/>
      </w:pPr>
      <w:r>
        <w:rPr/>
        <w:t>Horario: lunes y miércoles de  17:00 a 20:00 horas</w:t>
      </w:r>
    </w:p>
    <w:p>
      <w:pPr>
        <w:pStyle w:val="Normal"/>
        <w:rPr/>
      </w:pPr>
      <w:r>
        <w:rPr/>
        <w:t>Fechas: 21 al 28 de febrero y 2 de marzo de 2005</w:t>
      </w:r>
    </w:p>
    <w:p>
      <w:pPr>
        <w:pStyle w:val="Normal"/>
        <w:rPr/>
      </w:pPr>
      <w:r>
        <w:rPr/>
        <w:t xml:space="preserve">Correo electrónico: </w:t>
      </w:r>
      <w:hyperlink r:id="rId4">
        <w:r>
          <w:rPr>
            <w:rStyle w:val="InternetLink"/>
          </w:rPr>
          <w:t>mleon@interactive.net.ec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Sesión 12, lunes 28 de febrero: </w:t>
      </w:r>
      <w:r>
        <w:rPr>
          <w:bCs/>
        </w:rPr>
        <w:t>Sociedad tradicional, caridad y atención doméstica</w:t>
      </w:r>
      <w:r>
        <w:rPr/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>Se introducirá la reflexión sobre las políticas asistenciales en el antiguo régimen como punto de partida de las transformaciones modernas. Muchas de estas prácticas perdurarán en las percepciones mentales y en acciones estatales durante el siglo 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 Viveros: Saberes y dolores secretos. Mujeres, salud e identidad,  En Luz Gabriela Arango, Magdalena León y Mara Viveros (comp.), </w:t>
      </w:r>
      <w:r>
        <w:rPr>
          <w:i/>
          <w:iCs/>
        </w:rPr>
        <w:t>Género e Identidad. Ensayos sobre lo femenino y lo masculino</w:t>
      </w:r>
      <w:r>
        <w:rPr/>
        <w:t>, Tercer Mundo Ed., Colombia, 1995:149-167.</w:t>
      </w:r>
    </w:p>
    <w:p>
      <w:pPr>
        <w:pStyle w:val="Normal"/>
        <w:rPr/>
      </w:pPr>
      <w:r>
        <w:rPr/>
        <w:t>Anne-Claire Defossez, Un hospital testigo del siglo. Historia social y  reproductiva de mujeres enfermas en Quito, En Anne-Claire Defossez, et  al (ed), Mujeres de los Andes. Condiciones de vida y salud, Ifea- Univ. Externado de Colombia, 1992:39-69.</w:t>
      </w:r>
    </w:p>
    <w:p>
      <w:pPr>
        <w:pStyle w:val="Normal"/>
        <w:rPr/>
      </w:pPr>
      <w:r>
        <w:rPr/>
        <w:t>Mónica Moreno Seco: De la caridad al compromiso: las mujeres de acción católica (1958-1968), Revista Contemporánea 26, 2993, 239-265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Sesión 13, 02 de marzo: </w:t>
      </w:r>
      <w:r>
        <w:rPr>
          <w:bCs/>
        </w:rPr>
        <w:t>Medicina,  género y  modernidad</w:t>
      </w:r>
      <w:r>
        <w:rPr/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El objetivo de esta sesión es ubicar las políticas de salud de las mujeres en la biopolítica  y los cambios sociales producto de la modernidad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lia Varela y Fernando Alvarez Uría: La construcción social de la salud en las sociedades industriales, En </w:t>
      </w:r>
      <w:r>
        <w:rPr>
          <w:i/>
          <w:iCs/>
        </w:rPr>
        <w:t>Sujetos Frágiles: Ensayos de la Sociología de la desviación</w:t>
      </w:r>
      <w:r>
        <w:rPr/>
        <w:t>, Cáp. 3, FCE, Madrid, 1989:53-79.</w:t>
      </w:r>
    </w:p>
    <w:p>
      <w:pPr>
        <w:pStyle w:val="Normal"/>
        <w:rPr/>
      </w:pPr>
      <w:r>
        <w:rPr/>
        <w:t xml:space="preserve">Gisela Bock y Pat Thane: Introducción, En </w:t>
      </w:r>
      <w:r>
        <w:rPr>
          <w:i/>
          <w:iCs/>
        </w:rPr>
        <w:t>Maternidad y políticas de género</w:t>
      </w:r>
      <w:r>
        <w:rPr/>
        <w:t>, Ed. Cátedra, Madrid, 1996: 19-50.</w:t>
      </w:r>
    </w:p>
    <w:p>
      <w:pPr>
        <w:pStyle w:val="Normal"/>
        <w:rPr/>
      </w:pPr>
      <w:r>
        <w:rPr/>
        <w:t xml:space="preserve">María Emma Mannarelli: La ciudad de los higienistas, </w:t>
      </w:r>
      <w:r>
        <w:rPr>
          <w:i/>
          <w:iCs/>
        </w:rPr>
        <w:t xml:space="preserve">En Limpias y Modernas, Género, Higiene y Cultura en la Lima del novecientos, </w:t>
      </w:r>
      <w:r>
        <w:rPr/>
        <w:t xml:space="preserve">Cáp. </w:t>
      </w:r>
      <w:r>
        <w:rPr>
          <w:lang w:val="es-ES_tradnl"/>
        </w:rPr>
        <w:t xml:space="preserve">I, Ed. </w:t>
      </w:r>
      <w:r>
        <w:rPr/>
        <w:t>Flora Tristán, Lima, 1999: 31-65.</w:t>
      </w:r>
    </w:p>
    <w:p>
      <w:pPr>
        <w:pStyle w:val="Normal"/>
        <w:rPr/>
      </w:pPr>
      <w:r>
        <w:rPr/>
        <w:t>Eduardo Kingman Garcés: “Los higienistas, el ornato de la ciudad y las clasificaciones sociales” Iconos No. 15, enero 2003: 104-11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Sesión 14, lunes 07 de marzo: </w:t>
      </w:r>
      <w:r>
        <w:rPr>
          <w:bCs/>
        </w:rPr>
        <w:t>Visibilidad de género y políticas públicas en América Latina</w:t>
      </w:r>
      <w:r>
        <w:rPr/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Se trata de reflexionar sobre la modernidad y las políticas médicas y de género a partir de los procesos en América La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k, Kim: Género, raza y nación: la protección a la infancia en el Ecuador (1910-1945), En Gioconda Herrera (compiladora) </w:t>
      </w:r>
      <w:r>
        <w:rPr>
          <w:i/>
          <w:iCs/>
        </w:rPr>
        <w:t xml:space="preserve">Estudios de género, </w:t>
      </w:r>
      <w:r>
        <w:rPr/>
        <w:t>FLACSO-Ecuador, Quito, 2001:183-210.</w:t>
      </w:r>
    </w:p>
    <w:p>
      <w:pPr>
        <w:pStyle w:val="Normal"/>
        <w:rPr/>
      </w:pPr>
      <w:r>
        <w:rPr/>
        <w:t>María Emma Mannarelli, “El programa cultural del cambio de siglo: maternidad y naturaleza femenina”, En</w:t>
      </w:r>
      <w:r>
        <w:rPr>
          <w:i/>
          <w:iCs/>
        </w:rPr>
        <w:t xml:space="preserve"> Limpias y Modernas, Género, Higiene y Cultura en la Lima del novecientos, </w:t>
      </w:r>
      <w:r>
        <w:rPr/>
        <w:t>Cáp. I, Ed. Flora Tristán, Lima, 1999:69-114.</w:t>
      </w:r>
    </w:p>
    <w:p>
      <w:pPr>
        <w:pStyle w:val="Normal"/>
        <w:rPr/>
      </w:pPr>
      <w:r>
        <w:rPr/>
        <w:t xml:space="preserve">Marcela M.A. Nari: Las prácticas anticonceptivas, la disminución de la natalidad y el debate médico, 1890-1940, En Mirta Zaida Lobato, </w:t>
      </w:r>
      <w:r>
        <w:rPr>
          <w:i/>
          <w:iCs/>
        </w:rPr>
        <w:t>Política, médicos y enfermedades</w:t>
      </w:r>
      <w:r>
        <w:rPr/>
        <w:t>, Ed. Biblos, Buenos Aires, 1996: 153-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Sesión 15, miércoles 09 de marzo: </w:t>
      </w:r>
      <w:r>
        <w:rPr>
          <w:bCs/>
        </w:rPr>
        <w:t>El nuevo carácter de las políticas sociales y la salud</w:t>
      </w:r>
      <w:r>
        <w:rPr/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/>
      </w:pPr>
      <w:r>
        <w:rPr/>
        <w:t xml:space="preserve">El objetivo de esta sesión es reflexionar y discutir sobre la crisis del llamado Estado de Bienestar  y las nuevas políticas soci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es Séller y Ferenc Free: La salud como política, En </w:t>
      </w:r>
      <w:r>
        <w:rPr>
          <w:i/>
          <w:iCs/>
        </w:rPr>
        <w:t xml:space="preserve">Biopolítica, la modernidad y la liberación del cuerpo, </w:t>
      </w:r>
      <w:r>
        <w:rPr/>
        <w:t>Península, Barcelona, 1995: 69-82.</w:t>
      </w:r>
    </w:p>
    <w:p>
      <w:pPr>
        <w:pStyle w:val="Normal"/>
        <w:rPr/>
      </w:pPr>
      <w:r>
        <w:rPr/>
        <w:t xml:space="preserve">Castel, Robert: La nueva cuestión social y El Individualismo negativo,   En </w:t>
      </w:r>
      <w:r>
        <w:rPr>
          <w:i/>
          <w:iCs/>
        </w:rPr>
        <w:t xml:space="preserve">La metamorfosis de la cuestión social, </w:t>
      </w:r>
      <w:r>
        <w:rPr/>
        <w:t>Cáp. 8 y Conclusiones,</w:t>
      </w:r>
      <w:r>
        <w:rPr>
          <w:i/>
          <w:iCs/>
        </w:rPr>
        <w:t xml:space="preserve"> </w:t>
      </w:r>
      <w:r>
        <w:rPr/>
        <w:t>Paidós, Argentina, 1999:389-478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.correa@undp.org" TargetMode="External"/><Relationship Id="rId3" Type="http://schemas.openxmlformats.org/officeDocument/2006/relationships/hyperlink" Target="mailto:mleon@interactive.net.ec" TargetMode="External"/><Relationship Id="rId4" Type="http://schemas.openxmlformats.org/officeDocument/2006/relationships/hyperlink" Target="mailto:mleon@interactive.net.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4:00Z</dcterms:created>
  <dc:creator>User</dc:creator>
  <dc:description/>
  <cp:keywords/>
  <dc:language>en-US</dc:language>
  <cp:lastModifiedBy>Belkys Jama</cp:lastModifiedBy>
  <cp:lastPrinted>2005-01-18T11:50:00Z</cp:lastPrinted>
  <dcterms:modified xsi:type="dcterms:W3CDTF">2005-01-21T19:44:00Z</dcterms:modified>
  <cp:revision>2</cp:revision>
  <dc:subject/>
  <dc:title>1</dc:title>
</cp:coreProperties>
</file>