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CULTAD LATINOAMERICANA DE CIENCIAS SOCIALE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DE ECUADOR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 xml:space="preserve">MAESTRIA EN ESTUDIOS POLÍTICOS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STRIA EN RELACIONES INTERNACIONALE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MOCIONES: 2004-2006 y 2005-20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URSO: ESTADO, NACION Y GLOBALIZACION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OR: FREDY RIVERA VELEZ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l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objetivo del presente curso es brindar a los estudiantes de las maestrías en Relaciones Internacionales y Ciencia Política diversos panoramas analíticos sobre las principales corrientes teóricas y métodos de interpretación respecto al problema de la construcción de los estados nacionales y de la nación; los ámbitos actuales de debate político en torno a los nacionalismos y las identidades emergentes (étnicas y regionales); y, los problemas contemporáneos relacionados con la figura del estado nacional en tiempos de globalización. Una parte importante del curso se destinará a analizar comparativamente algunos de los procesos latinoamericanos a través del estudio de casos. El curso también incorpora reflexiones acerca de los contenidos y problemas vinculados con el estado nacional ecuatoriano y las identidades sociales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curso tiene la modalidad de seminario presencial participativo. Las lecturas principales asignadas son la base para desarrollar los distintos temas. Cada sesión tendrá la siguiente mecánica: a) exposición introductoria a cargo del profesor; b) discusión analítica de los estudiantes tomando como base las lecturas obligatorias designadas para la presentación –importante para la evaluación de la participación-; c) síntesis y conclusiones de la jornada en conjunto con el profesor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Presentacione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dos los estudiantes deberán realizar exposiciones orales a lo largo del curso. Esta presentación consiste en elaborar en forma escrita preguntas adecuadamente argumentadas sobre las lecturas obligatorias asignadas que deberán ser respondidas, a su vez, por estudiantes elegidos en cada sesión. Las preguntas argumentadas serán entregadas por escrito al profesor al inicio de cada presentación y éstas incluirán un análisis crítico y argumentado basado en las lecturas obligatorias y complementarias. Hay que señalar que las presentaciones no deberán ser un resumen de los textos o artículos asignados, sino un ejercicio que demuestre elaboración analítica y conceptual de los temas tratados en el curso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Examen de medio cu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tomado a mitad de cu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Ensayo Final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l finalizar el curso, cada estudiante presentará un ensayo o “paper” de algún problema relevante que esté vinculado a los temas tratados en las distintas sesiones. El tema del ensayo es de libre elección, aunque se sugiere que guarde relación con lo analizado en las clases. El documento </w:t>
      </w:r>
      <w:r>
        <w:rPr>
          <w:rFonts w:cs="Arial" w:ascii="Arial" w:hAnsi="Arial"/>
          <w:bCs/>
          <w:sz w:val="22"/>
          <w:szCs w:val="22"/>
        </w:rPr>
        <w:t>no podrá</w:t>
      </w:r>
      <w:r>
        <w:rPr>
          <w:rFonts w:cs="Arial" w:ascii="Arial" w:hAnsi="Arial"/>
          <w:b w:val="false"/>
          <w:sz w:val="22"/>
          <w:szCs w:val="22"/>
        </w:rPr>
        <w:t xml:space="preserve"> tener una extensión superior a las 10 páginas a espacio y medio, excluyendo la bibliografía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aciones orales: 20%</w:t>
      </w:r>
    </w:p>
    <w:p>
      <w:pPr>
        <w:pStyle w:val="Normal"/>
        <w:jc w:val="both"/>
        <w:rPr/>
      </w:pPr>
      <w:r>
        <w:rPr>
          <w:sz w:val="22"/>
          <w:szCs w:val="22"/>
        </w:rPr>
        <w:t>Participación efectiva –respuestas a las preguntas argumentadas- : 10%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en de medio término: 3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sayo final: 40%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esión 1:  </w:t>
      </w:r>
      <w:r>
        <w:rPr>
          <w:rFonts w:cs="Arial" w:ascii="Arial" w:hAnsi="Arial"/>
          <w:i/>
          <w:iCs/>
          <w:sz w:val="22"/>
          <w:szCs w:val="22"/>
        </w:rPr>
        <w:t>Introducción al Curs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entación del curso. Distribución de lecturas para las presentacion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2:</w:t>
      </w:r>
      <w:r>
        <w:rPr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Enfoques analíticos sobre la forma Estado- Nació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BSBAWM Eric. “Identidad” en: Rev Internacional de Filosofía y Política N°3, Madrid, 1994, pp, 5-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NN Michael. Las fuentes del poder social II, El desarrollo de las clases y los estados nacionales, 1760-1914, Cap 3, Alianza Universidad, Madrid, 1997, pp 70-1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IBAR Etienne. “La forma nación: historia e ideología” en: Raza, nación y clase, Iepala, Madrid 1991, pp 135-1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esión 3: </w:t>
      </w:r>
      <w:r>
        <w:rPr>
          <w:rFonts w:cs="Arial" w:ascii="Arial" w:hAnsi="Arial"/>
          <w:i/>
          <w:iCs/>
          <w:sz w:val="22"/>
          <w:szCs w:val="22"/>
        </w:rPr>
        <w:t>Parte I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>JAFFRELOT Christophe. “Los modelos explicativos del origen de las naciones y del nacionalismo. Revisión crítica” en: Teorías del nacionalismo, Delannoi-Taguief, (Eds), Kime, Paris 1993, pp 203-254.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ROCH Miroslav. “La construcción de la identidad nacional: del grupo étnico a la nación moderna” en: Rev Occidente, N°162, Madrid, 1994, pp 45-60.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Sesión 4: </w:t>
      </w:r>
      <w:r>
        <w:rPr>
          <w:rFonts w:cs="Arial"/>
          <w:i/>
          <w:iCs/>
          <w:sz w:val="22"/>
          <w:szCs w:val="22"/>
        </w:rPr>
        <w:t>Constructivis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ERSON Benedict. Comunidades Imaginadas, FCE, México, 1993, pags 17-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ELLNER Ernest. Naciones y nacionalismo, “Definiciones”, pag 13-20; “La sociedad industrial”, pag 35-57; “Qué es una nación”, pag 77-88, Alianza - Conaculta, México, DF, 1988,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 5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cencialismos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NOR Walker. Etnonacionalismo, Segunda parte, Trama Edt, Madrid, 1998, pags 83-1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MITH Anthony. “La legitimación dualista, matriz del nacionalismo étnico” en: Teorías del nacionalismo, Kime, París, 1993, Cap 10, pp 367-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SAID, Edward, </w:t>
      </w:r>
      <w:r>
        <w:rPr>
          <w:sz w:val="22"/>
          <w:szCs w:val="22"/>
          <w:u w:val="single"/>
          <w:lang w:val="en-US"/>
        </w:rPr>
        <w:t>Orientalism</w:t>
      </w:r>
      <w:r>
        <w:rPr>
          <w:sz w:val="22"/>
          <w:szCs w:val="22"/>
          <w:lang w:val="en-US"/>
        </w:rPr>
        <w:t>, Vintage Books, New York, 1978 (Introduction) pp. 1-2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esión 6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El debate actual sobre los nacionalismos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OODNG Robert. “Convenciones y conversiones o ¿por qué a veces es tan espantoso el nacionalismo” en: La Moral del nacionalismo Vol 1, McKin R y McMahan J (compiladores), Cladema, Gedisa, Barcelona, 2003, pp 131-1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CHWARZMANTEL Jhon. “Nacionalismo y democracia” en: Rev de Filosofía y Política N° 3, Madrid, 1994, pp 18- 3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ión 7: </w:t>
      </w:r>
      <w:r>
        <w:rPr>
          <w:b/>
          <w:i/>
          <w:sz w:val="22"/>
          <w:szCs w:val="22"/>
        </w:rPr>
        <w:t>Procesos estatal-nacionales en América Latina: análisis de casos desde perspectivas comparad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TRA Roger. La jaula de la melancolía. Grijalbo, México, 1996, pp 159-19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GUILAR CAMIN Héctor, “La invención de México” en: Nexos N° 187, México D.F., 1993, pags 49-6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sión 8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ámen de medio térmi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9: Continuación: Región And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ORES GALINDO Alberto, “El horizonte utópico” en: Estados y naciones en los andes, IEP, IFEA, Lima 1986, pags 519-5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NRIQUE Nelson, La piel y la pluma, cap I, “Algunas reflexiones sobre el colonialismo, el racismo y la cuestión nacional”, CDIAG, SUR, Lima, 1999, pp, 11-2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10: Continuación: Cono Su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QUIJADA</w:t>
      </w:r>
      <w:r>
        <w:rPr>
          <w:sz w:val="22"/>
          <w:szCs w:val="22"/>
        </w:rPr>
        <w:t xml:space="preserve"> Mónica. "El Paradigma de la Homogeneidad", en Quijada, M., C. Bernand y A. Schneider, </w:t>
      </w:r>
      <w:r>
        <w:rPr>
          <w:sz w:val="22"/>
          <w:szCs w:val="22"/>
          <w:u w:val="single"/>
        </w:rPr>
        <w:t>Homogeneidad y Nación con un estudio de caso: Argentina, siglos XIX y XX</w:t>
      </w:r>
      <w:r>
        <w:rPr>
          <w:sz w:val="22"/>
          <w:szCs w:val="22"/>
        </w:rPr>
        <w:t xml:space="preserve">, Madrid, 2000: Consejo Superior de Investigaciones Científicas, Centro de Humanidades. Instituto de Historia, pp 15-5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ORIA Carlos. Pasiones nacionalistas, Cap 3 “La Argentina de los nacionalismos”, pp 63-101, Fondo de Cultura Económica, Buenos Aires, 199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sión 11: Estado nacional e identidades  en Ecuad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QUINTERO Rafael. </w:t>
      </w:r>
      <w:r>
        <w:rPr>
          <w:iCs/>
          <w:sz w:val="22"/>
          <w:szCs w:val="22"/>
        </w:rPr>
        <w:t xml:space="preserve">Ecuador: Nación en Ciernes, Cap 9, “Estado, clase y nación”, </w:t>
      </w:r>
      <w:r>
        <w:rPr>
          <w:sz w:val="22"/>
          <w:szCs w:val="22"/>
        </w:rPr>
        <w:t>Corporación Editora Nacional, CEN, Quito, 1993, pags 305-399.</w:t>
      </w:r>
    </w:p>
    <w:p>
      <w:pPr>
        <w:pStyle w:val="Normal"/>
        <w:jc w:val="both"/>
        <w:rPr>
          <w:bCs/>
          <w:sz w:val="22"/>
          <w:szCs w:val="22"/>
          <w:lang w:val="es-EC"/>
        </w:rPr>
      </w:pPr>
      <w:r>
        <w:rPr>
          <w:bCs/>
          <w:sz w:val="22"/>
          <w:szCs w:val="22"/>
          <w:lang w:val="es-EC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RADCLIFE Sara y WESTWOOD Sallie. </w:t>
      </w:r>
      <w:r>
        <w:rPr>
          <w:sz w:val="22"/>
          <w:szCs w:val="22"/>
        </w:rPr>
        <w:t>Cap 3, "Ecuador: Rehaciendo la nación" en: Rehaciendo la nación, pags 87-1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GUERRERO Andrés. "Ciudadanía, frontera étnica y binaridad compulsiva" en: </w:t>
      </w:r>
      <w:r>
        <w:rPr>
          <w:bCs/>
          <w:sz w:val="22"/>
          <w:szCs w:val="22"/>
          <w:u w:val="single"/>
        </w:rPr>
        <w:t>Memorias del 1er Congreso ecuatoriano de antropología</w:t>
      </w:r>
      <w:r>
        <w:rPr>
          <w:bCs/>
          <w:sz w:val="22"/>
          <w:szCs w:val="22"/>
        </w:rPr>
        <w:t>, Vol II, Puce-Abya Yala, Quito, 1998, pags, 341-35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sión 12:  Continuid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MÍREZ Franklin, “Despliegues de la diferencia: identidades regionales y étnicas de Ecuador a fin de siglo”, IEP, Fundación Rockefeller, 2002, en prens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HIER Jean. "Estudios de negros en la antropología ecuatoriana: presencia, invisibilidad y reproducción" en: </w:t>
      </w:r>
      <w:r>
        <w:rPr>
          <w:bCs/>
          <w:sz w:val="22"/>
          <w:szCs w:val="22"/>
          <w:u w:val="single"/>
        </w:rPr>
        <w:t>Memorias del 1er Congreso ecuatoriano de antropología,</w:t>
      </w:r>
      <w:r>
        <w:rPr>
          <w:bCs/>
          <w:sz w:val="22"/>
          <w:szCs w:val="22"/>
        </w:rPr>
        <w:t xml:space="preserve"> Vol II, pags, 357-37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VERA Fredy. “Los indigenismos en Ecuador: de paternalismos y otras representaciones” en: Revista América Latina HOY, N°19, Universidad de Salamanca, España, 1998, pags 57-63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sión 13 : Globalización: tensiones y complejidades del Estado Nación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ANNI Octavio. La era del globalismo, Cap 4 y 5, “ Nación y globalización” y “Regionalismo y globalismo”, pp 66-126, Siglo XXI, México, 1999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NAPER Dominique. La democracia providencial, Cap 4, “la dialéctica de la igualdad y la autenticidad”, pp 127-156, Homo Sapiens ediciones, Rosario, Argentina, 2004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ión 14: </w:t>
      </w:r>
      <w:r>
        <w:rPr>
          <w:b/>
          <w:i/>
          <w:iCs/>
          <w:sz w:val="22"/>
          <w:szCs w:val="22"/>
        </w:rPr>
        <w:t xml:space="preserve">continuació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UMANN Gerd. El enigma multicultural, Cap 3 y Cap 4, ¡Por qué los estados nación no son étnicamente ni religiosamente neutrales?, Paidós Studio, Buenos Aires, 2001, pags 43-7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LSAMIGLIA Albert. "La justificación filosófica de la lealtad: particularismo, universalismo y liberalismo" en: </w:t>
      </w:r>
      <w:r>
        <w:rPr>
          <w:sz w:val="22"/>
          <w:szCs w:val="22"/>
          <w:u w:val="single"/>
        </w:rPr>
        <w:t>Cuestiones de Lealtad</w:t>
      </w:r>
      <w:r>
        <w:rPr>
          <w:sz w:val="22"/>
          <w:szCs w:val="22"/>
        </w:rPr>
        <w:t xml:space="preserve">, Paidós, Barcelona, 2000, pp, 151-17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ión 15: Continuación y Síntesi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ROJO G, SALOMONE A, ZAPATA C. Poscolonialidad y nación, Cap 5, pp 95-120, LOM, Santiago de Chile, 2003. </w:t>
      </w:r>
    </w:p>
    <w:p>
      <w:pPr>
        <w:pStyle w:val="Normal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RDT Michael y NEGRI Antonio. Imperio, Cap 5, La soberanía del Estado nación, Piados, Argentina, 2002, pp 97-113.</w:t>
      </w:r>
    </w:p>
    <w:p>
      <w:pPr>
        <w:pStyle w:val="Normal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COMPLEMENTARIA</w:t>
      </w:r>
    </w:p>
    <w:p>
      <w:pPr>
        <w:pStyle w:val="Heading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BASTOS Santiago, “Los indios, la nación y el nacionalismo” en: La construcción de la nación y la representación ciudadana, A:A.V:V:, FLACSO, Guatemala, 1998, pags 87-157.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IRO C. Heriberto. “Jano desorientado. Identidades político-territoriales en América Latina” en: Revista Leviatán N° 79, Madrid, 1999, pags 107-119.</w:t>
      </w:r>
    </w:p>
    <w:p>
      <w:pPr>
        <w:pStyle w:val="Normal"/>
        <w:jc w:val="both"/>
        <w:rPr/>
      </w:pPr>
      <w:r>
        <w:rPr>
          <w:sz w:val="20"/>
        </w:rPr>
        <w:t>CLARK Kim. "Raza, cultura y mestizaje: el racismo oculto en la construcción estadística de la nación ecuatoriana" en</w:t>
      </w:r>
      <w:r>
        <w:rPr>
          <w:sz w:val="20"/>
          <w:u w:val="single"/>
        </w:rPr>
        <w:t>: El racismo en las Américas y el Caribe</w:t>
      </w:r>
      <w:r>
        <w:rPr>
          <w:sz w:val="20"/>
        </w:rPr>
        <w:t xml:space="preserve">, José Almeida (coord.), Abya Yala, Quito, 1999, pags 25-37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VANS, Peter, The eclipse of State? Reflection on Stateness in an era of Globalization, en World Politics  número 50, Oct. 1997, 62- 87</w:t>
      </w:r>
    </w:p>
    <w:p>
      <w:pPr>
        <w:pStyle w:val="Normal"/>
        <w:jc w:val="both"/>
        <w:rPr/>
      </w:pPr>
      <w:r>
        <w:rPr>
          <w:sz w:val="20"/>
        </w:rPr>
        <w:t>DIAZ P. Héctor. "Autonomía y pueblos indios: significado e implicaciones" en</w:t>
      </w:r>
      <w:r>
        <w:rPr>
          <w:sz w:val="20"/>
          <w:u w:val="single"/>
        </w:rPr>
        <w:t>: Pueblos indígenas y estado en América Latina</w:t>
      </w:r>
      <w:r>
        <w:rPr>
          <w:sz w:val="20"/>
        </w:rPr>
        <w:t>, Abya Yala, Quito, 1998, pags 213-218.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GUIDDENS, Anthony, </w:t>
      </w:r>
      <w:r>
        <w:rPr>
          <w:sz w:val="20"/>
          <w:u w:val="single"/>
          <w:lang w:val="en-US"/>
        </w:rPr>
        <w:t>The consequences of Modernity</w:t>
      </w:r>
      <w:r>
        <w:rPr>
          <w:sz w:val="20"/>
          <w:lang w:val="en-US"/>
        </w:rPr>
        <w:t>, Polity Press, 1990, cap 2 pp. 55 - 78</w:t>
      </w:r>
    </w:p>
    <w:p>
      <w:pPr>
        <w:pStyle w:val="Normal"/>
        <w:rPr>
          <w:sz w:val="20"/>
        </w:rPr>
      </w:pPr>
      <w:r>
        <w:rPr>
          <w:sz w:val="20"/>
        </w:rPr>
        <w:t>HERDER Von J, “Genio nacional y medio ambiente” en: Alvaro Fernández Bravo (comp), La invención de la nación, Buenos Aires, 2000, pags 27-52.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BSBAWM Eric, Naciones y nacionalismo desde 1780, Crítica, Grijalbo, Barcelona, 1991, pags 55-109.</w:t>
      </w:r>
    </w:p>
    <w:p>
      <w:pPr>
        <w:pStyle w:val="Normal"/>
        <w:jc w:val="both"/>
        <w:rPr/>
      </w:pPr>
      <w:r>
        <w:rPr>
          <w:bCs/>
          <w:sz w:val="20"/>
        </w:rPr>
        <w:t xml:space="preserve">HUNTINGTON, Samuel P., </w:t>
      </w:r>
      <w:r>
        <w:rPr>
          <w:bCs/>
          <w:sz w:val="20"/>
          <w:u w:val="single"/>
        </w:rPr>
        <w:t>El Choque de Civilizaciones y la reconfiguración del Orden Mundial,</w:t>
      </w:r>
      <w:r>
        <w:rPr>
          <w:bCs/>
          <w:sz w:val="20"/>
        </w:rPr>
        <w:t xml:space="preserve"> Piados, 1997, primera parte, 1- 94</w:t>
      </w:r>
    </w:p>
    <w:p>
      <w:pPr>
        <w:pStyle w:val="Normal"/>
        <w:jc w:val="both"/>
        <w:rPr/>
      </w:pPr>
      <w:r>
        <w:rPr>
          <w:sz w:val="20"/>
        </w:rPr>
        <w:t xml:space="preserve">ITURRALDE Diego. “Naciones indígenas y estados nacionales en América Latina hacia el año 2000” en: </w:t>
      </w:r>
      <w:r>
        <w:rPr>
          <w:sz w:val="20"/>
          <w:u w:val="single"/>
        </w:rPr>
        <w:t>Etnia y nación en América Latina</w:t>
      </w:r>
      <w:r>
        <w:rPr>
          <w:sz w:val="20"/>
        </w:rPr>
        <w:t xml:space="preserve">, Consejo Nacional para las Artes y la Cultura, México, D,F, 1995, pags 105-138.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KAPLAN Marcos, Formación del Estado nacional en América Latina, Cap 6, Las especificidades nacionales, Amorrortu, Argentina, 1983, pags 230-264.</w:t>
      </w:r>
    </w:p>
    <w:p>
      <w:pPr>
        <w:pStyle w:val="Normal"/>
        <w:jc w:val="both"/>
        <w:rPr/>
      </w:pPr>
      <w:r>
        <w:rPr>
          <w:sz w:val="20"/>
        </w:rPr>
        <w:t xml:space="preserve">LOMNITZ Claudio. "Los trapos sucios del nacionalismo: hacia una geografía de las zonas de contacto" en: </w:t>
      </w:r>
      <w:r>
        <w:rPr>
          <w:sz w:val="20"/>
          <w:u w:val="single"/>
        </w:rPr>
        <w:t>Reforma del Estado y Coordinación social</w:t>
      </w:r>
      <w:r>
        <w:rPr>
          <w:sz w:val="20"/>
        </w:rPr>
        <w:t>, Plaza y Valez- UNAM, México 1999, pags 177-194.</w:t>
      </w:r>
    </w:p>
    <w:p>
      <w:pPr>
        <w:pStyle w:val="Normal"/>
        <w:jc w:val="both"/>
        <w:rPr/>
      </w:pPr>
      <w:r>
        <w:rPr>
          <w:sz w:val="20"/>
          <w:lang w:val="es-EC"/>
        </w:rPr>
        <w:t xml:space="preserve">NELKEN Antoinette. </w:t>
      </w:r>
      <w:r>
        <w:rPr>
          <w:sz w:val="20"/>
        </w:rPr>
        <w:t>“Globalización o mundialización: Indiscutibles? Incuestionables? en: Rev. Política y Cultura N°10, UAM, México, 1998, pags 61- 70.</w:t>
      </w:r>
    </w:p>
    <w:p>
      <w:pPr>
        <w:pStyle w:val="Normal"/>
        <w:rPr>
          <w:sz w:val="20"/>
        </w:rPr>
      </w:pPr>
      <w:r>
        <w:rPr>
          <w:sz w:val="20"/>
        </w:rPr>
        <w:t>SCHLESINGER Philip. “Nación y espacio comunicativo” en: Designis N° 2, La comunicación política. Las transformaciones del espacio público, Gedisa, Barcelona, 2002, pags 33-49.</w:t>
      </w:r>
    </w:p>
    <w:p>
      <w:pPr>
        <w:pStyle w:val="Normal"/>
        <w:jc w:val="both"/>
        <w:rPr/>
      </w:pPr>
      <w:r>
        <w:rPr>
          <w:sz w:val="20"/>
        </w:rPr>
        <w:t xml:space="preserve">TORRES R. Edelberto. “La Nación: problemas teóricos e históricos” en: </w:t>
      </w:r>
      <w:r>
        <w:rPr>
          <w:sz w:val="20"/>
          <w:u w:val="single"/>
        </w:rPr>
        <w:t>Estado y Política en América Latina</w:t>
      </w:r>
      <w:r>
        <w:rPr>
          <w:sz w:val="20"/>
        </w:rPr>
        <w:t>, Siglo XXI, México, 1988, pags 87-132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TRAVERSO Martha. </w:t>
      </w:r>
      <w:r>
        <w:rPr>
          <w:sz w:val="20"/>
          <w:u w:val="single"/>
        </w:rPr>
        <w:t>La identidad nacional en el Ecuador</w:t>
      </w:r>
      <w:r>
        <w:rPr>
          <w:sz w:val="20"/>
        </w:rPr>
        <w:t>, Abya Yala, Quito, 1998, Parte III, pags 106-188</w:t>
      </w:r>
    </w:p>
    <w:p>
      <w:pPr>
        <w:pStyle w:val="Normal"/>
        <w:jc w:val="both"/>
        <w:rPr/>
      </w:pPr>
      <w:r>
        <w:rPr>
          <w:bCs/>
          <w:iCs/>
          <w:sz w:val="20"/>
        </w:rPr>
        <w:t xml:space="preserve">WADE Peter. </w:t>
      </w:r>
      <w:r>
        <w:rPr>
          <w:bCs/>
          <w:iCs/>
          <w:sz w:val="20"/>
          <w:u w:val="single"/>
        </w:rPr>
        <w:t>Raza y etnicidad en Latinoamérica</w:t>
      </w:r>
      <w:r>
        <w:rPr>
          <w:bCs/>
          <w:iCs/>
          <w:sz w:val="20"/>
        </w:rPr>
        <w:t>, Capítulos 5, 6 y 7, Abya Yala, Quito, 2000, pags 97-16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6:19:00Z</dcterms:created>
  <dc:creator>FLACSO</dc:creator>
  <dc:description/>
  <cp:keywords/>
  <dc:language>en-US</dc:language>
  <cp:lastModifiedBy>Guillermo, el serruchador</cp:lastModifiedBy>
  <dcterms:modified xsi:type="dcterms:W3CDTF">2006-07-26T15:06:00Z</dcterms:modified>
  <cp:revision>3</cp:revision>
  <dc:subject/>
  <dc:title>Jennifer N</dc:title>
</cp:coreProperties>
</file>