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FACULTAD LATINOAMERICANA DE CIENCIAS SOCIALES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FLACSO SEDE ECU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ESTRIAS EN CIENCIAS SOCIAL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CION 2005-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URSO: TEORIAS DE ACCION COLECTIVA Y MOVIMIENTOS SOCIALES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ROFESOR: FREDY RIVERA VELE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CION: 15 SESION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1. Descripción y objetivos del Cur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tema de la acción colectiva y los movimientos sociales han configurado un amplio campo de trabajo teórico y metodológico desde hace varias décadas. Sus ámbitos de reflexión han sido abordados por diversas disciplinas, básicamente las sociologías norteamericanas, europeas y latinoamericanas en distintos planos y dimensiones sociales que han incorporado ejercicios interdisciplinarios en sus objetos de análisis. En esos ejercicios analíticos han procurado establecer distintos relacionamientos temáticos y debates que han enriquecido el conocimiento teórico a través de la exploración de casos específic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s objetivos del curso pretenden brindar un panorama analítico sobre las principales corrientes teóricas que han construido el "campo" de interpretación de los movimientos sociales y la acción colectiva. Desde esa perspectiva se revisarán las principales posturas teóricas de autores clásicos y contemporáneos vinculados con la discusión de paradigmas. Una parte importante del curso será destinada a la discusión del impacto de estas corrientes en el marco conceptual con el que se ha trabajado el contexto latinoamericano y particularmente el caso ecuatoriano. Los estudios comparativos regionales y de varios países serán importantes en este cu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2. Metodología de trabajo y requisi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e curso tiene la modalidad de seminario presencial participativo. Las lecturas principales asignadas son la base para desarrollar los distintos temas. Cada sesión tendrá la siguiente mecánica: a) exposición introductoria a cargo del profesor; b) discusión analítica de los estudiantes tomando como base las lecturas obligatorias designadas para la presentación –importante para la evaluación de la participación-; y, c) síntesis y conclusiones de la jornada en conjunto con el profesor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u w:val="single"/>
        </w:rPr>
        <w:t>Presentaciones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dos los estudiantes deberán realizar exposiciones orales a lo largo del curso. Esta presentación consiste en elaborar en forma escrita preguntas adecuadamente argumentadas sobre las lecturas obligatorias asignadas que deberán ser respondidas, a su vez, por estudiantes elegidos en cada sesión. Las preguntas argumentadas serán entregadas por escrito al profesor al inicio de cada presentación y éstas incluirán un análisis crítico y argumentado basado en las lecturas obligatorias y complementarias (en caso necesario). Hay que señalar que las presentaciones no deberán ser un resumen de los textos o artículos asignados, sino un ejercicio que demuestre elaboración analítica y conceptual de los temas tratados en el curs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u w:val="single"/>
        </w:rPr>
        <w:t xml:space="preserve">Examen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á tomado en el aula. Para realizar el examen cada alumno/a deberá acercarse previamente al Dto de estudiantes a registrar su pseudónimo. No se calificarán exámenes que no tengan registrado su pseudónimo.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u w:val="single"/>
        </w:rPr>
        <w:t>Ensayo Final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 xml:space="preserve">Dentro de los 8 días posteriores a la finalización del curso, cada estudiante presentará un ensayo o “paper” de algún problema relevante que esté vinculado a los temas tratados en las distintas sesiones. El tema del ensayo es de libre elección, aunque se sugiere que guarde relación con lo analizado en clases. El documento </w:t>
      </w:r>
      <w:r>
        <w:rPr>
          <w:bCs/>
          <w:sz w:val="22"/>
          <w:szCs w:val="22"/>
        </w:rPr>
        <w:t>no podrá</w:t>
      </w:r>
      <w:r>
        <w:rPr>
          <w:b w:val="false"/>
          <w:sz w:val="22"/>
          <w:szCs w:val="22"/>
        </w:rPr>
        <w:t xml:space="preserve"> tener una extensión superior a las 8 páginas, excluyendo la bibliografía y se acogerá al mismo procedimiento del examen respecto a la identidad del autor/a. </w:t>
      </w:r>
      <w:r>
        <w:rPr>
          <w:i/>
          <w:sz w:val="22"/>
          <w:szCs w:val="22"/>
        </w:rPr>
        <w:t>NO SE ENTREGARA ENSAYOS AL PROFESOR. ESTOS DEBEN SER REGISTRADOS EN EL DTO DE ESTUDIANTES CON FECHA Y HORA.</w:t>
      </w:r>
      <w:r>
        <w:rPr>
          <w:b w:val="false"/>
          <w:sz w:val="22"/>
          <w:szCs w:val="22"/>
        </w:rPr>
        <w:t xml:space="preserve"> </w:t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os ensayos tienen que estar sujetos a la reglamentación institucional y se advierte sobre presentaciones de trabajos que puedan incurrir en la figura del plagio.</w:t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3. Evaluac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aciones orales: </w:t>
      </w:r>
      <w:r>
        <w:rPr>
          <w:b/>
          <w:sz w:val="22"/>
          <w:szCs w:val="22"/>
        </w:rPr>
        <w:t>20%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icipación efectiva –respuestas a las preguntas argumentadas- : </w:t>
      </w:r>
      <w:r>
        <w:rPr>
          <w:b/>
          <w:sz w:val="22"/>
          <w:szCs w:val="22"/>
        </w:rPr>
        <w:t>1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amen de medio término: </w:t>
      </w:r>
      <w:r>
        <w:rPr>
          <w:b/>
          <w:sz w:val="22"/>
          <w:szCs w:val="22"/>
        </w:rPr>
        <w:t>3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sayo final: </w:t>
      </w:r>
      <w:r>
        <w:rPr>
          <w:b/>
          <w:sz w:val="22"/>
          <w:szCs w:val="22"/>
        </w:rPr>
        <w:t>4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a consultas de los estudiantes al profesor se ha asignado el horario de 12:00 a 13:00 horas los días vierne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Desarrollo temát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esión 1: </w:t>
      </w:r>
      <w:r>
        <w:rPr>
          <w:bCs/>
          <w:sz w:val="22"/>
          <w:szCs w:val="22"/>
        </w:rPr>
        <w:t>Presentación del curso. Explicación metodológica de trabajo. Asignación de temas para las clases posteriores y elementos necesarios para el debate en las exposiciones argumentada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esión 2: </w:t>
      </w:r>
      <w:r>
        <w:rPr>
          <w:b/>
          <w:i/>
          <w:sz w:val="22"/>
          <w:szCs w:val="22"/>
        </w:rPr>
        <w:t xml:space="preserve">Perspectivas generales sobre teorías de acción colectiva y movimientos sociales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URAINE Alain. </w:t>
      </w:r>
      <w:r>
        <w:rPr>
          <w:i/>
          <w:sz w:val="22"/>
          <w:szCs w:val="22"/>
        </w:rPr>
        <w:t xml:space="preserve">"El método de la sociología de la acción: la intervención sociológica”. </w:t>
      </w:r>
      <w:r>
        <w:rPr>
          <w:sz w:val="22"/>
          <w:szCs w:val="22"/>
        </w:rPr>
        <w:t>En: El retorno del actor, Eudeba, Buenos Aires, 1994, Págs. 127-13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ARROW Sidney. “</w:t>
      </w:r>
      <w:r>
        <w:rPr>
          <w:i/>
          <w:sz w:val="22"/>
          <w:szCs w:val="22"/>
        </w:rPr>
        <w:t>La acción colectiva modular”</w:t>
      </w:r>
      <w:r>
        <w:rPr>
          <w:sz w:val="22"/>
          <w:szCs w:val="22"/>
        </w:rPr>
        <w:t>. en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El poder en movimiento. Los movimientos sociales, la acción colectiva y la política. Alianza Universidad, Madrid, 1997, Págs., 65-115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sión 3: </w:t>
      </w:r>
      <w:r>
        <w:rPr>
          <w:b/>
          <w:i/>
          <w:sz w:val="22"/>
          <w:szCs w:val="22"/>
        </w:rPr>
        <w:t>Perspectivas generales sobre teorías de acción colectiva y movimientos socia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McADAM Doug, McCARTHY Jhon, MAYER Zald. </w:t>
      </w:r>
      <w:r>
        <w:rPr>
          <w:sz w:val="22"/>
          <w:szCs w:val="22"/>
        </w:rPr>
        <w:t>Movimientos Sociales: perspectivas comparadas, Ediciones Itsmo, Madrid, 1999, pags 21-4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EZ L. Manuel. </w:t>
      </w:r>
      <w:r>
        <w:rPr>
          <w:i/>
          <w:sz w:val="22"/>
          <w:szCs w:val="22"/>
        </w:rPr>
        <w:t>"Cuando lleguen los días de la cólera"</w:t>
      </w:r>
      <w:r>
        <w:rPr>
          <w:sz w:val="22"/>
          <w:szCs w:val="22"/>
        </w:rPr>
        <w:t xml:space="preserve"> (Movimientos sociales, teoría e historia) en: Zona Abierta, N ° 69, Madrid, 1994, Págs. 51-1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esión 4: </w:t>
      </w:r>
      <w:r>
        <w:rPr>
          <w:b/>
          <w:bCs/>
          <w:i/>
          <w:iCs/>
          <w:sz w:val="22"/>
          <w:szCs w:val="22"/>
        </w:rPr>
        <w:t>Teorías de movilización de recursos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NKINS Craig. "</w:t>
      </w:r>
      <w:r>
        <w:rPr>
          <w:i/>
          <w:sz w:val="22"/>
          <w:szCs w:val="22"/>
        </w:rPr>
        <w:t xml:space="preserve">La teoría de la movilización de recursos y el estudio de los movimientos sociales" </w:t>
      </w:r>
      <w:r>
        <w:rPr>
          <w:sz w:val="22"/>
          <w:szCs w:val="22"/>
        </w:rPr>
        <w:t>en: Revista Zona Abierta, N° 69, Madrid, 1994, Págs. 5-4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ILLY Charles. </w:t>
      </w:r>
      <w:r>
        <w:rPr>
          <w:i/>
          <w:sz w:val="22"/>
          <w:szCs w:val="22"/>
        </w:rPr>
        <w:t>"Acción colectiva"</w:t>
      </w:r>
      <w:r>
        <w:rPr>
          <w:sz w:val="22"/>
          <w:szCs w:val="22"/>
        </w:rPr>
        <w:t xml:space="preserve"> en: Revista Apuntes de investigación N ° 6, CECYP, Buenos Aires, 2000, Págs. 9-32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esión 5: </w:t>
      </w:r>
      <w:r>
        <w:rPr>
          <w:b/>
          <w:bCs/>
          <w:i/>
          <w:iCs/>
          <w:sz w:val="22"/>
          <w:szCs w:val="22"/>
        </w:rPr>
        <w:t>Teorías de la identidad y movimiento social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LUCCI Alberto. </w:t>
      </w:r>
      <w:r>
        <w:rPr>
          <w:i/>
          <w:sz w:val="22"/>
          <w:szCs w:val="22"/>
        </w:rPr>
        <w:t>"Asumir un compromiso: identidad y movilización en los movimientos sociales"</w:t>
      </w:r>
      <w:r>
        <w:rPr>
          <w:sz w:val="22"/>
          <w:szCs w:val="22"/>
        </w:rPr>
        <w:t xml:space="preserve">, Revista Zona Abierta N° 69, Madrid, 1994, Págs. 153-18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ALHOUN Craig. "</w:t>
      </w:r>
      <w:r>
        <w:rPr>
          <w:i/>
          <w:sz w:val="22"/>
          <w:szCs w:val="22"/>
        </w:rPr>
        <w:t>El problema de la identidad en la acción colectiva"</w:t>
      </w:r>
      <w:r>
        <w:rPr>
          <w:sz w:val="22"/>
          <w:szCs w:val="22"/>
        </w:rPr>
        <w:t xml:space="preserve"> en: Caja de herramientas, Auyero Javier (editor), Universidad Nacional de Quilmes, Buenos Aires, 1999, Págs. 115-162.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s-MX"/>
        </w:rPr>
        <w:t xml:space="preserve">Sesión 6: </w:t>
      </w:r>
      <w:r>
        <w:rPr>
          <w:b/>
          <w:i/>
          <w:sz w:val="22"/>
          <w:szCs w:val="22"/>
        </w:rPr>
        <w:t>El debate sobre los nuevos movimientos social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LLY Charles. Social Movements 1768-2004. Paradigm Publishers, Boulder, London, 2004, Cap 7, Futures of social movements, pags 144158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VEU Eric.</w:t>
      </w:r>
      <w:r>
        <w:rPr>
          <w:i/>
          <w:sz w:val="22"/>
          <w:szCs w:val="22"/>
        </w:rPr>
        <w:t>"¿Hay nuevos movimientos sociales?</w:t>
      </w:r>
      <w:r>
        <w:rPr>
          <w:sz w:val="22"/>
          <w:szCs w:val="22"/>
        </w:rPr>
        <w:t>" en: Sociología de los movimientos sociales,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Abya Yala, Quito, 2000, pags 93-1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esión 7:</w:t>
      </w:r>
      <w:r>
        <w:rPr>
          <w:b/>
          <w:i/>
          <w:sz w:val="22"/>
          <w:szCs w:val="22"/>
        </w:rPr>
        <w:t xml:space="preserve"> El debate sobre los nuevos movimientos sociales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ILSON Frank. "</w:t>
      </w:r>
      <w:r>
        <w:rPr>
          <w:i/>
          <w:sz w:val="22"/>
          <w:szCs w:val="22"/>
        </w:rPr>
        <w:t>Neocorporativismo y auge de los nuevos movimientos sociales</w:t>
      </w:r>
      <w:r>
        <w:rPr>
          <w:sz w:val="22"/>
          <w:szCs w:val="22"/>
        </w:rPr>
        <w:t xml:space="preserve">" en: Los nuevos movimientos sociales, Dalton R, Kuechler M, (compiladores), Ediciones Alfons El Magnanim, Valencia, España, 1993, Págs., 101-122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LARAÑA Enrique. </w:t>
      </w:r>
      <w:r>
        <w:rPr>
          <w:bCs/>
          <w:i/>
          <w:sz w:val="22"/>
          <w:szCs w:val="22"/>
        </w:rPr>
        <w:t>"La irrupción de los nuevos movimientos sociales"</w:t>
      </w:r>
      <w:r>
        <w:rPr>
          <w:bCs/>
          <w:sz w:val="22"/>
          <w:szCs w:val="22"/>
        </w:rPr>
        <w:t xml:space="preserve"> en: La construcción de los nuevos movimientos sociales, Alianza Edit, Madrid, 1999, Págs. 129-18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sión 8: </w:t>
      </w:r>
      <w:r>
        <w:rPr>
          <w:b/>
          <w:i/>
          <w:sz w:val="22"/>
          <w:szCs w:val="22"/>
        </w:rPr>
        <w:t>Globalización y movimientos socia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KKINK Kathryn. “</w:t>
      </w:r>
      <w:r>
        <w:rPr>
          <w:i/>
          <w:sz w:val="22"/>
          <w:szCs w:val="22"/>
        </w:rPr>
        <w:t>La dimensión transnacional de los movimientos sociales</w:t>
      </w:r>
      <w:r>
        <w:rPr>
          <w:sz w:val="22"/>
          <w:szCs w:val="22"/>
        </w:rPr>
        <w:t>” en: Más allá de la nación: las escalas múltiples de los movimientos sociales, Elizabeth Jelin (comp), Libros del Zorzal, Buenos Aires 2003, pp 301-33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ANA Pedro. “</w:t>
      </w:r>
      <w:r>
        <w:rPr>
          <w:i/>
          <w:sz w:val="24"/>
          <w:szCs w:val="24"/>
        </w:rPr>
        <w:t>Sociedad civil, movimientos sociales y poder político en el marco de la globalización</w:t>
      </w:r>
      <w:r>
        <w:rPr>
          <w:sz w:val="24"/>
          <w:szCs w:val="24"/>
        </w:rPr>
        <w:t>”, en: Revista Foro Nº 52, Febrero 2005, Bogotá-Colomb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sión 9: </w:t>
      </w:r>
      <w:r>
        <w:rPr>
          <w:sz w:val="22"/>
          <w:szCs w:val="22"/>
        </w:rPr>
        <w:t>Examen de medio térmi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sión 10: </w:t>
      </w:r>
      <w:r>
        <w:rPr>
          <w:b/>
          <w:i/>
          <w:sz w:val="22"/>
          <w:szCs w:val="22"/>
        </w:rPr>
        <w:t>Los movimientos sociales en América Latina.</w:t>
      </w:r>
    </w:p>
    <w:p>
      <w:pPr>
        <w:pStyle w:val="Textoindependiente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"/>
        <w:jc w:val="both"/>
        <w:rPr/>
      </w:pPr>
      <w:r>
        <w:rPr>
          <w:sz w:val="22"/>
          <w:szCs w:val="22"/>
        </w:rPr>
        <w:t>GARRETON Manuel A. “</w:t>
      </w:r>
      <w:r>
        <w:rPr>
          <w:i/>
          <w:sz w:val="22"/>
          <w:szCs w:val="22"/>
        </w:rPr>
        <w:t>La transformación de la acción colectiva en América Latina”</w:t>
      </w:r>
      <w:r>
        <w:rPr>
          <w:sz w:val="22"/>
          <w:szCs w:val="22"/>
        </w:rPr>
        <w:t xml:space="preserve"> en: Revista de la CEPAL Nº 76, Abril 2002, Santiago de Chile, pp. 7-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COBAR, Arturo, ALVAREZ, Sonia y DAGNINO, Evelina. “Introducción: Lo cultural y lo político en los movimientos sociales latinoamericanos”, en: Política Cultural y Cultura Política Una nueva mirada sobre los movimientos sociales latinoamericanos. Editorial Taurus-ICANH, 2001 Págs. 17-4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sión 11: </w:t>
      </w:r>
      <w:r>
        <w:rPr>
          <w:b/>
          <w:i/>
          <w:sz w:val="22"/>
          <w:szCs w:val="22"/>
        </w:rPr>
        <w:t>Movimientos indígenas: análisis de casos representativ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AVENHAGEN Rodolfo. "</w:t>
      </w:r>
      <w:r>
        <w:rPr>
          <w:i/>
          <w:sz w:val="22"/>
          <w:szCs w:val="22"/>
        </w:rPr>
        <w:t>Las organizaciones indígenas: actores emergentes en América Latina"</w:t>
      </w:r>
      <w:r>
        <w:rPr>
          <w:sz w:val="22"/>
          <w:szCs w:val="22"/>
        </w:rPr>
        <w:t xml:space="preserve"> en: Revista CEPAL, N° 62, Santiago, 1997, Págs. 61-7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UTERME Bernard. </w:t>
      </w:r>
      <w:r>
        <w:rPr>
          <w:bCs/>
          <w:i/>
          <w:sz w:val="22"/>
          <w:szCs w:val="22"/>
        </w:rPr>
        <w:t>“Diez años de zapatismo en Chiapas: balance de un movimiento inédito</w:t>
      </w:r>
      <w:r>
        <w:rPr>
          <w:bCs/>
          <w:sz w:val="22"/>
          <w:szCs w:val="22"/>
        </w:rPr>
        <w:t>” en: Le Monde Diplomatique Nº 38, enero-febrero 2004, Santiago de Chile, 8-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GUILAR José A. </w:t>
      </w:r>
      <w:r>
        <w:rPr>
          <w:bCs/>
          <w:i/>
          <w:sz w:val="22"/>
          <w:szCs w:val="22"/>
        </w:rPr>
        <w:t>“Chiapas: 10 años después. De Lenin al indigenismo</w:t>
      </w:r>
      <w:r>
        <w:rPr>
          <w:bCs/>
          <w:sz w:val="22"/>
          <w:szCs w:val="22"/>
        </w:rPr>
        <w:t>” en: Revista Nexos Nº 313, México Df, 2004, pp. 48-5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esión 12: </w:t>
      </w:r>
      <w:r>
        <w:rPr>
          <w:b/>
          <w:i/>
          <w:sz w:val="22"/>
          <w:szCs w:val="22"/>
        </w:rPr>
        <w:t>Movimientos feministas y de gé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VARES Sonia. </w:t>
      </w:r>
      <w:r>
        <w:rPr>
          <w:i/>
          <w:sz w:val="22"/>
          <w:szCs w:val="22"/>
        </w:rPr>
        <w:t>"Los feminismos latinoamericanos se globalizan en los 90: Retos para un nuevo milenio"</w:t>
      </w:r>
      <w:r>
        <w:rPr>
          <w:sz w:val="22"/>
          <w:szCs w:val="22"/>
        </w:rPr>
        <w:t xml:space="preserve"> en: Género y Cultura en América Latina, María Luisa Tarrés (ed), Colegio de México, México DF, 1998, pp. 89-13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KECK, Margaret y SIKKINK, Kathryn.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 xml:space="preserve">Redes Transnacionales sobre la violencia contra las mujeres” en: </w:t>
      </w:r>
      <w:r>
        <w:rPr>
          <w:sz w:val="22"/>
          <w:szCs w:val="22"/>
        </w:rPr>
        <w:t>Activistas sin fronteras Redes de defensa en política internacional, Siglo Veintiuno editores S.A, 2000. Págs. 224-26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ELUCCI, Alberto</w:t>
      </w:r>
      <w:r>
        <w:rPr>
          <w:i/>
          <w:sz w:val="22"/>
          <w:szCs w:val="22"/>
        </w:rPr>
        <w:t xml:space="preserve">. El tiempo de la diferencia: condición femenina y movimiento de las mujeres, </w:t>
      </w:r>
      <w:r>
        <w:rPr>
          <w:sz w:val="22"/>
          <w:szCs w:val="22"/>
        </w:rPr>
        <w:t>en: Acción Colectiva, vida Cotidiana y Democracia,  2002. Págs. 131-13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esión 13: </w:t>
      </w:r>
      <w:r>
        <w:rPr>
          <w:b/>
          <w:i/>
          <w:sz w:val="22"/>
          <w:szCs w:val="22"/>
        </w:rPr>
        <w:t>Movimientos sociales recientes: la complejidad de la clasificación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LENGUITA Paula. “</w:t>
      </w:r>
      <w:r>
        <w:rPr>
          <w:bCs/>
          <w:i/>
          <w:sz w:val="22"/>
          <w:szCs w:val="22"/>
        </w:rPr>
        <w:t>Los desafíos teóricos de la ‘identidad piquetera’</w:t>
      </w:r>
      <w:r>
        <w:rPr>
          <w:bCs/>
          <w:sz w:val="22"/>
          <w:szCs w:val="22"/>
        </w:rPr>
        <w:t xml:space="preserve">, doc, s/e, Buenos Aires, 2002, pp. 1-12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SSETI Astor. Piqueteros: protesta social e identidad colectiva, FLACSO Argentina, pags 1-1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VAMPA Maristella y PEREYRA Sebastián. Entre la ruta y el barrio. La experiencia de las organizaciones piqueteras. Biblos, Buenos Aires, 2004., pags 13-38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GARCIA L Álvaro y STEFANONI Pablo. </w:t>
      </w:r>
      <w:r>
        <w:rPr>
          <w:bCs/>
          <w:i/>
          <w:sz w:val="22"/>
          <w:szCs w:val="22"/>
        </w:rPr>
        <w:t xml:space="preserve">“Bolivia: una sociedad en movimiento. Mapa de los movimientos sociales bolivianos” </w:t>
      </w:r>
      <w:r>
        <w:rPr>
          <w:bCs/>
          <w:sz w:val="22"/>
          <w:szCs w:val="22"/>
        </w:rPr>
        <w:t>en: Barataria Nº 1, La Paz, 2004. pp. 12-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AJIAS Magdalena. </w:t>
      </w:r>
      <w:r>
        <w:rPr>
          <w:bCs/>
          <w:i/>
          <w:sz w:val="22"/>
          <w:szCs w:val="22"/>
        </w:rPr>
        <w:t>“Articulaciones ideológico culturales en los movimientos sociales. El poder de la memoria”</w:t>
      </w:r>
      <w:r>
        <w:rPr>
          <w:bCs/>
          <w:sz w:val="22"/>
          <w:szCs w:val="22"/>
        </w:rPr>
        <w:t xml:space="preserve"> en: Barataria Nº 1, La Paz, 2004. pp. 18-28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ión 14: Los</w:t>
      </w:r>
      <w:r>
        <w:rPr>
          <w:b/>
          <w:bCs/>
          <w:i/>
          <w:iCs/>
          <w:sz w:val="22"/>
          <w:szCs w:val="22"/>
        </w:rPr>
        <w:t xml:space="preserve"> movimientos sociales en Ecuador: debates y polít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UERRERO Andrés. </w:t>
      </w:r>
      <w:r>
        <w:rPr>
          <w:i/>
          <w:sz w:val="22"/>
          <w:szCs w:val="22"/>
        </w:rPr>
        <w:t>"El levantamiento nacional de 1994: discurso y representación"</w:t>
      </w:r>
      <w:r>
        <w:rPr>
          <w:sz w:val="22"/>
          <w:szCs w:val="22"/>
        </w:rPr>
        <w:t xml:space="preserve"> en: Memoria, N° 5, Quito, 1995, Págs. 89-123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E LA TORRE Carlos. “</w:t>
      </w:r>
      <w:r>
        <w:rPr>
          <w:bCs/>
          <w:i/>
          <w:sz w:val="22"/>
          <w:szCs w:val="22"/>
        </w:rPr>
        <w:t>Movimientos étnicos y cultura política en Ecuador</w:t>
      </w:r>
      <w:r>
        <w:rPr>
          <w:bCs/>
          <w:sz w:val="22"/>
          <w:szCs w:val="22"/>
        </w:rPr>
        <w:t>” en: Revista ICONOS Nº 15, FLACSO, Quito, pp. 62-74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sión 15: </w:t>
      </w:r>
      <w:r>
        <w:rPr>
          <w:b/>
          <w:bCs/>
          <w:i/>
          <w:iCs/>
          <w:sz w:val="22"/>
          <w:szCs w:val="22"/>
        </w:rPr>
        <w:t>Los movimientos sociales en Ecuador: debates y polít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ON Jorge. "</w:t>
      </w:r>
      <w:r>
        <w:rPr>
          <w:i/>
          <w:sz w:val="22"/>
          <w:szCs w:val="22"/>
        </w:rPr>
        <w:t xml:space="preserve">Movimientos sociales sin causa y con intereses. Entre la propuesta y el corporatismo" </w:t>
      </w:r>
      <w:r>
        <w:rPr>
          <w:sz w:val="22"/>
          <w:szCs w:val="22"/>
        </w:rPr>
        <w:t>en: Revista ICONOS N° 2, Flacso Ecuador, Quito, 1997, Págs. 29-3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AMIREZ Franklin. La insurrección de abril NO fue solo una fiesta, Taller El Colectivo, pags 10-101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IBLIOGRAFIA COMPLEMENTARIA ANTER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ALBO Xavier. "El retorno del indio" en: Revista Andina, Año 9, N° 2, CBC, Cusco, 1991, pags 299-345.</w:t>
      </w:r>
    </w:p>
    <w:p>
      <w:pPr>
        <w:pStyle w:val="Normal"/>
        <w:jc w:val="both"/>
        <w:rPr/>
      </w:pPr>
      <w:r>
        <w:rPr/>
        <w:t>BEJAR Guido y FERNÁNDEZ Otto. "El juicio al sujeto: un análisis de los movimientos sociales en América Latina" en: El juicio al sujeto, un análisis global de los movimientos sociales, Flacso Sede México- M.A. Porrúa, edts, México, 1990, pags 117-170.</w:t>
      </w:r>
    </w:p>
    <w:p>
      <w:pPr>
        <w:pStyle w:val="Normal"/>
        <w:jc w:val="both"/>
        <w:rPr/>
      </w:pPr>
      <w:r>
        <w:rPr/>
        <w:t>CALDERON Fernando. "Los movimientos sociales en América Latina: entre la modernización y la construcción de la identidad" en: Filosofía Política I: Ideas políticas y movimientos sociales, Editorial Trotta, Enciclopedia Iberoamericana de Filosofía, Madrid, 1997, pags 187-202.</w:t>
      </w:r>
    </w:p>
    <w:p>
      <w:pPr>
        <w:pStyle w:val="Normal"/>
        <w:jc w:val="both"/>
        <w:rPr/>
      </w:pPr>
      <w:r>
        <w:rPr/>
        <w:t>CHIRIBOGA Manuel. "Crisis económica y movimiento campesino e indígena" en: Movimientos Sociales en Ecuador, Verdesoto L (compilador), Caap-Cedime-Ceplaes,  Ciudad, Clacso, Iee, Ildis, Quito, 1986, pp 63-89.</w:t>
      </w:r>
    </w:p>
    <w:p>
      <w:pPr>
        <w:pStyle w:val="Normal"/>
        <w:jc w:val="both"/>
        <w:rPr/>
      </w:pPr>
      <w:r>
        <w:rPr/>
        <w:t>COLLINS Randal. "La tradición del conflicto" en: Cuatro tradiciones sociológicas, UAM, México, 1996, pags 52.124.</w:t>
      </w:r>
    </w:p>
    <w:p>
      <w:pPr>
        <w:pStyle w:val="Textoindependiente3"/>
        <w:jc w:val="both"/>
        <w:rPr>
          <w:sz w:val="20"/>
        </w:rPr>
      </w:pPr>
      <w:r>
        <w:rPr>
          <w:sz w:val="20"/>
        </w:rPr>
        <w:t>DUBET Francois. “De la sociología de la identidad a la sociología del sujeto” en: Estudios Sociológicos, Vol VII, Nº 21, México DF, 1998, pp. 519-545.</w:t>
      </w:r>
    </w:p>
    <w:p>
      <w:pPr>
        <w:pStyle w:val="Textoindependiente3"/>
        <w:jc w:val="both"/>
        <w:rPr>
          <w:sz w:val="20"/>
        </w:rPr>
      </w:pPr>
      <w:r>
        <w:rPr>
          <w:sz w:val="20"/>
        </w:rPr>
        <w:t>GARRETON Manuel A. “Movimientos sociales y procesos de democratización. Un marco analítico”, en: Excerpta No.2. Santiago, 1996, pp. 1-12.</w:t>
      </w:r>
    </w:p>
    <w:p>
      <w:pPr>
        <w:pStyle w:val="Normal"/>
        <w:jc w:val="both"/>
        <w:rPr>
          <w:b/>
          <w:b/>
          <w:bCs/>
        </w:rPr>
      </w:pPr>
      <w:r>
        <w:rPr/>
        <w:t>IBARRA Hernán. "Las demandas étnicas y la redefinición de las relaciones Estado-indígenas en Ecuador y México", Papeles de trabajo, Inst. Ortega y Gasset, Madrid (en prensa).</w:t>
      </w:r>
    </w:p>
    <w:p>
      <w:pPr>
        <w:pStyle w:val="Normal"/>
        <w:jc w:val="both"/>
        <w:rPr>
          <w:bCs/>
        </w:rPr>
      </w:pPr>
      <w:r>
        <w:rPr>
          <w:bCs/>
        </w:rPr>
        <w:t>MAYORGA René. "Los movimientos sociales: una experiencia metodológica de investigación" en: De la anomia al orden democrático?, CEBEM, La Paz, 1991, Págs., 279-309.</w:t>
      </w:r>
    </w:p>
    <w:p>
      <w:pPr>
        <w:pStyle w:val="Normal"/>
        <w:jc w:val="both"/>
        <w:rPr/>
      </w:pPr>
      <w:r>
        <w:rPr/>
        <w:t xml:space="preserve">SALMAN Ton. "Cultura que marca: reflexiones sobre lo cultural en el análisis de las organizaciones y movimientos sociales en América Latina" en: T. Salmam y E. Kingman (compiladores), Culturas Urbanas e identidad, FLACSO, Quito, 1999, Págs. 237-254. </w:t>
      </w:r>
    </w:p>
    <w:p>
      <w:pPr>
        <w:pStyle w:val="Normal"/>
        <w:jc w:val="both"/>
        <w:rPr/>
      </w:pPr>
      <w:r>
        <w:rPr/>
        <w:t xml:space="preserve">VERDESOTO Luis. "Los movimientos sociales, la crisis y la democracia en el Ecuador" en: Movimientos Sociales en el Ecuador, Verdesoto L (compilador), Caap-Cedime, Ceplaes, Ciudad, Clacso, Iee, Ildis, Quito, 1986, Págs. 13-59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0:16:00Z</dcterms:created>
  <dc:creator>cdonoso</dc:creator>
  <dc:description/>
  <cp:keywords/>
  <dc:language>en-US</dc:language>
  <cp:lastModifiedBy>Belkys Jama</cp:lastModifiedBy>
  <cp:lastPrinted>2006-04-07T10:39:00Z</cp:lastPrinted>
  <dcterms:modified xsi:type="dcterms:W3CDTF">2006-04-27T20:16:00Z</dcterms:modified>
  <cp:revision>2</cp:revision>
  <dc:subject/>
  <dc:title>FACULTAD LATINOAMERICANA DE CIENCIAS SOCIALES</dc:title>
</cp:coreProperties>
</file>