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LACSO—Sede Ecuador </w:t>
      </w:r>
    </w:p>
    <w:p>
      <w:pPr>
        <w:pStyle w:val="Normal"/>
        <w:rPr>
          <w:b/>
          <w:b/>
        </w:rPr>
      </w:pPr>
      <w:r>
        <w:rPr>
          <w:b/>
        </w:rPr>
        <w:t>Maestría en Ciencias Sociales con mención en Comunicación</w:t>
      </w:r>
    </w:p>
    <w:p>
      <w:pPr>
        <w:pStyle w:val="Normal"/>
        <w:rPr>
          <w:b/>
          <w:b/>
        </w:rPr>
      </w:pPr>
      <w:r>
        <w:rPr>
          <w:b/>
        </w:rPr>
        <w:t xml:space="preserve">Curso: Teoría de la Comunicación </w:t>
      </w:r>
    </w:p>
    <w:p>
      <w:pPr>
        <w:pStyle w:val="Normal"/>
        <w:rPr>
          <w:b/>
          <w:b/>
        </w:rPr>
      </w:pPr>
      <w:r>
        <w:rPr>
          <w:b/>
        </w:rPr>
        <w:t>Dirigido por: Grace Benalcázar 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ación: 45 horas </w:t>
      </w:r>
    </w:p>
    <w:p>
      <w:pPr>
        <w:pStyle w:val="Normal"/>
        <w:rPr/>
      </w:pPr>
      <w:r>
        <w:rPr/>
        <w:t xml:space="preserve">Periodo: 02 de enero al 07 de marzo del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sentación y Obje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realiza un recorrido por la Teorías de la Comunicación, desde un marco epistemológico, que permite profundizar, mediante una reflexión ontológica, algunas posiciones teóricas de la Comunicación a través de dimensiones y periodos que facilitarán el proceso de estud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imensión Técnica que cubre una fase empírica, inicial. La Dimensión Simbólica a partir de la que el estructuralismo, la lectura ideológica y el análisis de contenido dan paso a la Dimensión Sociopolítica donde el análisis del discurso y la metodología cualitativa cobra fuer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este marco, el acercamiento a la Teoría de la Comunicación a partir del  psicoanálisis  permite repensar la investigación en comunicación y su metodología desde la crisis de paradigmas, la multiplicidad, la resignificación, el lazo soci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nalmente, pensar la comunicación desde la recomposición de los modelos perceptivos posibilita la identificación de interrelaciones entre comunicación, política,  tecnologías de información (TIC/NTIC) con la ciencia, la sociedad y la cultura en diferentes escenarios y desde diversos enfoques estud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ología y Evalu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s clases se centrarán en la discusión de conceptos sobre la base de las lecturas. Se pedirá a los estudiantes entregar un reporte de lectura escrito por cada cl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es de Lectura: 30% </w:t>
      </w:r>
    </w:p>
    <w:p>
      <w:pPr>
        <w:pStyle w:val="Normal"/>
        <w:rPr/>
      </w:pPr>
      <w:r>
        <w:rPr/>
        <w:t xml:space="preserve">Trabajos Prácticos: 30% </w:t>
      </w:r>
    </w:p>
    <w:p>
      <w:pPr>
        <w:pStyle w:val="Normal"/>
        <w:rPr/>
      </w:pPr>
      <w:r>
        <w:rPr/>
        <w:t xml:space="preserve">Trabajo Final: 4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rarios de oficina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ércoles y Viernes:  16:00 – 17: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DAD 1: </w:t>
        <w:tab/>
        <w:t xml:space="preserve">STATUS EPISTEMOLÓGICO DE LAS CIENCIAS DE L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OMUN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ase 1 </w:t>
        <w:tab/>
        <w:t xml:space="preserve">Presentación y Explicación del Curso. No hay lectu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e 2   </w:t>
        <w:tab/>
        <w:t xml:space="preserve">del Empirismo al Racionali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chelard, Gaston,  </w:t>
      </w:r>
      <w:r>
        <w:rPr>
          <w:i/>
        </w:rPr>
        <w:t>La Formación del Espíritu Científico</w:t>
      </w:r>
      <w:r>
        <w:rPr/>
        <w:t>, Siglo XXI, México, Cap. 1 pp.15-25  y Cap. 2. pp. 27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dieu, Pierre. et. al.: </w:t>
      </w:r>
      <w:r>
        <w:rPr>
          <w:i/>
        </w:rPr>
        <w:t>El Oficio del Sociólogo</w:t>
      </w:r>
      <w:r>
        <w:rPr/>
        <w:t>, Siglo XXI, Buenos Aires; Primera parte, “La Ruptura”  pp. 27-37 y Segunda parte: “La Construcción del Objeto” pp.51-81. Tercera Parte: “El Racionalismo Aplicado” pp.83-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e 3 </w:t>
        <w:tab/>
        <w:t xml:space="preserve">La teoría de los paradigmas y la existencia de estos en la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iencias so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hn, Thomas, </w:t>
      </w:r>
      <w:r>
        <w:rPr>
          <w:i/>
        </w:rPr>
        <w:t>La Estructura de las Revoluciones Científicas</w:t>
      </w:r>
      <w:r>
        <w:rPr/>
        <w:t>, FCE, México, Cap.V. “Prioridad de los Paradigmas” pp.80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scovici, A.: “El estatuto epistemológico de las Ciencias de la Comunicación”, en Revista .Causas y Azares # 7, Buenos Aires pp. 130-14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e 4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Follari, Roberto, </w:t>
      </w:r>
      <w:r>
        <w:rPr>
          <w:i/>
        </w:rPr>
        <w:t>Epistemología y Sociedad</w:t>
      </w:r>
      <w:r>
        <w:rPr/>
        <w:t xml:space="preserve"> Homo Sapiens, Rosario-Argentina. Cap:7 “Sobre la inexistencia de Paradigmas en las Ciencias Sociales” pp. 111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DAD 2: </w:t>
        <w:tab/>
        <w:t xml:space="preserve">REFLEXIONES EPISTEMOLÓGICAS SOBRE ALGUNAS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POSICIONES EN TEORÍA DE LA COMUNICA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e 5 </w:t>
        <w:tab/>
        <w:t>La Dimensión Técnica: el empirismo y la cuantificación  (década 60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ril, Gonzalo. </w:t>
      </w:r>
      <w:r>
        <w:rPr>
          <w:i/>
        </w:rPr>
        <w:t>Teoría General de la Información</w:t>
      </w:r>
      <w:r>
        <w:rPr/>
        <w:t>. Cátedra, Madrid , Cap 1, “Información Conocimiento y Sentido” pp. 9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 Luhan, Marshall, </w:t>
      </w:r>
      <w:r>
        <w:rPr>
          <w:i/>
        </w:rPr>
        <w:t>Comprender los Medios de Comunicación</w:t>
      </w:r>
      <w:r>
        <w:rPr/>
        <w:t>. Paidós, Buenos Aires, “Introducción” – “1.El Medio es el Mensaje” pp.25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drillard, Jean,  </w:t>
      </w:r>
      <w:r>
        <w:rPr>
          <w:i/>
        </w:rPr>
        <w:t>El otro por sí mismo</w:t>
      </w:r>
      <w:r>
        <w:rPr/>
        <w:t xml:space="preserve">, Anagrama, Barcelona, “El Éxtasis de la Comunicación” pp 9-2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7</w:t>
        <w:tab/>
        <w:t xml:space="preserve">La Dimensión Simbólica: El Estructuralismo Semiótico, la Lectur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Ideológica y el Análisis de Contenido -  La Escuela Crítica ( 70´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ussure, Ferdinand, </w:t>
      </w:r>
      <w:r>
        <w:rPr>
          <w:i/>
        </w:rPr>
        <w:t>Curso de Lingüística Gen</w:t>
      </w:r>
      <w:r>
        <w:rPr/>
        <w:t>eral, Nuevo Mar Ediciones, México, Cap:3 “Objeto de la Lingüística” pp. 32-44 Cap :5 “Lingüística de la Lengua y Lingüística del Habla” pp.45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mberg, Oscar. </w:t>
      </w:r>
      <w:r>
        <w:rPr>
          <w:i/>
        </w:rPr>
        <w:t>Semiótica de los Medios Masivos</w:t>
      </w:r>
      <w:r>
        <w:rPr/>
        <w:t xml:space="preserve">, ed. Atuel, Buenos Aires,  “Prólogo” y Cap:1 “De qué trató la Semiótica” pp.15-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e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sconi, Gian Erico, Teoría Crítica de la Sociedad, Martinez Roca ed., “La crítica de la cultura y la sociedad existente”, pp. 283-3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rmas, Jurgen. Teoría de la Acción Comunicativa: complementos y estudios previos, Cátedra Ed,  “11. Observaciones sobre el concepto de acción comunicativa”, pp. 479-5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e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Sueño Insomne. pp. 153-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rduzzi, V. “Contra el Adornismo. Sobre la recepción de la Escuela de Frankfurt en América Latina”. Rev. Constelaciones de la Comunicación, #1, Fund. W.Benajmin Buenos Aires, pp. 32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Clase 10 </w:t>
        <w:tab/>
        <w:t xml:space="preserve">La Dimensión Sociopolítica: el análisis del discurso y las metodologías cualitativas ( 80´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telard, Armand y Jean Marie Piemme, Industria (s) Culturale (es) Génesis de una Idea, en Humánitas: portal temático de Humanidades, pp.1-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e 11 </w:t>
        <w:tab/>
        <w:t xml:space="preserve">La Hermenéutica y los Estudios Culturales  (90´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onowitz, Stanley, </w:t>
      </w:r>
      <w:r>
        <w:rPr>
          <w:i/>
        </w:rPr>
        <w:t>Tecnociencia y Cibercultura</w:t>
      </w:r>
      <w:r>
        <w:rPr/>
        <w:t xml:space="preserve"> Paidós, Barcelona, “Perspectivas sobre la Evolución de los Estudios de la Ciencia” por Dorothy Nelkin, pp.47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zek, Slavoj , </w:t>
      </w:r>
      <w:r>
        <w:rPr>
          <w:i/>
        </w:rPr>
        <w:t>Estudios Culturales, reflexiones sobre el multiculturalismo</w:t>
      </w:r>
      <w:r>
        <w:rPr/>
        <w:t xml:space="preserve"> Paidós, Buenos Aires,. “Sobre los “Estudios Culturales” por Fredric Jameson, pp.69-1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llari, Roberto. </w:t>
      </w:r>
      <w:r>
        <w:rPr>
          <w:i/>
        </w:rPr>
        <w:t>Teorías Débiles</w:t>
      </w:r>
      <w:r>
        <w:rPr/>
        <w:t>, Homo Sapiens, Rosario– Argentina, pp. 83-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e 13</w:t>
        <w:tab/>
        <w:t>El Psicoanálisis y la investigación en comunicació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zek, Slavoj. </w:t>
      </w:r>
      <w:r>
        <w:rPr>
          <w:i/>
        </w:rPr>
        <w:t>Mirando al Sesgo</w:t>
      </w:r>
      <w:r>
        <w:rPr/>
        <w:t>, Paidós, Buenos Aires, “El Obsceno Objeto de la posmodernidad” pp.235-2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jas María. et al., Entre Dos Siglos (una lectura psicoanalítica de la posmodernidad) Lugar editorial, buenos Aires, .“La Clínica Psicoanalítica, hoy”, pp.162-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ales Requena, J. </w:t>
      </w:r>
      <w:r>
        <w:rPr>
          <w:i/>
        </w:rPr>
        <w:t>El Discurso Televisivo</w:t>
      </w:r>
      <w:r>
        <w:rPr/>
        <w:t xml:space="preserve">: </w:t>
      </w:r>
      <w:r>
        <w:rPr>
          <w:i/>
        </w:rPr>
        <w:t>espectáculo de la posmodernidad</w:t>
      </w:r>
      <w:r>
        <w:rPr/>
        <w:t xml:space="preserve"> Editorial Cátedra, Madrid, “El Discurso Psicótico de la Posmodernidad”, pp.146-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e 15          La Comunicación: escenario para pensar e investig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gé, Marc, </w:t>
      </w:r>
      <w:r>
        <w:rPr>
          <w:i/>
        </w:rPr>
        <w:t xml:space="preserve">Los “no lugares” Espacio del Anonimato. </w:t>
      </w:r>
      <w:r>
        <w:rPr/>
        <w:t>Editorial Gedisa, 1992  “De los Lugares a los No Lugares” en, pp. 81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cón, Omar. “La Comunicación está de Moda […en busca de la comunicación para los comunicadores]”  Unicarta, Abril, 2003 pp. 7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DAD 3: </w:t>
        <w:tab/>
        <w:t xml:space="preserve">LA RECOMPOSICIÓN DE LOS MODELOS PERCEPTIVOS: LA </w:t>
      </w:r>
    </w:p>
    <w:p>
      <w:pPr>
        <w:pStyle w:val="Normal"/>
        <w:rPr/>
      </w:pPr>
      <w:r>
        <w:rPr>
          <w:b/>
        </w:rPr>
        <w:tab/>
        <w:tab/>
        <w:t xml:space="preserve">RELACIÓN ENTRE COMUNICACIÓN, TECNOLOGÍA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CULTURA, SOCIEDAD  Y CIEN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e 16 </w:t>
        <w:tab/>
        <w:t xml:space="preserve">Comunicación y Polí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utos Susana, “Comunicación y Derechos en la constitución de la Ciudadanía” en </w:t>
      </w:r>
      <w:r>
        <w:rPr>
          <w:i/>
        </w:rPr>
        <w:t>Revista Diálogos de la Comunicación</w:t>
      </w:r>
      <w:r>
        <w:rPr/>
        <w:t>,   Octubre del 2000. pp: 174-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illo, Rossana. “Ciudad y Comunicación, Ejes y Niveles” en </w:t>
      </w:r>
      <w:r>
        <w:rPr>
          <w:i/>
        </w:rPr>
        <w:t>Revista Dia.logos de la Comunicación</w:t>
      </w:r>
      <w:r>
        <w:rPr/>
        <w:t xml:space="preserve"> # 47 pp. 20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e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Casas Pérez, María. “Reflexiones sobre Política y Medios de Comunicación al final de una Era” en  </w:t>
      </w:r>
      <w:r>
        <w:rPr>
          <w:i/>
        </w:rPr>
        <w:t xml:space="preserve">Revista Dia.logos de la Comunicación </w:t>
      </w:r>
      <w:r>
        <w:rPr/>
        <w:t># 48, pp. 33-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ndi, Oscar, </w:t>
      </w:r>
      <w:r>
        <w:rPr>
          <w:i/>
        </w:rPr>
        <w:t>Devórame Otra Vez</w:t>
      </w:r>
      <w:r>
        <w:rPr/>
        <w:t>, Editorial Planeta, Argentina, “El Televidente y su Pantalla”, pp. 143-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e 18 </w:t>
        <w:tab/>
        <w:t xml:space="preserve">Comunicación y Nuevas Tecnologías de Información 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Comunicación  -NTIC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onowitz, Stanley, et.al., </w:t>
      </w:r>
      <w:r>
        <w:rPr>
          <w:i/>
        </w:rPr>
        <w:t>Tecnociencia y Cibercultura</w:t>
      </w:r>
      <w:r>
        <w:rPr/>
        <w:t>, Paidós, Barcelona. “Introducción: sobre las relaciones entre la ciencia, la tecnología y la cultura” pp..21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1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mudes, Emilia y Gildardo Martinez. “Los Estudios Culturales en la Era del Ciberespacio” en </w:t>
      </w:r>
      <w:r>
        <w:rPr>
          <w:i/>
        </w:rPr>
        <w:t xml:space="preserve">Revista Convergencia de las Ciencias Sociales , </w:t>
      </w:r>
      <w:r>
        <w:rPr/>
        <w:t>septiembre-diciembre del 2001, Núm.26, pp. 11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John. </w:t>
      </w:r>
      <w:r>
        <w:rPr>
          <w:i/>
        </w:rPr>
        <w:t>Los Media y la Modernidad</w:t>
      </w:r>
      <w:r>
        <w:rPr/>
        <w:t>. Paidós, Barcelona. “5. La Globalización de la Comunicación” pp- 199-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e 20 </w:t>
        <w:tab/>
        <w:t xml:space="preserve">Comunicación, Género y Raci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cheverría, Julio. “Las Rupturas Posmodernas y la Temática de la Identidad” </w:t>
      </w:r>
    </w:p>
    <w:p>
      <w:pPr>
        <w:pStyle w:val="Normal"/>
        <w:rPr/>
      </w:pPr>
      <w:r>
        <w:rPr/>
        <w:t>pp. 175-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no , Amparo. </w:t>
      </w:r>
      <w:r>
        <w:rPr>
          <w:i/>
        </w:rPr>
        <w:t>Pensar la Historia a ras de Piel</w:t>
      </w:r>
      <w:r>
        <w:rPr/>
        <w:t>, Ediciones de la Tempestad Barcelona, “Segunda Parte”pp. 48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e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Diego, Estrella, “El Andrógino Sexuado”, </w:t>
      </w:r>
      <w:r>
        <w:rPr>
          <w:i/>
        </w:rPr>
        <w:t>La Balsa de Meduza</w:t>
      </w:r>
      <w:r>
        <w:rPr/>
        <w:t>,53. pp. 123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o, Enrique, “Etnicidad y Racismo en la Globalización: una mirada desde la Antropología” en  </w:t>
      </w:r>
      <w:r>
        <w:rPr>
          <w:i/>
        </w:rPr>
        <w:t>Revista Dia.logos de la Comunicación</w:t>
      </w:r>
      <w:r>
        <w:rPr/>
        <w:t xml:space="preserve"> # 45 pp. 5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ase 22 </w:t>
        <w:tab/>
        <w:t>Presentación de Trabajos Finales</w:t>
      </w:r>
    </w:p>
    <w:p>
      <w:pPr>
        <w:pStyle w:val="Normal"/>
        <w:rPr>
          <w:b/>
          <w:b/>
        </w:rPr>
      </w:pPr>
      <w:r>
        <w:rPr>
          <w:b/>
        </w:rPr>
        <w:t xml:space="preserve">Clase 23         Presentación de Trabajos Fin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09:00Z</dcterms:created>
  <dc:creator>Windows XP Profesional</dc:creator>
  <dc:description/>
  <cp:keywords/>
  <dc:language>en-US</dc:language>
  <cp:lastModifiedBy>Belkys Jama</cp:lastModifiedBy>
  <cp:lastPrinted>2005-11-30T16:01:00Z</cp:lastPrinted>
  <dcterms:modified xsi:type="dcterms:W3CDTF">2005-11-30T22:09:00Z</dcterms:modified>
  <cp:revision>2</cp:revision>
  <dc:subject/>
  <dc:title>FLACSO—Sede Ecuador </dc:title>
</cp:coreProperties>
</file>