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AESTRÍA EN CIENCIAS SOCIALE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SPECIALIZACIÓN EN GÉNERO Y DESARROLL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LACSO-SEDE ECUADO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ÉNERO, GLOBALIZACIÓN Y DESARROLLO/ Sección 1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Profesora: Silvia Vega Ugalde</w:t>
      </w:r>
    </w:p>
    <w:p>
      <w:pPr>
        <w:pStyle w:val="TextBody"/>
        <w:rPr/>
      </w:pPr>
      <w:r>
        <w:rPr/>
        <w:t>Horario: Martes y jueves de 17:00 a 20:00 horas</w:t>
      </w:r>
    </w:p>
    <w:p>
      <w:pPr>
        <w:pStyle w:val="TextBody"/>
        <w:rPr/>
      </w:pPr>
      <w:r>
        <w:rPr/>
        <w:t>Fechas: desde el 03 de enero al 11 de febrero de 2005</w:t>
      </w:r>
    </w:p>
    <w:p>
      <w:pPr>
        <w:pStyle w:val="TextBody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svega2003@hotmail.com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BLEMA DEL QUE SE PARTE</w:t>
      </w:r>
    </w:p>
    <w:p>
      <w:pPr>
        <w:pStyle w:val="TextBody"/>
        <w:rPr/>
      </w:pPr>
      <w:r>
        <w:rPr/>
        <w:t>El análisis de género y su aplicación en la práctica del desarrollo en Ecuador y América Latina,  se ha  reducido a menudo al manejo de algunas categorías instrumentales, que si bien han permitido operacionalizar conceptos feministas de carácter abstracto, los ha despojado de su fuerza cuestionadora, al aislarlos de la interpelación a otras relaciones y otras dimensiones de poder. La aplicación combinada de distintos enfoques surgidos en distintos momentos de las prácticas de desarrollo ha provocado, por otra parte, una amalgama teórica de “género y desarrollo” que es preciso desconstrui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JETIVO DEL CURSO</w:t>
      </w:r>
    </w:p>
    <w:p>
      <w:pPr>
        <w:pStyle w:val="TextBody"/>
        <w:rPr/>
      </w:pPr>
      <w:r>
        <w:rPr/>
        <w:t>Al término del curso las/os alumnas/os conocerán los distintos enfoques de mujer y desarrollo y género y desarrollo, las categorías utilizadas y su aplicación en algunos campos de las prácticas del desarrollo, pasando revista a las formas de institucionalización que ha adoptado el enfoque. Conocerán las críticas realizadas y desarrollarán su propia visión de cara a las realidades actuales del desarrollo y a algunos de los debates del feminismo contemporá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rPr/>
      </w:pPr>
      <w:r>
        <w:rPr/>
        <w:t xml:space="preserve">Las evaluaciones de esta sección corresponden al 80% de la nota total final. </w:t>
      </w:r>
    </w:p>
    <w:p>
      <w:pPr>
        <w:pStyle w:val="TextBody"/>
        <w:rPr/>
      </w:pPr>
      <w:r>
        <w:rPr/>
        <w:t>La asistencia a clase es obligatoria y es necesario que las/os estudiantes lean previamente  la bibliografía obligatoria y en lo posible la recomendada para posibilitar una participación cualificada en clase.</w:t>
      </w:r>
    </w:p>
    <w:p>
      <w:pPr>
        <w:pStyle w:val="Normal"/>
        <w:jc w:val="both"/>
        <w:rPr/>
      </w:pPr>
      <w:r>
        <w:rPr/>
        <w:t>En la primera sesión se repartirán lecturas  a cada estudiante (de las establecidas como obligatorias), que las expondrán en los temas respectivos, con calificación del 20% de la nota final.</w:t>
      </w:r>
    </w:p>
    <w:p>
      <w:pPr>
        <w:pStyle w:val="Normal"/>
        <w:jc w:val="both"/>
        <w:rPr/>
      </w:pPr>
      <w:r>
        <w:rPr/>
        <w:t>A la mitad del curso y al final se tomarán dos pruebas sobre las discusiones y lecturas realizadas en la primera y segunda parte del curso, con el valor de 20% de la nota, cada una.</w:t>
      </w:r>
    </w:p>
    <w:p>
      <w:pPr>
        <w:pStyle w:val="Normal"/>
        <w:jc w:val="both"/>
        <w:rPr/>
      </w:pPr>
      <w:r>
        <w:rPr/>
        <w:t>Como trabajo final,  a ser entregado hasta quince días después de terminadas las clases, las/os estudiantes realizarán un ensayo de 6 a 10 páginas, con una visión crítica de la teoría y la práctica de género y desarrollo aplicada en Ecuador o en otro país de América Latina. Este trabajo podrá realizarse exclusivamente a partir de la bibliografía revisada o combinando con entrevistas a informantes claves y tendrá el valor del 40% de la nota final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NIDOS Y 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ión 1</w:t>
      </w:r>
      <w:r>
        <w:rPr/>
        <w:t xml:space="preserve">: </w:t>
      </w:r>
      <w:r>
        <w:rPr>
          <w:b/>
        </w:rPr>
        <w:t>Las categorías centrales de la planificación de género y desarrollo</w:t>
      </w:r>
      <w:r>
        <w:rPr/>
        <w:t>.</w:t>
      </w:r>
    </w:p>
    <w:p>
      <w:pPr>
        <w:pStyle w:val="Normal"/>
        <w:jc w:val="both"/>
        <w:rPr/>
      </w:pPr>
      <w:r>
        <w:rPr/>
        <w:t>Contempla la revisión del programa del curso y de los criterios de evaluación, así como el reparto de actividades.</w:t>
      </w:r>
    </w:p>
    <w:p>
      <w:pPr>
        <w:pStyle w:val="Normal"/>
        <w:jc w:val="both"/>
        <w:rPr/>
      </w:pPr>
      <w:r>
        <w:rPr/>
        <w:t>Se analizan las principales categorías utilizadas en la planificación de género y desarrollo: ámbitos de interacción, roles de género, condición y posición de género, necesidades prácticas y estratégicas, acceso y control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er, Carolina: </w:t>
      </w:r>
      <w:r>
        <w:rPr>
          <w:i/>
        </w:rPr>
        <w:t>Planificación de género y desarrollo. Teoría, práctica &amp; capacitación.</w:t>
      </w:r>
      <w:r>
        <w:rPr/>
        <w:t xml:space="preserve"> Lima, Perú: Red entre Mujeres; Flora Tristán,  1995: 33-89 (Cáp.2 y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bierno de Colombia, Departamento Nacional de Planificación, Consejería para la Política Social, Herramientas conceptuales. En </w:t>
      </w:r>
      <w:r>
        <w:rPr>
          <w:i/>
        </w:rPr>
        <w:t>Proyecto Proequidad</w:t>
      </w:r>
      <w:r>
        <w:rPr/>
        <w:t xml:space="preserve">,  Santa Fe de Bogotá: GTZ, 1995: 16-36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Normal"/>
        <w:rPr/>
      </w:pPr>
      <w:r>
        <w:rPr/>
        <w:t xml:space="preserve">Young, Kate: Reflexiones sobre cómo enfrentar las necesidades de las mujeres. En </w:t>
      </w:r>
      <w:r>
        <w:rPr>
          <w:iCs/>
        </w:rPr>
        <w:t>Virginia Guzmán, Patricia Portocarrero, Virginia Vargas (comp.)</w:t>
      </w:r>
      <w:r>
        <w:rPr/>
        <w:t xml:space="preserve"> </w:t>
      </w:r>
      <w:r>
        <w:rPr>
          <w:i/>
          <w:iCs/>
        </w:rPr>
        <w:t>Género en el desarrollo, una nueva lectura</w:t>
      </w:r>
      <w:r>
        <w:rPr>
          <w:iCs/>
        </w:rPr>
        <w:t xml:space="preserve">. Lima, Perú: Red </w:t>
      </w:r>
      <w:r>
        <w:rPr/>
        <w:t>Entre Mujeres; Flora Tristán, 1991: 15-52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sión 2: La planificación de género en el marco de las políticas de desarrollo</w:t>
      </w:r>
    </w:p>
    <w:p>
      <w:pPr>
        <w:pStyle w:val="Normal"/>
        <w:jc w:val="both"/>
        <w:rPr/>
      </w:pPr>
      <w:r>
        <w:rPr/>
        <w:t>Se identifica los distintos enfoques de desarrollo en la segunda mitad del siglo XX, tanto a nivel general como los aplicados en América Latina y dentro de ellos los referidos a mujer y desarrollo y género y desar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er, Carolina: </w:t>
      </w:r>
      <w:r>
        <w:rPr>
          <w:i/>
        </w:rPr>
        <w:t>Planificación de género y desarrollo. Teoría, práctica &amp; capacitación.</w:t>
      </w:r>
      <w:r>
        <w:rPr/>
        <w:t xml:space="preserve"> Lima, Perú: Red entre Mujeres, Flora Tristán, 1995: 17-30 y 91-123 ( Cáp.1 y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bolledo, Loreto: Género y desarrollo. En </w:t>
      </w:r>
      <w:r>
        <w:rPr>
          <w:iCs/>
        </w:rPr>
        <w:t>Sonia Montecino y Loreto Rebolledo</w:t>
      </w:r>
      <w:r>
        <w:rPr>
          <w:i/>
          <w:iCs/>
        </w:rPr>
        <w:t xml:space="preserve"> Conceptos de género y desarrollo. </w:t>
      </w:r>
      <w:r>
        <w:rPr>
          <w:iCs/>
        </w:rPr>
        <w:t xml:space="preserve">Santiago, Chile: </w:t>
      </w:r>
      <w:r>
        <w:rPr/>
        <w:t>Universidad de Chile. Serie Apuntes docentes 1, 1996: 37-9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TextBody"/>
        <w:rPr/>
      </w:pPr>
      <w:r>
        <w:rPr/>
        <w:t xml:space="preserve">Escobar Arturo: </w:t>
      </w:r>
      <w:r>
        <w:rPr>
          <w:i/>
        </w:rPr>
        <w:t>La invención del tercer mundo. Construcción y deconstrucción del desarrollo</w:t>
      </w:r>
      <w:r>
        <w:rPr/>
        <w:t>. Bogotá, Colombia</w:t>
      </w:r>
      <w:r>
        <w:rPr>
          <w:b/>
        </w:rPr>
        <w:t xml:space="preserve">: </w:t>
      </w:r>
      <w:r>
        <w:rPr/>
        <w:t>Norma, 1996: 51-111 (Cáp.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ión 3: El enfoque MED y GED desde algunas miradas críticas (primera parte)</w:t>
      </w:r>
    </w:p>
    <w:p>
      <w:pPr>
        <w:pStyle w:val="Normal"/>
        <w:jc w:val="both"/>
        <w:rPr/>
      </w:pPr>
      <w:r>
        <w:rPr/>
        <w:t>Se pasa revista y se discute algunas reflexiones críticas de los enfoques de mujeres en el desarrollo y género en el desarrollo, identificando sus puntos más déb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erson, Jeanine: </w:t>
      </w:r>
      <w:r>
        <w:rPr>
          <w:i/>
        </w:rPr>
        <w:t>Intereses y justicia. ¿A dónde va la discusión sobre mujer y desarrollo?</w:t>
      </w:r>
      <w:r>
        <w:rPr/>
        <w:t xml:space="preserve"> Lima, Perú: Red Entre Mujeres, 1992: 9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pat, Jane: ¿Quién es la “otra”? Una crítica feminista posmoderna de la teoría y práctica de mujer y desarrollo. En </w:t>
      </w:r>
      <w:r>
        <w:rPr>
          <w:i/>
          <w:iCs/>
        </w:rPr>
        <w:t xml:space="preserve">Propuesta,  </w:t>
      </w:r>
      <w:r>
        <w:rPr>
          <w:iCs/>
        </w:rPr>
        <w:t>N.2</w:t>
      </w:r>
      <w:r>
        <w:rPr>
          <w:i/>
          <w:iCs/>
        </w:rPr>
        <w:t xml:space="preserve">. </w:t>
      </w:r>
      <w:r>
        <w:rPr>
          <w:iCs/>
        </w:rPr>
        <w:t>Lima, Perú:</w:t>
      </w:r>
      <w:r>
        <w:rPr>
          <w:i/>
          <w:iCs/>
        </w:rPr>
        <w:t xml:space="preserve"> </w:t>
      </w:r>
      <w:r>
        <w:rPr/>
        <w:t>Red Entre Mujeres, 1994: 327-356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TextBody"/>
        <w:rPr/>
      </w:pPr>
      <w:r>
        <w:rPr/>
        <w:t xml:space="preserve">Barrig, Maruja: Mujer y desarrollo: nosotras no éramos todas. En </w:t>
      </w:r>
      <w:r>
        <w:rPr>
          <w:iCs/>
        </w:rPr>
        <w:t>Eliana Largo (edit.)</w:t>
      </w:r>
      <w:r>
        <w:rPr>
          <w:i/>
          <w:iCs/>
        </w:rPr>
        <w:t xml:space="preserve"> Género en el Estado, estado del Género.</w:t>
      </w:r>
      <w:r>
        <w:rPr/>
        <w:t xml:space="preserve"> Santiago de Chile:</w:t>
      </w:r>
      <w:r>
        <w:rPr>
          <w:i/>
          <w:iCs/>
        </w:rPr>
        <w:t xml:space="preserve"> </w:t>
      </w:r>
      <w:r>
        <w:rPr/>
        <w:t>Isis Internacional, Ediciones de las Mujeres N. 27, 1998: 97-110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bCs w:val="false"/>
        </w:rPr>
        <w:t xml:space="preserve">Sesión 4: </w:t>
      </w:r>
      <w:r>
        <w:rPr/>
        <w:t>El enfoque MED y GED desde algunas miradas críticas (segunda parte)</w:t>
      </w:r>
    </w:p>
    <w:p>
      <w:pPr>
        <w:pStyle w:val="Normal"/>
        <w:jc w:val="both"/>
        <w:rPr/>
      </w:pPr>
      <w:r>
        <w:rPr/>
        <w:t>Se pasa revista y se discute algunas reflexiones críticas de los enfoques de mujeres en el desarrollo y género en el desarrollo, identificando sus puntos más débil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Kabeer, Naila: </w:t>
      </w:r>
      <w:r>
        <w:rPr>
          <w:i/>
        </w:rPr>
        <w:t>Realidades trastocadas. Las jerarquías de género en el pensamiento del desarrollo.</w:t>
      </w:r>
      <w:r>
        <w:rPr/>
        <w:t xml:space="preserve"> México: Paidós; IIE-UNAM; PUEG-UNAM, 1998: 29-55 y 85-108 (Cáp.2 y 4)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Complementarias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ohanty, Chandra: Under Western Eyes: Feminist Scholarship and Colonial Discourses. En </w:t>
      </w:r>
      <w:r>
        <w:rPr>
          <w:iCs/>
          <w:lang w:val="en-US"/>
        </w:rPr>
        <w:t>Nalini Visvanathan, et.al (edit.)</w:t>
      </w:r>
      <w:r>
        <w:rPr>
          <w:i/>
          <w:iCs/>
          <w:lang w:val="en-US"/>
        </w:rPr>
        <w:t xml:space="preserve"> The Women, Gender &amp; Development Reader</w:t>
      </w:r>
      <w:r>
        <w:rPr>
          <w:iCs/>
          <w:lang w:val="en-US"/>
        </w:rPr>
        <w:t>. Zed Books Ltd, University Press Ltd., White Lotus Co. Ltd. Fernwood Publishing Ltd., UK, 1997:</w:t>
      </w:r>
      <w:r>
        <w:rPr>
          <w:lang w:val="en-US"/>
        </w:rPr>
        <w:t>79-86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/>
        <w:t>Sesión 5: El enfoque MED y GED desde algunas miradas críticas (tercera parte)</w:t>
      </w:r>
    </w:p>
    <w:p>
      <w:pPr>
        <w:pStyle w:val="Normal"/>
        <w:jc w:val="both"/>
        <w:rPr/>
      </w:pPr>
      <w:r>
        <w:rPr/>
        <w:t>Se pasa revista y se discute algunas reflexiones críticas de los enfoques de mujeres en el desarrollo y género en el desarrollo, identificando sus puntos más débil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Escobar Arturo: </w:t>
      </w:r>
      <w:r>
        <w:rPr>
          <w:i/>
        </w:rPr>
        <w:t>La invención del tercer mundo. Construcción y deconstrucción del desarrollo</w:t>
      </w:r>
      <w:r>
        <w:rPr/>
        <w:t>. Bogotá, Colombia</w:t>
      </w:r>
      <w:r>
        <w:rPr>
          <w:b/>
        </w:rPr>
        <w:t xml:space="preserve">: </w:t>
      </w:r>
      <w:r>
        <w:rPr/>
        <w:t>Norma, 1996: 295-396 (Cáp. 5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garde, Marcela: “El paradigma del desarrollo humano” En Marcela Lagarde</w:t>
      </w:r>
      <w:r>
        <w:rPr>
          <w:i/>
        </w:rPr>
        <w:t xml:space="preserve"> Género y Feminismo. Desarrollo humano y democracia.</w:t>
      </w:r>
      <w:r>
        <w:rPr/>
        <w:t xml:space="preserve"> Madrid: Horas y Horas</w:t>
      </w:r>
      <w:r>
        <w:rPr>
          <w:i/>
        </w:rPr>
        <w:t xml:space="preserve">, </w:t>
      </w:r>
      <w:r>
        <w:rPr/>
        <w:t xml:space="preserve">1996: 89-133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esión 6: </w:t>
      </w:r>
      <w:r>
        <w:rPr>
          <w:b/>
        </w:rPr>
        <w:t>Prueba parcial de los contenidos desarrollados en los temas  I – 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sión 7: La institucionalización de la planificación de género: conceptos y procesos</w:t>
      </w:r>
    </w:p>
    <w:p>
      <w:pPr>
        <w:pStyle w:val="TextBody"/>
        <w:rPr/>
      </w:pPr>
      <w:r>
        <w:rPr/>
        <w:t>Se analizan los aspectos técnicos y políticos que supone el proceso de institucionalización de la planificación de género en espacios estatales y/o institucionales. y sus procesos operativ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vy, Caren: Institucionalización del género en las políticas y planificación de los asentamientos humanos. En </w:t>
      </w:r>
      <w:r>
        <w:rPr>
          <w:i/>
          <w:iCs/>
        </w:rPr>
        <w:t xml:space="preserve">Asentamientos humanos, pobreza y género. América Latina hacia Habitat II. </w:t>
      </w:r>
      <w:r>
        <w:rPr/>
        <w:t>Santiago de Chile: GTZ; MINVU; PGU, 1996: 47-7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ser, Caroline: </w:t>
      </w:r>
      <w:r>
        <w:rPr>
          <w:i/>
        </w:rPr>
        <w:t>Planificación de género y desarrollo. Teoría, práctica &amp; capacitación. Red entre Mujeres,</w:t>
      </w:r>
      <w:r>
        <w:rPr/>
        <w:t xml:space="preserve"> Lima, Perú: Red Entre Mujeres, Flora Tristán, 1995: 201-246 (Cáp. 7)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TextBody"/>
        <w:rPr/>
      </w:pPr>
      <w:r>
        <w:rPr/>
        <w:t xml:space="preserve">Moser, Caroline: </w:t>
      </w:r>
      <w:r>
        <w:rPr>
          <w:i/>
        </w:rPr>
        <w:t xml:space="preserve">Planificación de género y desarrollo. Teoría, práctica &amp; capacitación. </w:t>
      </w:r>
      <w:r>
        <w:rPr/>
        <w:t>Lima, Perú: Red Entre Mujeres, Flora Tristán, 1995: 159-199 (Cáp. 6)</w:t>
      </w:r>
    </w:p>
    <w:p>
      <w:pPr>
        <w:pStyle w:val="TextBody"/>
        <w:rPr>
          <w:b/>
          <w:b/>
          <w:bCs/>
        </w:rPr>
      </w:pPr>
      <w:r>
        <w:rPr>
          <w:b/>
        </w:rPr>
        <w:t>Sesión ocho: La institucionalización de la planificación de género: políticas de igualdad de oportunidades</w:t>
      </w:r>
      <w:r>
        <w:rPr/>
        <w:t xml:space="preserve"> </w:t>
      </w:r>
    </w:p>
    <w:p>
      <w:pPr>
        <w:pStyle w:val="Normal"/>
        <w:jc w:val="both"/>
        <w:rPr/>
      </w:pPr>
      <w:r>
        <w:rPr/>
        <w:t>Se analiza el enfoque de igualdad de oportunidades aplicado como enfoque prioritario en la institucionalización de la planificación de género y se realiza un balance crít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stelarra, Judith: Estado y políticas de igualdad de oportunidades. En </w:t>
      </w:r>
      <w:r>
        <w:rPr>
          <w:i/>
          <w:iCs/>
        </w:rPr>
        <w:t xml:space="preserve">¿Libres e iguales? Sociedad y política desde el feminismo. </w:t>
      </w:r>
      <w:r>
        <w:rPr/>
        <w:t>Santiago de Chile: Isis Internacional, CEM, Progénero, 2003:140-16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borne, Raquel: Acción Positiva. En </w:t>
      </w:r>
      <w:r>
        <w:rPr>
          <w:iCs/>
        </w:rPr>
        <w:t xml:space="preserve">Celia Amorós (direct.) </w:t>
      </w:r>
      <w:r>
        <w:rPr>
          <w:i/>
          <w:iCs/>
        </w:rPr>
        <w:t xml:space="preserve"> 10 palabras claves sobre Mujer.</w:t>
      </w:r>
      <w:r>
        <w:rPr>
          <w:iCs/>
        </w:rPr>
        <w:t xml:space="preserve"> Pamplona: Verbo Divino, 1995: </w:t>
      </w:r>
      <w:r>
        <w:rPr/>
        <w:t>297-3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uyana Villamizar, Yolanda: Política para las mujeres, una constante paradoja. En </w:t>
      </w:r>
      <w:r>
        <w:rPr>
          <w:iCs/>
        </w:rPr>
        <w:t xml:space="preserve">Arturo Claudio Laguado (edit.) </w:t>
      </w:r>
      <w:r>
        <w:rPr/>
        <w:t xml:space="preserve"> </w:t>
      </w:r>
      <w:r>
        <w:rPr>
          <w:i/>
          <w:iCs/>
        </w:rPr>
        <w:t xml:space="preserve">La política social desde la constitución de 1991¿una década perdida? </w:t>
      </w:r>
      <w:r>
        <w:rPr>
          <w:iCs/>
        </w:rPr>
        <w:t>Bogotá: Centro de Estudios Sociales, Facultad de Ciencias Humanas, Universidad Nacional de Colombia, 2004:</w:t>
      </w:r>
      <w:r>
        <w:rPr/>
        <w:t xml:space="preserve"> 219-236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TextBodyIndent"/>
        <w:ind w:left="0" w:hanging="0"/>
        <w:rPr/>
      </w:pPr>
      <w:r>
        <w:rPr/>
        <w:t xml:space="preserve">Stromquist, Nelly: Las políticas públicas y el género: un esfuerzo de mapeamiento sectorial y evaluación de acciones. En </w:t>
      </w:r>
      <w:r>
        <w:rPr>
          <w:iCs/>
        </w:rPr>
        <w:t>Arturo Claudio Laguado, editor</w:t>
      </w:r>
      <w:r>
        <w:rPr>
          <w:i/>
          <w:iCs/>
        </w:rPr>
        <w:t xml:space="preserve"> La política social desde la constitución de 1991¿una década perdida?. </w:t>
      </w:r>
      <w:r>
        <w:rPr>
          <w:iCs/>
        </w:rPr>
        <w:t>Bogotá:</w:t>
      </w:r>
      <w:r>
        <w:rPr>
          <w:i/>
          <w:iCs/>
        </w:rPr>
        <w:t xml:space="preserve"> </w:t>
      </w:r>
      <w:r>
        <w:rPr>
          <w:iCs/>
        </w:rPr>
        <w:t xml:space="preserve">Centro de Estudios Sociales, Facultad de Ciencias Humanas, Universidad Nacional de Colombia, 2004: </w:t>
      </w:r>
      <w:r>
        <w:rPr/>
        <w:t>205-21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Sesión 9: La institucionalización de la planificación de género en los estados nacionales</w:t>
      </w:r>
    </w:p>
    <w:p>
      <w:pPr>
        <w:pStyle w:val="TextBody"/>
        <w:rPr/>
      </w:pPr>
      <w:r>
        <w:rPr/>
        <w:t>Se analiza el papel cumplido por las oficinas de la mujer o instancias especializadas en género en los Estados nacionales de América Latina y su imbricación con los procesos de reforma polít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uzmán, Virginia: </w:t>
      </w:r>
      <w:r>
        <w:rPr>
          <w:i/>
        </w:rPr>
        <w:t>Gobernabilidad democrática y género, una articulación posible</w:t>
      </w:r>
      <w:r>
        <w:rPr/>
        <w:t>. Santiago de Chile: CEPAL, Serie Mujer y desarrollo, N° 48, 2003: 17-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uzmán, Virginia: </w:t>
      </w:r>
      <w:r>
        <w:rPr>
          <w:i/>
        </w:rPr>
        <w:t>Gobernabilidad democrática y género, una articulación posible</w:t>
      </w:r>
      <w:r>
        <w:rPr/>
        <w:t>. Santiago de Chile: CEPAL, Serie Mujer y Desarrollo, N° 32, 2001:17-3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TextBody"/>
        <w:rPr/>
      </w:pPr>
      <w:r>
        <w:rPr/>
        <w:t xml:space="preserve">Montaño, Sonia: Mecanismos gubernamentales de instituciones de género en la región. En </w:t>
      </w:r>
      <w:r>
        <w:rPr>
          <w:i/>
          <w:iCs/>
        </w:rPr>
        <w:t xml:space="preserve">Memoria del Seminario regional de Mecanismos gubernamentales de género. </w:t>
      </w:r>
      <w:r>
        <w:rPr/>
        <w:t>CONAMU, UNICEF, UNIFEM. Quito, 1999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esión 10: La institucionalización de la planificación de género en los ámbitos locales</w:t>
      </w:r>
    </w:p>
    <w:p>
      <w:pPr>
        <w:pStyle w:val="Normal"/>
        <w:jc w:val="both"/>
        <w:rPr/>
      </w:pPr>
      <w:r>
        <w:rPr/>
        <w:t>Se discuten opciones de políticas y nudos prácticos en el proceso de institucionalización de la planificación de género en los municipios, a la luz de experiencias exitosas de América La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ga Silvia: Acciones municipales portadoras de equidad entre mujeres y hombres. Programa de Gestión Urbana. Serie Cuadernos de Trabajo,  N° 132. Quito, 2004: págs. de análisis introductorios a cada cap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reiro, Line y Margarita Elías: Mujer, municipio y políticas públicas. En </w:t>
      </w:r>
      <w:r>
        <w:rPr>
          <w:i/>
          <w:iCs/>
        </w:rPr>
        <w:t xml:space="preserve">Cuaderno de Desarrollo Local. </w:t>
      </w:r>
      <w:r>
        <w:rPr>
          <w:iCs/>
        </w:rPr>
        <w:t xml:space="preserve">Iula-Celcadel, N° 20. Quito, 1995: </w:t>
      </w:r>
      <w:r>
        <w:rPr/>
        <w:t>67-8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Normal"/>
        <w:jc w:val="both"/>
        <w:rPr/>
      </w:pPr>
      <w:r>
        <w:rPr/>
        <w:t xml:space="preserve">Palacios, Patricia: Hacia la equidad entre mujeres y hombres en las ciudades de América Latina y El Caribe. Una apuesta interinstitucional. Programa de Gestión Urbana. Serie Cuadernos de Trabajo. </w:t>
      </w:r>
      <w:r>
        <w:rPr>
          <w:lang w:val="en-US"/>
        </w:rPr>
        <w:t xml:space="preserve">N° 72. </w:t>
      </w:r>
      <w:r>
        <w:rPr/>
        <w:t>Quito, 2003: 47-60.</w:t>
      </w:r>
    </w:p>
    <w:p>
      <w:pPr>
        <w:pStyle w:val="Normal"/>
        <w:jc w:val="both"/>
        <w:rPr/>
      </w:pPr>
      <w:r>
        <w:rPr/>
        <w:t>Falú, Ana: Guía para la formulación y ejecución de políticas municipales dirigidas a mujeres. Programa de Gestión Urbana. Serie Cuadernos de Trabajo. N° 114. Quito, 2003:</w:t>
      </w:r>
      <w:r>
        <w:rPr>
          <w:lang w:val="en-US"/>
        </w:rPr>
        <w:t xml:space="preserve"> 21-4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Sesión 11: Género, desarrollo y globalización </w:t>
      </w:r>
    </w:p>
    <w:p>
      <w:pPr>
        <w:pStyle w:val="TextBody"/>
        <w:rPr/>
      </w:pPr>
      <w:r>
        <w:rPr/>
        <w:t>Se sitúa el debate de género y desarrollo en el marco de la globalización y de su críti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Jakobsen, Marina. El género en la era de la globalización. </w:t>
      </w:r>
      <w:r>
        <w:rPr>
          <w:lang w:val="en-US"/>
        </w:rPr>
        <w:t xml:space="preserve">En </w:t>
      </w:r>
      <w:r>
        <w:rPr>
          <w:iCs/>
          <w:lang w:val="en-US"/>
        </w:rPr>
        <w:t>Raúl Fornet-Betancourt, editor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Culturas y poder. Interacción y asimetría entre las culturas en el contexto de la globalización. </w:t>
      </w:r>
      <w:r>
        <w:rPr>
          <w:iCs/>
        </w:rPr>
        <w:t>Bilbao, España: Desclée de Brouwer, 2003:</w:t>
      </w:r>
      <w:r>
        <w:rPr/>
        <w:t>151-1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ango, Luz Gabriela: Género, globalización y desarrrollo. En </w:t>
      </w:r>
      <w:r>
        <w:rPr>
          <w:i/>
          <w:iCs/>
        </w:rPr>
        <w:t xml:space="preserve">El desarrollo en la globalización. El reto de América Latina. </w:t>
      </w:r>
      <w:r>
        <w:rPr>
          <w:iCs/>
        </w:rPr>
        <w:t>Caracas:</w:t>
      </w:r>
      <w:r>
        <w:rPr>
          <w:i/>
          <w:iCs/>
        </w:rPr>
        <w:t xml:space="preserve"> </w:t>
      </w:r>
      <w:r>
        <w:rPr>
          <w:iCs/>
        </w:rPr>
        <w:t xml:space="preserve">Nueva Sociedad-ILDIS-Quito, 2000: </w:t>
      </w:r>
      <w:r>
        <w:rPr/>
        <w:t>305-32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mplementarias</w:t>
      </w:r>
    </w:p>
    <w:p>
      <w:pPr>
        <w:pStyle w:val="Normal"/>
        <w:jc w:val="both"/>
        <w:rPr/>
      </w:pPr>
      <w:r>
        <w:rPr/>
        <w:t xml:space="preserve">Facio, Alda: Globalización y feminismo. En </w:t>
      </w:r>
      <w:r>
        <w:rPr>
          <w:i/>
          <w:iCs/>
        </w:rPr>
        <w:t xml:space="preserve">Women´s Human Rights net. </w:t>
      </w:r>
      <w:hyperlink r:id="rId3">
        <w:r>
          <w:rPr>
            <w:rStyle w:val="InternetLink"/>
            <w:color w:val="000000"/>
          </w:rPr>
          <w:t>www.whrnet.org/docs/perspectiva-facio</w:t>
        </w:r>
      </w:hyperlink>
    </w:p>
    <w:p>
      <w:pPr>
        <w:pStyle w:val="Normal"/>
        <w:jc w:val="both"/>
        <w:rPr/>
      </w:pPr>
      <w:r>
        <w:rPr/>
        <w:t xml:space="preserve">Vargas, Virginia: Los feminismos latinoamericanos y sus disputas por una globalización alternativa. En </w:t>
      </w:r>
      <w:r>
        <w:rPr>
          <w:iCs/>
        </w:rPr>
        <w:t>Daniel Mato coordinador</w:t>
      </w:r>
      <w:r>
        <w:rPr/>
        <w:t xml:space="preserve"> </w:t>
      </w:r>
      <w:r>
        <w:rPr>
          <w:i/>
          <w:iCs/>
        </w:rPr>
        <w:t>Políticas de identidades y diferencias sociales en tiempos de globalización</w:t>
      </w:r>
      <w:r>
        <w:rPr>
          <w:iCs/>
        </w:rPr>
        <w:t xml:space="preserve">. Caracas, Venezuela: Faces -UCV, 2000: </w:t>
      </w:r>
      <w:r>
        <w:rPr/>
        <w:t>193-217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sión 12: Prueba parcial de los contenidos desarrollados en los temas VII-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ga2003@hotmail.com" TargetMode="External"/><Relationship Id="rId3" Type="http://schemas.openxmlformats.org/officeDocument/2006/relationships/hyperlink" Target="http://www.whrnet.org/docs/perspectiva-faci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52:00Z</dcterms:created>
  <dc:creator>Dr. Víctor Granda</dc:creator>
  <dc:description/>
  <cp:keywords/>
  <dc:language>en-US</dc:language>
  <cp:lastModifiedBy>Belkys Jama</cp:lastModifiedBy>
  <cp:lastPrinted>2004-02-22T12:28:00Z</cp:lastPrinted>
  <dcterms:modified xsi:type="dcterms:W3CDTF">2004-12-09T16:52:00Z</dcterms:modified>
  <cp:revision>2</cp:revision>
  <dc:subject/>
  <dc:title>GENERO  Y  DESARROLLO</dc:title>
</cp:coreProperties>
</file>