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CADÉMICO 2000-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aestrías en Ciencias So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el período 2000-2001, FLACSO-SEDE ECUADOR ofrece una Maestría en Ciencias Sociales, a través de la cual busca alcanzar algunos objetivos cent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r profesionales con capacidad de aplicar sus conocimientos en áreas de investigación, reflexión y docencia, sobre problemáticas contemporáneas de las sociedades latinoamericanas, así como sobre temas conceptuales especí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 un espacio donde confluyan científicos sociales de varios países, expertos en el estudio de la sociedad ecuatoriana y de América Latina, con el objeto de intercambiar experiencias y acompañar activamente al proceso de formación de los estudi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rvar y elevar los estándares de la formación de postgrado en la región andina, construyendo referentes para la revalorización de los estudios de maest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cular los proyectos docentes de los estudiantes a los temas de investigación manejados en FLACSO y en sus redes de cooperación acadé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ar el intercambio de experiencias entre los participantes y la identificación de problemas cuya resolución se beneficie del trabajo multidisciplin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r a los estudiantes de instrumentos de análisis necesarios para realizar académicamente su vocación, siempre desde una perspectiva interdiscipl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ferta docente para el período 2000-2001 está organizada en seis especializaciones y un Diploma Sup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iencia Política                 </w:t>
        <w:tab/>
        <w:tab/>
        <w:t xml:space="preserve">    • Relaciones internacionales</w:t>
      </w:r>
    </w:p>
    <w:p>
      <w:pPr>
        <w:pStyle w:val="Normal"/>
        <w:rPr/>
      </w:pPr>
      <w:r>
        <w:rPr/>
        <w:t xml:space="preserve">• </w:t>
      </w:r>
      <w:r>
        <w:rPr/>
        <w:t xml:space="preserve">Estudios de género               </w:t>
        <w:tab/>
        <w:t xml:space="preserve">    • Estudios ambientales</w:t>
      </w:r>
    </w:p>
    <w:p>
      <w:pPr>
        <w:pStyle w:val="Normal"/>
        <w:rPr/>
      </w:pPr>
      <w:r>
        <w:rPr/>
        <w:t xml:space="preserve">• </w:t>
      </w:r>
      <w:r>
        <w:rPr/>
        <w:t xml:space="preserve">Antropología                       </w:t>
        <w:tab/>
        <w:tab/>
        <w:t xml:space="preserve">    • Desarrollo local</w:t>
      </w:r>
    </w:p>
    <w:p>
      <w:pPr>
        <w:pStyle w:val="Normal"/>
        <w:rPr/>
      </w:pPr>
      <w:r>
        <w:rPr/>
        <w:t xml:space="preserve">• </w:t>
      </w:r>
      <w:r>
        <w:rPr/>
        <w:t>Estudios indígenas (Dipl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specializaciones están precedidas por un conjunto de materias introductorias y nivelatorias, que constituyen un tronco común para todos los estudiantes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202"/>
        <w:gridCol w:w="2032"/>
        <w:gridCol w:w="2033"/>
        <w:gridCol w:w="1126"/>
        <w:gridCol w:w="513"/>
      </w:tblGrid>
      <w:tr>
        <w:trPr/>
        <w:tc>
          <w:tcPr>
            <w:tcW w:w="13489" w:type="dxa"/>
            <w:gridSpan w:val="7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CIONES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CIENC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252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POLÍ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GÉNE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 xml:space="preserve">MEDI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NTROPOLOGÍ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SOCI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DESARROLLO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ASUNT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 social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pistemología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ías del Desarroll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nsamiento Polític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rumentos de análisis social</w:t>
            </w:r>
          </w:p>
        </w:tc>
      </w:tr>
      <w:tr>
        <w:trPr>
          <w:trHeight w:val="7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relaciones internacional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sistema político y democra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desarroll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antropológicas contemporáne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s y procesos de descentralizació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de proyectos sociales</w:t>
            </w:r>
          </w:p>
        </w:tc>
      </w:tr>
      <w:tr>
        <w:trPr>
          <w:trHeight w:val="7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 de toma de decisiones y manejo de conflict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olítica y ciudadan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ualidad y socie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ambi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polít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 Urban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 y cultura política</w:t>
            </w:r>
          </w:p>
        </w:tc>
      </w:tr>
      <w:tr>
        <w:trPr>
          <w:trHeight w:val="8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dependencia, regímenes  y organización internacion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políticos en los países andin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nálisis de género en las Ciencia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ustentable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aplic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desarrollo 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ía, género y etnicidad</w:t>
            </w:r>
          </w:p>
        </w:tc>
      </w:tr>
      <w:tr>
        <w:trPr>
          <w:trHeight w:val="7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ización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de la representa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y experiencias de planificación regional y sectori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tores y movimientos social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ador en el mund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, nación y globalizació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y Políticas Pública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agrarios y medio ambie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pología urba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de gestión públic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ia de los pueblos indígenas y reforma del Estado</w:t>
            </w:r>
          </w:p>
        </w:tc>
      </w:tr>
      <w:tr>
        <w:trPr>
          <w:trHeight w:val="7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exterior de los EE.UU. y los países andino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, cultura y poder en América Lati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ios de ecologí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ciología del pod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estión lo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s públicas y pueblos indígenas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LLERES DE INVESTIGACION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RROLLO LOCA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de Desarrollo Sustentable tiene por objetivo la formación de Gestores de Políticas de Desarrollo que estén en condiciones de integrar las dimensiones locales, sociales y ambientales. Tal perspectiva se fundamenta en una reflexión que investiga y analiza críticamente tanto la dinámica de la gestión concreta del desarrollo Sustentable, el desarrollo local y las políticas sociales, como de los movimientos presentes en la sociedad sobre estos temas y los marcos conceptuales que se han desarrollado para su análisis, debate y reflex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Para lograr este objetivo, la formación profesional exige un acercamiento concreto a los diversos instrumentos de la gestión social, local y ambiental, pero los complementa con una visión crítica y un debate abierto de los roles y especificidades de cada tecnología de intervención, relacionándolos con las dimensiones de política en la cual se insertan.</w:t>
      </w:r>
    </w:p>
    <w:p>
      <w:pPr>
        <w:pStyle w:val="Normal"/>
        <w:jc w:val="both"/>
        <w:rPr>
          <w:color w:val="000000"/>
        </w:rPr>
      </w:pPr>
      <w:bookmarkStart w:id="1" w:name="OLE_LINK1"/>
      <w:bookmarkStart w:id="2" w:name="OLE_LINK2"/>
      <w:bookmarkEnd w:id="1"/>
      <w:bookmarkEnd w:id="2"/>
      <w:r>
        <w:rPr>
          <w:color w:val="000000"/>
        </w:rPr>
        <w:t>La formación pone énfasis en dotar a los profesionales de una alta capacidad de trabajo Ínter y transdisciplinario; y un desarrollo en el cual además de poder trabajar con instrumentos de otras disciplinas, busca que el estudiante esté en condiciones de entender los aportes e implicaciones que las dimensiones ambientales, sociales y locales tienen para problemas generales de las Ciencias Social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2"/>
      <w:bookmarkEnd w:id="4"/>
    </w:p>
    <w:p>
      <w:pPr>
        <w:pStyle w:val="Normal"/>
        <w:rPr>
          <w:b/>
          <w:b/>
        </w:rPr>
      </w:pPr>
      <w:r>
        <w:rPr>
          <w:b/>
        </w:rPr>
        <w:t>Teorías y procesos de descentralización</w:t>
      </w:r>
    </w:p>
    <w:p>
      <w:pPr>
        <w:pStyle w:val="Normal"/>
        <w:rPr>
          <w:b/>
          <w:b/>
        </w:rPr>
      </w:pPr>
      <w:r>
        <w:rPr>
          <w:b/>
        </w:rPr>
        <w:t>TEDC</w:t>
      </w:r>
    </w:p>
    <w:p>
      <w:pPr>
        <w:pStyle w:val="Normal"/>
        <w:jc w:val="both"/>
        <w:rPr/>
      </w:pPr>
      <w:r>
        <w:rPr/>
        <w:t>El objeto de este seminario es estudiar y analizar el proceso de reforma del estado moderno y los procesos de descentralización.</w:t>
      </w:r>
    </w:p>
    <w:p>
      <w:pPr>
        <w:pStyle w:val="Normal"/>
        <w:jc w:val="both"/>
        <w:rPr/>
      </w:pPr>
      <w:r>
        <w:rPr/>
        <w:t>Este seminario aborda los problemas teóricos de la descentralización. Conceptos y categoría de análisis. Descentralización, desconcentración, delegación. Niveles de la descentralización: administrativo, económico, financiero, político. Modelos descentralizados, autonómicos y federales. Análisis de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ía urbana</w:t>
      </w:r>
    </w:p>
    <w:p>
      <w:pPr>
        <w:pStyle w:val="Normal"/>
        <w:rPr>
          <w:b/>
          <w:b/>
        </w:rPr>
      </w:pPr>
      <w:r>
        <w:rPr>
          <w:b/>
        </w:rPr>
        <w:t>ECUB</w:t>
      </w:r>
    </w:p>
    <w:p>
      <w:pPr>
        <w:pStyle w:val="Normal"/>
        <w:jc w:val="both"/>
        <w:rPr/>
      </w:pPr>
      <w:r>
        <w:rPr/>
        <w:t>Esta cátedra busca, en primer termino, dar un vistazo general de las principales teorías y entradas al estudio de la ciudad desde la economía.</w:t>
      </w:r>
    </w:p>
    <w:p>
      <w:pPr>
        <w:pStyle w:val="Normal"/>
        <w:jc w:val="both"/>
        <w:rPr/>
      </w:pPr>
      <w:r>
        <w:rPr/>
        <w:t>Esta asignatura abordará las teorías de la localización, mercadeo de tierras. Modelo monocéntrico. Infraestructura, construcción y tierra urbana. Impuestos, tasas y gastos. Coeficientes de uso y de ocupación del suelo urbano. Ciudad, región y área metropolitana. Economía informal. Pobreza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alización y desarrollo local</w:t>
      </w:r>
    </w:p>
    <w:p>
      <w:pPr>
        <w:pStyle w:val="Normal"/>
        <w:rPr>
          <w:b/>
          <w:b/>
        </w:rPr>
      </w:pPr>
      <w:r>
        <w:rPr>
          <w:b/>
        </w:rPr>
        <w:t>GLDL</w:t>
      </w:r>
    </w:p>
    <w:p>
      <w:pPr>
        <w:pStyle w:val="Normal"/>
        <w:jc w:val="both"/>
        <w:rPr/>
      </w:pPr>
      <w:r>
        <w:rPr/>
        <w:t>El objetivo de este curso es identificar los enfoques y conceptos sobre la globalización como eje del desarrollo desde una visión pluridisciplinaria, que permita a los/las estudiantes tener una visión general de la teorías del desarrollo local.</w:t>
      </w:r>
    </w:p>
    <w:p>
      <w:pPr>
        <w:pStyle w:val="Normal"/>
        <w:jc w:val="both"/>
        <w:rPr/>
      </w:pPr>
      <w:r>
        <w:rPr/>
        <w:t>En este seminario se abordará las características de la globalización. La información como eje de la globalización. Efectos sociales, políticos y sociales de la globalización. Lo local en el marco de la globalización. Regiones y ciudades en el mundo globalizado. La dimensión cultural de la relación de lo local y lo global. Las reivindicaciones locales como construcción de las nuevas relaciones mund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oría y experiencias de planificación regional y sectorial</w:t>
      </w:r>
    </w:p>
    <w:p>
      <w:pPr>
        <w:pStyle w:val="Normal"/>
        <w:rPr>
          <w:b/>
          <w:b/>
        </w:rPr>
      </w:pPr>
      <w:r>
        <w:rPr>
          <w:b/>
        </w:rPr>
        <w:t>PLRS</w:t>
      </w:r>
    </w:p>
    <w:p>
      <w:pPr>
        <w:pStyle w:val="Normal"/>
        <w:jc w:val="both"/>
        <w:rPr/>
      </w:pPr>
      <w:r>
        <w:rPr/>
        <w:t>Introducir a los estudiantes en aspectos teórico-conceptuales y metodológicos básicos relacionados a la planificación y gestión.</w:t>
      </w:r>
    </w:p>
    <w:p>
      <w:pPr>
        <w:pStyle w:val="Normal"/>
        <w:jc w:val="both"/>
        <w:rPr/>
      </w:pPr>
      <w:r>
        <w:rPr/>
        <w:t>Este curso abordará los conceptos básicos de la planificación. Métodos y perspectivas de la planificación. Tratamiento de los diversos enfoques y de las corrientes teóricas de la planificación. Niveles; nacional, regional, urbana, local, sectorial. Planificación centralizada y economía de mercado. Nociones de planificación estratég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ía de la gestión pública</w:t>
      </w:r>
    </w:p>
    <w:p>
      <w:pPr>
        <w:pStyle w:val="Normal"/>
        <w:rPr>
          <w:b/>
          <w:b/>
        </w:rPr>
      </w:pPr>
      <w:r>
        <w:rPr>
          <w:b/>
        </w:rPr>
        <w:t>GSPB</w:t>
      </w:r>
    </w:p>
    <w:p>
      <w:pPr>
        <w:pStyle w:val="Normal"/>
        <w:rPr/>
      </w:pPr>
      <w:r>
        <w:rPr/>
        <w:t>Proporcionar a los/las estudiantes bases conceptuales, y comparativas para el análisis de las categorías de la gestión pública.</w:t>
      </w:r>
    </w:p>
    <w:p>
      <w:pPr>
        <w:pStyle w:val="Normal"/>
        <w:rPr/>
      </w:pPr>
      <w:r>
        <w:rPr/>
        <w:t>Esta asignatura aborda los métodos y los procedimientos de la gestión pública. El entorno social, económico, político y cultural. Sistemas administrativos y operativos. La estructura institucional. Análisis comparativo de los modelos de gestión pública. Sustentabilidad de los modelos. Introducción a la teoría de toma de decisiones. El razonamiento por analogías y el uso de la historia en la gest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>Gestión local</w:t>
      </w:r>
    </w:p>
    <w:p>
      <w:pPr>
        <w:pStyle w:val="Normal"/>
        <w:rPr>
          <w:b/>
          <w:b/>
        </w:rPr>
      </w:pPr>
      <w:r>
        <w:rPr>
          <w:b/>
        </w:rPr>
        <w:t>GSLC</w:t>
      </w:r>
    </w:p>
    <w:p>
      <w:pPr>
        <w:pStyle w:val="Normal"/>
        <w:jc w:val="both"/>
        <w:rPr/>
      </w:pPr>
      <w:r>
        <w:rPr/>
        <w:t xml:space="preserve">Analizar los modelos de ordenamiento territorial: económicos, sociológicos y ecológicos. </w:t>
      </w:r>
    </w:p>
    <w:p>
      <w:pPr>
        <w:pStyle w:val="Normal"/>
        <w:jc w:val="both"/>
        <w:rPr/>
      </w:pPr>
      <w:r>
        <w:rPr/>
        <w:t>Este seminario trata sobre los referentes teóricos: la localización industrial, la renta de la tierra, la base económica, la teoría de los lugares. Las tradiciones anglosajona y latina. Las nuevas propuestas. La visión de los organismos: Banco Interamericano de Desarrollo. Banco Mundial, CEPAL, ILPES. Estado actual del debate. Segregación y gestión lo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CADÉMICO 2000-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MER SEMESTRE</w:t>
        <w:tab/>
        <w:tab/>
        <w:tab/>
        <w:tab/>
        <w:tab/>
        <w:t>TERCER SEM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mer módulo</w:t>
        <w:tab/>
        <w:tab/>
        <w:tab/>
        <w:tab/>
        <w:tab/>
        <w:tab/>
        <w:t>Primer módulo</w:t>
      </w:r>
    </w:p>
    <w:p>
      <w:pPr>
        <w:pStyle w:val="Normal"/>
        <w:rPr/>
      </w:pPr>
      <w:r>
        <w:rPr/>
        <w:t>05/junio/2000 a 28/julio/2000</w:t>
        <w:tab/>
        <w:tab/>
        <w:tab/>
        <w:t xml:space="preserve">05/marzo/2001 a 27de abril/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gundo módulo</w:t>
        <w:tab/>
        <w:tab/>
        <w:tab/>
        <w:tab/>
        <w:tab/>
        <w:tab/>
        <w:t xml:space="preserve">Segundo módulo </w:t>
      </w:r>
    </w:p>
    <w:p>
      <w:pPr>
        <w:pStyle w:val="Normal"/>
        <w:rPr/>
      </w:pPr>
      <w:r>
        <w:rPr/>
        <w:t>14/agosto/ a 06/octubre/ 2000</w:t>
        <w:tab/>
        <w:tab/>
        <w:tab/>
        <w:t>07/mayo/2001 a 29/junio/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O SEMESTRE</w:t>
        <w:tab/>
        <w:tab/>
        <w:tab/>
        <w:tab/>
        <w:tab/>
        <w:t>CUARTO SEM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imer módulo</w:t>
        <w:tab/>
        <w:tab/>
        <w:tab/>
        <w:tab/>
        <w:tab/>
        <w:tab/>
        <w:t>Primer módulo</w:t>
      </w:r>
    </w:p>
    <w:p>
      <w:pPr>
        <w:pStyle w:val="Normal"/>
        <w:rPr/>
      </w:pPr>
      <w:r>
        <w:rPr/>
        <w:t>16/octubre/ a 15/diciembre/2000</w:t>
        <w:tab/>
        <w:tab/>
        <w:tab/>
        <w:t>09/julio/2001 a31/agosto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gundo módulo</w:t>
        <w:tab/>
        <w:tab/>
        <w:tab/>
        <w:tab/>
        <w:tab/>
        <w:tab/>
        <w:t>Segundo módulo</w:t>
      </w:r>
    </w:p>
    <w:p>
      <w:pPr>
        <w:pStyle w:val="Normal"/>
        <w:rPr/>
      </w:pPr>
      <w:r>
        <w:rPr/>
        <w:t>02/enero 2001 a 23/febrero 2001</w:t>
        <w:tab/>
        <w:tab/>
        <w:t>lO/septiembre/2001 a 02/noviembre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CI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estría (primer ciclo) </w:t>
        <w:tab/>
        <w:tab/>
        <w:t>Hasta 5 de may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estría (segundo ciclo) </w:t>
        <w:tab/>
        <w:tab/>
        <w:t>Hasta 5 de febrer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 Superior</w:t>
        <w:tab/>
        <w:tab/>
        <w:tab/>
        <w:t>Hasta un mes antes del inicio de cada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 de Especialización          Hasta dos semanas antes del inicio de cada mó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SIÓN Y MATRÍC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estría (primer ciclo) </w:t>
        <w:tab/>
        <w:tab/>
        <w:t>Hasta 26 de may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stría (segundo ciclo) </w:t>
        <w:tab/>
        <w:tab/>
        <w:t>Hasta 24 de febrer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Superior</w:t>
        <w:tab/>
        <w:tab/>
        <w:tab/>
        <w:t>Hasta una semana antes del inicio de cada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do de Especialización</w:t>
        <w:tab/>
        <w:t>Hasta una semana antes del inicio de cada mó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Inscripción          Matrícula        Colegiatura            Total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estría</w:t>
              <w:tab/>
              <w:tab/>
              <w:tab/>
              <w:tab/>
              <w:t>30</w:t>
              <w:tab/>
              <w:tab/>
              <w:t>450</w:t>
              <w:tab/>
              <w:tab/>
              <w:t xml:space="preserve">     4500          </w:t>
              <w:tab/>
              <w:t xml:space="preserve">  498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ploma Superior</w:t>
              <w:tab/>
              <w:tab/>
              <w:tab/>
              <w:t xml:space="preserve">30           </w:t>
              <w:tab/>
              <w:t xml:space="preserve"> 220                     2250             250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ertificado de Especialización  </w:t>
              <w:tab/>
              <w:t>30</w:t>
              <w:tab/>
              <w:t xml:space="preserve">            100 </w:t>
              <w:tab/>
              <w:tab/>
              <w:t xml:space="preserve">     1000</w:t>
              <w:tab/>
              <w:t xml:space="preserve">  11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ERPO DOC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avier Andrade</w:t>
        <w:tab/>
        <w:tab/>
        <w:t>Ph.D. (c) New School for Social Research, Nueva York</w:t>
      </w:r>
    </w:p>
    <w:p>
      <w:pPr>
        <w:pStyle w:val="Normal"/>
        <w:rPr/>
      </w:pPr>
      <w:r>
        <w:rPr/>
        <w:t xml:space="preserve">Bruce Bagley </w:t>
        <w:tab/>
        <w:tab/>
        <w:tab/>
        <w:t>Ph.D. UCLA, California, EE.UU.</w:t>
      </w:r>
    </w:p>
    <w:p>
      <w:pPr>
        <w:pStyle w:val="Normal"/>
        <w:rPr/>
      </w:pPr>
      <w:r>
        <w:rPr/>
        <w:t>José Blanes</w:t>
        <w:tab/>
        <w:tab/>
        <w:tab/>
        <w:t>MsC. U. Católica de Lima, Perú, Cebem, La Paz, Bolivia</w:t>
      </w:r>
    </w:p>
    <w:p>
      <w:pPr>
        <w:pStyle w:val="Normal"/>
        <w:rPr/>
      </w:pPr>
      <w:r>
        <w:rPr/>
        <w:t>Adrián Bonilla</w:t>
        <w:tab/>
        <w:t xml:space="preserve">           Ph.D. U. de Miami, EE.UU, Sociólogo,U. Central del </w:t>
        <w:tab/>
        <w:tab/>
        <w:tab/>
        <w:tab/>
        <w:tab/>
        <w:t>Ecuador; Diploma Superior Flacso-Ecuador</w:t>
      </w:r>
    </w:p>
    <w:p>
      <w:pPr>
        <w:pStyle w:val="Normal"/>
        <w:rPr/>
      </w:pPr>
      <w:r>
        <w:rPr/>
        <w:t xml:space="preserve">Elizabeth Bravo </w:t>
        <w:tab/>
        <w:tab/>
        <w:t>Ph.D. Universidad de Gales, Reino Unido</w:t>
      </w:r>
    </w:p>
    <w:p>
      <w:pPr>
        <w:pStyle w:val="Normal"/>
        <w:rPr/>
      </w:pPr>
      <w:r>
        <w:rPr/>
        <w:t xml:space="preserve">Víctor Bretón </w:t>
        <w:tab/>
        <w:tab/>
        <w:tab/>
        <w:t>Dr. U. de Lérida, Cataluña, España</w:t>
      </w:r>
    </w:p>
    <w:p>
      <w:pPr>
        <w:pStyle w:val="Normal"/>
        <w:rPr/>
      </w:pPr>
      <w:r>
        <w:rPr/>
        <w:t xml:space="preserve">Felipe Burbano </w:t>
        <w:tab/>
        <w:tab/>
        <w:t>MsC. Ohio University, Sociólogo, PUCE</w:t>
      </w:r>
    </w:p>
    <w:p>
      <w:pPr>
        <w:pStyle w:val="Normal"/>
        <w:rPr/>
      </w:pPr>
      <w:r>
        <w:rPr/>
        <w:t>Fernando Bustamante</w:t>
        <w:tab/>
        <w:tab/>
        <w:t>MsC. MIT, EE.UU., PhD. (c) U. de Harvard, EE.UU.</w:t>
      </w:r>
    </w:p>
    <w:p>
      <w:pPr>
        <w:pStyle w:val="Normal"/>
        <w:rPr/>
      </w:pPr>
      <w:r>
        <w:rPr/>
        <w:t xml:space="preserve">Gonzalo Bustamante </w:t>
        <w:tab/>
        <w:tab/>
        <w:t>Dr. Universidad de Varsovia</w:t>
      </w:r>
    </w:p>
    <w:p>
      <w:pPr>
        <w:pStyle w:val="Normal"/>
        <w:rPr/>
      </w:pPr>
      <w:r>
        <w:rPr/>
        <w:t xml:space="preserve">Teodoro Bustamante </w:t>
        <w:tab/>
        <w:tab/>
        <w:t>Antropólogo, Ms C. FLACSO</w:t>
      </w:r>
    </w:p>
    <w:p>
      <w:pPr>
        <w:pStyle w:val="Normal"/>
        <w:rPr/>
      </w:pPr>
      <w:r>
        <w:rPr/>
        <w:t>Fernando Carrión</w:t>
        <w:tab/>
        <w:tab/>
        <w:t>Arquitecto, MsC. El Colegio de México, México D.F</w:t>
      </w:r>
    </w:p>
    <w:p>
      <w:pPr>
        <w:pStyle w:val="Normal"/>
        <w:rPr/>
      </w:pPr>
      <w:r>
        <w:rPr/>
        <w:t xml:space="preserve">Luis M. Cuervo </w:t>
        <w:tab/>
        <w:tab/>
        <w:t>Arquitecto, Universidad de París X</w:t>
      </w:r>
    </w:p>
    <w:p>
      <w:pPr>
        <w:pStyle w:val="Normal"/>
        <w:rPr/>
      </w:pPr>
      <w:r>
        <w:rPr/>
        <w:t xml:space="preserve">Jorge Chabat </w:t>
        <w:tab/>
        <w:tab/>
        <w:tab/>
        <w:t>Ph.D. CIDE, Academia Diplomática, México</w:t>
      </w:r>
    </w:p>
    <w:p>
      <w:pPr>
        <w:pStyle w:val="Normal"/>
        <w:rPr/>
      </w:pPr>
      <w:r>
        <w:rPr/>
        <w:t xml:space="preserve">Carlos de la Torre </w:t>
        <w:tab/>
        <w:tab/>
        <w:t>Ph.D. Drew University (EE.UU.)</w:t>
      </w:r>
    </w:p>
    <w:p>
      <w:pPr>
        <w:pStyle w:val="Normal"/>
        <w:rPr/>
      </w:pPr>
      <w:r>
        <w:rPr/>
        <w:t xml:space="preserve">Julio Echeverría </w:t>
        <w:tab/>
        <w:tab/>
        <w:t>Dr. Universidad de Trento, Italia</w:t>
      </w:r>
    </w:p>
    <w:p>
      <w:pPr>
        <w:pStyle w:val="Normal"/>
        <w:rPr/>
      </w:pPr>
      <w:r>
        <w:rPr/>
        <w:t xml:space="preserve">Ma. Fernanda Espinosa </w:t>
        <w:tab/>
        <w:t>Ph.D(c) Universidad de Rutgers, EE.UU.</w:t>
      </w:r>
    </w:p>
    <w:p>
      <w:pPr>
        <w:pStyle w:val="Normal"/>
        <w:rPr/>
      </w:pPr>
      <w:r>
        <w:rPr/>
        <w:t>Andrés Franco</w:t>
        <w:tab/>
        <w:tab/>
        <w:t>Ph.D. U. de Miami, U. Javeriana, Bogotá, Colombia</w:t>
      </w:r>
    </w:p>
    <w:p>
      <w:pPr>
        <w:pStyle w:val="Normal"/>
        <w:rPr/>
      </w:pPr>
      <w:r>
        <w:rPr/>
        <w:t>García, Fernando</w:t>
        <w:tab/>
        <w:tab/>
        <w:t>MsC Universidad Iberoamericana, México, D.F.</w:t>
      </w:r>
    </w:p>
    <w:p>
      <w:pPr>
        <w:pStyle w:val="Normal"/>
        <w:rPr/>
      </w:pPr>
      <w:r>
        <w:rPr/>
        <w:t xml:space="preserve">Ana María Goetschel </w:t>
        <w:tab/>
        <w:tab/>
        <w:t>Ph.D. (c) Universidad de Leiden, Holanda</w:t>
      </w:r>
    </w:p>
    <w:p>
      <w:pPr>
        <w:pStyle w:val="Normal"/>
        <w:rPr/>
      </w:pPr>
      <w:r>
        <w:rPr/>
        <w:t>Andrés Guerrero</w:t>
        <w:tab/>
        <w:tab/>
        <w:t>Antropólogo, Ecole des Hautes Etudes, París, Francia</w:t>
      </w:r>
    </w:p>
    <w:p>
      <w:pPr>
        <w:pStyle w:val="Normal"/>
        <w:rPr/>
      </w:pPr>
      <w:r>
        <w:rPr/>
        <w:t xml:space="preserve">Gioconda Herrera </w:t>
        <w:tab/>
        <w:tab/>
        <w:t>Ph.D. (c) U. de Columbia, Nueva York, EE.UU.</w:t>
      </w:r>
    </w:p>
    <w:p>
      <w:pPr>
        <w:pStyle w:val="Normal"/>
        <w:rPr/>
      </w:pPr>
      <w:r>
        <w:rPr/>
        <w:t>Eduardo Kingman</w:t>
        <w:tab/>
        <w:tab/>
        <w:t>Dr. (c) Universitat Rovira i Virgili, Barcelona, España</w:t>
      </w:r>
    </w:p>
    <w:p>
      <w:pPr>
        <w:pStyle w:val="Normal"/>
        <w:rPr/>
      </w:pPr>
      <w:r>
        <w:rPr/>
        <w:t>Carlos Larrea</w:t>
        <w:tab/>
        <w:tab/>
        <w:tab/>
        <w:t>Ph.D. U. de York, Canadá, MsC., F. Bariloche, Argentina</w:t>
      </w:r>
    </w:p>
    <w:p>
      <w:pPr>
        <w:pStyle w:val="Normal"/>
        <w:rPr/>
      </w:pPr>
      <w:r>
        <w:rPr/>
        <w:t xml:space="preserve">Joan Martínez Alier </w:t>
        <w:tab/>
        <w:tab/>
        <w:t>Dr. Universidad de Barcelona, España</w:t>
      </w:r>
    </w:p>
    <w:p>
      <w:pPr>
        <w:pStyle w:val="Normal"/>
        <w:rPr/>
      </w:pPr>
      <w:r>
        <w:rPr/>
        <w:t xml:space="preserve">Luciano Martínez </w:t>
        <w:tab/>
        <w:tab/>
        <w:t>Dr. La Sorbona, París, Francia</w:t>
      </w:r>
    </w:p>
    <w:p>
      <w:pPr>
        <w:pStyle w:val="Normal"/>
        <w:rPr/>
      </w:pPr>
      <w:r>
        <w:rPr/>
        <w:t xml:space="preserve">Rene Antonio Mayorga </w:t>
        <w:tab/>
        <w:t>Dr. Universidad Libre de Berlín</w:t>
      </w:r>
    </w:p>
    <w:p>
      <w:pPr>
        <w:pStyle w:val="Normal"/>
        <w:rPr/>
      </w:pPr>
      <w:r>
        <w:rPr/>
        <w:t xml:space="preserve">Liisa North </w:t>
        <w:tab/>
        <w:tab/>
        <w:tab/>
        <w:t>Ph.D. Universidad de York, Toronto, Canadá</w:t>
      </w:r>
    </w:p>
    <w:p>
      <w:pPr>
        <w:pStyle w:val="Normal"/>
        <w:rPr/>
      </w:pPr>
      <w:r>
        <w:rPr/>
        <w:t xml:space="preserve">Lautaro Ojeda </w:t>
        <w:tab/>
        <w:tab/>
        <w:t>MsC. U. de Lovaina, Bélgica</w:t>
      </w:r>
    </w:p>
    <w:p>
      <w:pPr>
        <w:pStyle w:val="Normal"/>
        <w:rPr/>
      </w:pPr>
      <w:r>
        <w:rPr/>
        <w:t xml:space="preserve">Simón Pachano </w:t>
        <w:tab/>
        <w:tab/>
        <w:t>Ms C. CLACSO-PUCE, Sociólogo, U. de Chile,</w:t>
      </w:r>
    </w:p>
    <w:p>
      <w:pPr>
        <w:pStyle w:val="Normal"/>
        <w:rPr/>
      </w:pPr>
      <w:r>
        <w:rPr/>
        <w:t xml:space="preserve">Susan Paulson </w:t>
        <w:tab/>
        <w:tab/>
        <w:t>Ph.D. Universidad de Chicago, EE.UU.</w:t>
      </w:r>
    </w:p>
    <w:p>
      <w:pPr>
        <w:pStyle w:val="Normal"/>
        <w:rPr/>
      </w:pPr>
      <w:r>
        <w:rPr/>
        <w:t xml:space="preserve">Laura Pautassi </w:t>
        <w:tab/>
        <w:tab/>
        <w:t>Ms C. Universidad Libre de Berlín</w:t>
      </w:r>
    </w:p>
    <w:p>
      <w:pPr>
        <w:pStyle w:val="Normal"/>
        <w:rPr/>
      </w:pPr>
      <w:r>
        <w:rPr/>
        <w:t xml:space="preserve">Orlando Plaza </w:t>
        <w:tab/>
        <w:tab/>
        <w:t>Dr. U. Católica de Lima, Perú</w:t>
      </w:r>
    </w:p>
    <w:p>
      <w:pPr>
        <w:pStyle w:val="Normal"/>
        <w:rPr/>
      </w:pPr>
      <w:r>
        <w:rPr/>
        <w:t xml:space="preserve">Diego Peña </w:t>
        <w:tab/>
        <w:tab/>
        <w:tab/>
        <w:t>MsC. FLACSO, Quito, Ecuad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nti Pillai </w:t>
        <w:tab/>
        <w:tab/>
        <w:tab/>
        <w:t>Ph.D. (c) New York University</w:t>
      </w:r>
    </w:p>
    <w:p>
      <w:pPr>
        <w:pStyle w:val="Normal"/>
        <w:rPr/>
      </w:pPr>
      <w:r>
        <w:rPr/>
        <w:t xml:space="preserve">Joan Pujadas </w:t>
        <w:tab/>
        <w:tab/>
        <w:tab/>
        <w:t>Dr. Universitat Rovira i Virgili, Barcelona, España</w:t>
      </w:r>
    </w:p>
    <w:p>
      <w:pPr>
        <w:pStyle w:val="Normal"/>
        <w:rPr/>
      </w:pPr>
      <w:r>
        <w:rPr/>
        <w:t>Joanne Rappaport</w:t>
        <w:tab/>
        <w:tab/>
        <w:t>Ph.D. Universidad de Georgetown, Washington, EE.UU.</w:t>
      </w:r>
    </w:p>
    <w:p>
      <w:pPr>
        <w:pStyle w:val="Normal"/>
        <w:rPr/>
      </w:pPr>
      <w:r>
        <w:rPr/>
        <w:t xml:space="preserve">Fredy Rivera </w:t>
        <w:tab/>
        <w:tab/>
        <w:tab/>
        <w:t>MsC. Flacso, México, México D.F.</w:t>
      </w:r>
    </w:p>
    <w:p>
      <w:pPr>
        <w:pStyle w:val="Normal"/>
        <w:rPr/>
      </w:pPr>
      <w:r>
        <w:rPr/>
        <w:t xml:space="preserve">Carlos Rodríguez </w:t>
        <w:tab/>
        <w:tab/>
        <w:t>MsC. U. Getulio Vargas, Brasil</w:t>
      </w:r>
    </w:p>
    <w:p>
      <w:pPr>
        <w:pStyle w:val="Normal"/>
        <w:rPr/>
      </w:pPr>
      <w:r>
        <w:rPr/>
        <w:t xml:space="preserve">Francisco Rojas </w:t>
        <w:tab/>
        <w:tab/>
        <w:t>Estudios Internacionales, Director FLACSO-Chile</w:t>
      </w:r>
    </w:p>
    <w:p>
      <w:pPr>
        <w:pStyle w:val="Normal"/>
        <w:rPr/>
      </w:pPr>
      <w:r>
        <w:rPr/>
        <w:t xml:space="preserve">Barbara Schutz </w:t>
        <w:tab/>
        <w:tab/>
        <w:t>Ph.D, Universidad de Oregon, EE.UU.</w:t>
      </w:r>
    </w:p>
    <w:p>
      <w:pPr>
        <w:pStyle w:val="Normal"/>
        <w:rPr/>
      </w:pPr>
      <w:r>
        <w:rPr/>
        <w:t>Sigrid Vásconez</w:t>
        <w:tab/>
        <w:tab/>
        <w:t>MsC. Institute of Social Studies, La Haya, Holanda</w:t>
      </w:r>
    </w:p>
    <w:p>
      <w:pPr>
        <w:pStyle w:val="Normal"/>
        <w:rPr/>
      </w:pPr>
      <w:r>
        <w:rPr/>
        <w:t xml:space="preserve">Fabio Velásquez </w:t>
        <w:tab/>
        <w:tab/>
        <w:t>Dr. Universidad de París X</w:t>
      </w:r>
    </w:p>
    <w:p>
      <w:pPr>
        <w:pStyle w:val="Normal"/>
        <w:rPr/>
      </w:pPr>
      <w:r>
        <w:rPr/>
        <w:t xml:space="preserve">Montserrat Ventura </w:t>
        <w:tab/>
        <w:tab/>
        <w:t>Dra. Ecole des Hautes Etudes, París, Francia</w:t>
      </w:r>
    </w:p>
    <w:p>
      <w:pPr>
        <w:pStyle w:val="Normal"/>
        <w:rPr/>
      </w:pPr>
      <w:r>
        <w:rPr/>
        <w:t>Joseph Vogel</w:t>
        <w:tab/>
        <w:tab/>
        <w:tab/>
        <w:t>Ph.D. Universidad de Rutgers, EE.U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0:00Z</dcterms:created>
  <dc:creator>Verónica Parra Merino</dc:creator>
  <dc:description/>
  <cp:keywords/>
  <dc:language>en-US</dc:language>
  <cp:lastModifiedBy>Verónica Parra Merino</cp:lastModifiedBy>
  <dcterms:modified xsi:type="dcterms:W3CDTF">2006-12-07T17:59:00Z</dcterms:modified>
  <cp:revision>2</cp:revision>
  <dc:subject/>
  <dc:title>PROGRAMA ACADÉMICO 2000-2001</dc:title>
</cp:coreProperties>
</file>