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ACADÉMICO 2000-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estría en Ciencias Socia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el período 2000-2001, FLACSO-SEDE ECUADOR ofrece una Maestría en Ciencias Sociales, a través de la cual busca alcanzar algunos objetivos cent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r profesionales con capacidad de aplicar sus conocimientos en áreas de investigación, reflexión y docencia, sobre problemáticas contemporáneas de las sociedades latinoamericanas, así como sobre temas conceptuales específ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 un espacio donde confluyan científicos sociales de varios países, expertos en el estudio de la sociedad ecuatoriana y de América Latina, con el objeto de intercambiar experiencias y acompañar activamente al proceso de formación de los estudi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rvar y elevar los estándares de la formación de postgrado en la región andina, construyendo referentes para la revalorización de los estudios de maest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cular los proyectos docentes de los estudiantes a los temas de investigación manejados en FLACSO y en sus redes de cooperación académ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ar el intercambio de experiencias entre los participantes y la identificación de problemas cuya resolución se beneficie del trabajo multidisciplin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r a los estudiantes de instrumentos de análisis necesarios para realizar académicamente su vocación, siempre desde una perspectiva interdiscipl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ferta docente para el período 2000-2001 está organizada en seis especializaciones y un Diploma Sup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iencia Política                 </w:t>
        <w:tab/>
        <w:tab/>
        <w:t xml:space="preserve">    • Relaciones internacionales</w:t>
      </w:r>
    </w:p>
    <w:p>
      <w:pPr>
        <w:pStyle w:val="Normal"/>
        <w:rPr/>
      </w:pPr>
      <w:r>
        <w:rPr/>
        <w:t xml:space="preserve">• </w:t>
      </w:r>
      <w:r>
        <w:rPr/>
        <w:t xml:space="preserve">Estudios de género               </w:t>
        <w:tab/>
        <w:t xml:space="preserve">    • Estudios ambientales</w:t>
      </w:r>
    </w:p>
    <w:p>
      <w:pPr>
        <w:pStyle w:val="Normal"/>
        <w:rPr/>
      </w:pPr>
      <w:r>
        <w:rPr/>
        <w:t xml:space="preserve">• </w:t>
      </w:r>
      <w:r>
        <w:rPr/>
        <w:t xml:space="preserve">Antropología                       </w:t>
        <w:tab/>
        <w:tab/>
        <w:t xml:space="preserve">    • Desarrollo local</w:t>
      </w:r>
    </w:p>
    <w:p>
      <w:pPr>
        <w:pStyle w:val="Normal"/>
        <w:rPr/>
      </w:pPr>
      <w:r>
        <w:rPr/>
        <w:t xml:space="preserve">• </w:t>
      </w:r>
      <w:r>
        <w:rPr/>
        <w:t>Estudios indígenas (Dipl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specializaciones están precedidas por un conjunto de materias introductorias y nivelatorias, que constituyen un tronco común para todos los estudian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202"/>
        <w:gridCol w:w="2032"/>
        <w:gridCol w:w="2033"/>
        <w:gridCol w:w="1126"/>
        <w:gridCol w:w="513"/>
      </w:tblGrid>
      <w:tr>
        <w:trPr/>
        <w:tc>
          <w:tcPr>
            <w:tcW w:w="13489" w:type="dxa"/>
            <w:gridSpan w:val="7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CIONES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RELACIONES INTERNACIONAL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252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CIENCI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252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POLÍ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GÉNE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MEDI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NTROPOLOGÍ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SOCI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ESARROLLO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SUNTOS INDÍGENAS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ía social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pistemología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ías del Desarroll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nsamiento Polític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rumentos de análisis social</w:t>
            </w:r>
          </w:p>
        </w:tc>
      </w:tr>
      <w:tr>
        <w:trPr>
          <w:trHeight w:val="7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de relaciones internacional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, sistema político y democra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desarrollo y medio ambi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desarrollo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s antropológicas contemporáne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s y procesos de descentralizació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de proyectos sociales</w:t>
            </w:r>
          </w:p>
        </w:tc>
      </w:tr>
      <w:tr>
        <w:trPr>
          <w:trHeight w:val="7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 de toma de decisiones y manejo de conflict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olítica y ciudadaní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ualidad y socied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 ambi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polít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 Urban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ía y cultura política</w:t>
            </w:r>
          </w:p>
        </w:tc>
      </w:tr>
      <w:tr>
        <w:trPr>
          <w:trHeight w:val="8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dependencia, regímenes  y organización internacion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políticos en los países andin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nálisis de género en las Ciencia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ustentable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aplic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ización y desarrollo 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ía, género y etnicidad</w:t>
            </w:r>
          </w:p>
        </w:tc>
      </w:tr>
      <w:tr>
        <w:trPr>
          <w:trHeight w:val="7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ización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de la representació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y experiencias de planificación regional y sectori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ador en el mund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, nación y globalizació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y Políticas Pública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agrarios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urba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de gestión públi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ia de los pueblos indígenas y reforma del Estado</w:t>
            </w:r>
          </w:p>
        </w:tc>
      </w:tr>
      <w:tr>
        <w:trPr>
          <w:trHeight w:val="7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exterior de los EE.UU. y los países andino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ciología del po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cultura y poder en América Lati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ios de ecologí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ciología del pod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estión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s públicas y pueblos indígenas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LLERES DE INVESTIGACION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UDIOS DE GÉNER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objetivo del Programa de Género de FLACSO es contribuir a la formación de profesionales de diversos ámbitos, docentes e investigadores/as en el análisis de género; la producción de conocimientos sobre las cambiantes relaciones entre hombres y mujeres y sus representaciones en las sociedades latinoamericanas del pasado y del presente. El programa docente se articula con un área de investigación, una de capacitación y una de extensión, que en conjunto buscan potenciar un espacio de reflexión sobre las relaciones de género en el Ecuador y los países andi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ograma de Género asume que la teoría feminista y la producción de conocimientos sobre relaciones de género en los últimos treinta años han enriquecido notablemente la interpretación de las cambiantes realidades políticas, sociales y culturales de nuestras sociedades, y han contribuido a renovar los instrumentos analíticos de las Ciencias Sociales. El eje de estudio del programa son las relaciones, jerarquías y representaciones de lo masculino y lo femenino en la sociedad, la forma en que se constituyen y cómo se manifiestan estas diversas construcciones en los distintos espacios sociales y políticos. La aplicabilidad de la investigación de género abarca el campo de las políticas públicas, del desarrollo y la realidad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énero, desarrollo y medio ambi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GEMA</w:t>
      </w:r>
    </w:p>
    <w:p>
      <w:pPr>
        <w:pStyle w:val="Normal"/>
        <w:jc w:val="both"/>
        <w:rPr/>
      </w:pPr>
      <w:r>
        <w:rPr/>
        <w:t xml:space="preserve">Esta materia tiene por objeto el estudio de los principales modelos de articulación entre género y desarrollo desde los años 60 hasta nuestros días y su vinculación más reciente con problemáticas medio ambientales. </w:t>
      </w:r>
    </w:p>
    <w:p>
      <w:pPr>
        <w:pStyle w:val="Normal"/>
        <w:jc w:val="both"/>
        <w:rPr/>
      </w:pPr>
      <w:r>
        <w:rPr/>
        <w:t>Este curso analiza el cambio del paso de MED a GED, de los modelos de empoderamiento, eco feminismo, ecología política feminista, desarrollo suste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xualidad y sociedad</w:t>
      </w:r>
    </w:p>
    <w:p>
      <w:pPr>
        <w:pStyle w:val="Normal"/>
        <w:jc w:val="both"/>
        <w:rPr>
          <w:b/>
          <w:b/>
        </w:rPr>
      </w:pPr>
      <w:r>
        <w:rPr>
          <w:b/>
        </w:rPr>
        <w:t>SXSC</w:t>
      </w:r>
    </w:p>
    <w:p>
      <w:pPr>
        <w:pStyle w:val="Normal"/>
        <w:jc w:val="both"/>
        <w:rPr/>
      </w:pPr>
      <w:r>
        <w:rPr/>
        <w:t xml:space="preserve">El objetivo de este curso es la revisión de las aproximaciones sociológicas, sicológicas y antropológicas al cuerpo, la sexualidad y su conexión con las relaciones de género. </w:t>
      </w:r>
    </w:p>
    <w:p>
      <w:pPr>
        <w:pStyle w:val="Normal"/>
        <w:jc w:val="both"/>
        <w:rPr/>
      </w:pPr>
      <w:r>
        <w:rPr/>
        <w:t>Esta cátedra analiza las problemáticas sociales en torno a temas de salud reproductiva, violencia, SIDA, entre ot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análisis de género en las ciencias soci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GESC</w:t>
      </w:r>
    </w:p>
    <w:p>
      <w:pPr>
        <w:pStyle w:val="Normal"/>
        <w:jc w:val="both"/>
        <w:rPr/>
      </w:pPr>
      <w:r>
        <w:rPr/>
        <w:t>Revisión de la contribución del análisis de género y la teoría feminista a la redefinición de los principales paradigmas interpretativos de la sociología, la antropología, la economía y la historia en los últimos 30 años. La relación entre género y ciencia, género y epistemología, género y método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ores y movimientos soci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ACSC</w:t>
      </w:r>
    </w:p>
    <w:p>
      <w:pPr>
        <w:pStyle w:val="Normal"/>
        <w:jc w:val="both"/>
        <w:rPr/>
      </w:pPr>
      <w:r>
        <w:rPr/>
        <w:t>Proveer a los estudiantes de herramientas metodológicas y conceptuales para el análisis y estudio de la acción colectiva y de los movimientos sociales en América Latina.</w:t>
      </w:r>
    </w:p>
    <w:p>
      <w:pPr>
        <w:pStyle w:val="Normal"/>
        <w:jc w:val="both"/>
        <w:rPr/>
      </w:pPr>
      <w:r>
        <w:rPr/>
        <w:t>Este curso es una introducción teórica al tema de los movimientos sociales. Relaciones entre estructura y actor. Los movimientos sociales como formas específicas de acción e identidad colectiva y como modalidades de protesta y conflicto social. Relación de los movimientos sociales con los partidos, el Estado y las instituciones políticas. Actores presentes en los llamados nuevos movimientos sociales. Temáticas del debate sobre modernidad y post-modernidad. Énfasis en los movimientos de mujeres, indígenas y ecolog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>
          <w:b/>
        </w:rPr>
        <w:t>Género y políticas Públ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GEPP</w:t>
      </w:r>
    </w:p>
    <w:p>
      <w:pPr>
        <w:pStyle w:val="Normal"/>
        <w:jc w:val="both"/>
        <w:rPr/>
      </w:pPr>
      <w:r>
        <w:rPr/>
        <w:t>Análisis de la relación Estado-Sociedad civil y de la construcción de diversas formas de ciudadanía desde la perspectiva de la equidad de género. Discusión de la articulación de propuestas de políticas públicas orientadas a la equidad de género en los campos del derecho, la macroeconomía, las políticas sociales y el desarrol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>
          <w:b/>
        </w:rPr>
        <w:t>Género, cultura y poder en América Latina</w:t>
      </w:r>
    </w:p>
    <w:p>
      <w:pPr>
        <w:pStyle w:val="Normal"/>
        <w:jc w:val="both"/>
        <w:rPr>
          <w:b/>
          <w:b/>
        </w:rPr>
      </w:pPr>
      <w:r>
        <w:rPr>
          <w:b/>
        </w:rPr>
        <w:t>GEPA</w:t>
      </w:r>
    </w:p>
    <w:p>
      <w:pPr>
        <w:pStyle w:val="Normal"/>
        <w:jc w:val="both"/>
        <w:rPr/>
      </w:pPr>
      <w:r>
        <w:rPr/>
        <w:t xml:space="preserve">Discutir el estado de la investigación antropológica, sociológica e histórica sobre las relaciones y representaciones de género en el Ecuador y en América Latina. </w:t>
      </w:r>
    </w:p>
    <w:p>
      <w:pPr>
        <w:pStyle w:val="Normal"/>
        <w:jc w:val="both"/>
        <w:rPr/>
      </w:pPr>
      <w:r>
        <w:rPr/>
        <w:t xml:space="preserve">Este curso analiza la articulación entre las dimensiones de clase, en la y región en relación a la categoría género en los distintos trabajos analizados. Confrontación de esta producción con trabajos de investigación realizados en otros contextos culturales y polític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0:00Z</dcterms:created>
  <dc:creator>Verónica Parra Merino</dc:creator>
  <dc:description/>
  <cp:keywords/>
  <dc:language>en-US</dc:language>
  <cp:lastModifiedBy>Verónica Parra Merino</cp:lastModifiedBy>
  <dcterms:modified xsi:type="dcterms:W3CDTF">2006-12-07T20:21:00Z</dcterms:modified>
  <cp:revision>2</cp:revision>
  <dc:subject/>
  <dc:title>PROGRAMA ACADÉMICO 2000-2001</dc:title>
</cp:coreProperties>
</file>